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0" w:leader="none"/>
        </w:tabs>
        <w:ind w:right="-540" w:hanging="0"/>
        <w:rPr/>
      </w:pPr>
      <w:r>
        <w:rPr/>
        <w:t>Đề tham khảo số: 001</w:t>
        <w:tab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MA TRẬN ĐỀ KIỂM TRA ĐỊA LÍ KHỐI 11 HKII</w:t>
      </w:r>
    </w:p>
    <w:p>
      <w:pPr>
        <w:pStyle w:val="Normal"/>
        <w:tabs>
          <w:tab w:val="clear" w:pos="720"/>
          <w:tab w:val="left" w:pos="2295" w:leader="none"/>
        </w:tabs>
        <w:ind w:right="-540" w:hanging="0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800"/>
        <w:gridCol w:w="1620"/>
        <w:gridCol w:w="136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 xml:space="preserve">     </w:t>
            </w:r>
            <w:r>
              <w:rPr/>
              <w:t>Cấp độ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>Tên chủ đ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Nhận biế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Thông hiể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>Vận dụ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ộng</w:t>
            </w:r>
          </w:p>
        </w:tc>
      </w:tr>
      <w:tr>
        <w:trPr>
          <w:trHeight w:val="5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ấp độ th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ấp độ cao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đề 1: Cộng hòa 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dân Trung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ẩn kiến 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 KN cần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62" w:leader="none"/>
              </w:tabs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center" w:pos="1062" w:leader="none"/>
              </w:tabs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7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4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7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70%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đề 2: Khu vực 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Nam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ỉ lệ: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30%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âu: 04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iểm: 1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2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câu:02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6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5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10</w:t>
            </w:r>
          </w:p>
        </w:tc>
      </w:tr>
    </w:tbl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ind w:right="-540" w:hanging="0"/>
        <w:rPr/>
      </w:pPr>
      <w:r>
        <w:rPr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Đề tham khảo số: 001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SỞ GD &amp; ĐT QUẢNG NAM              KIỂM TRA HỌC KỲ II. Năm học 2012-2013</w:t>
      </w:r>
    </w:p>
    <w:p>
      <w:pPr>
        <w:pStyle w:val="Normal"/>
        <w:ind w:left="-180" w:right="-540" w:hanging="0"/>
        <w:rPr/>
      </w:pPr>
      <w:r>
        <w:rPr/>
        <w:t xml:space="preserve"> </w:t>
      </w:r>
      <w:r>
        <w:rPr/>
        <w:t>TRƯỜNG THPT NAM TRÀ MY        Môn : Địa Lí – Lớp 11</w:t>
      </w:r>
    </w:p>
    <w:p>
      <w:pPr>
        <w:pStyle w:val="Normal"/>
        <w:tabs>
          <w:tab w:val="clear" w:pos="720"/>
          <w:tab w:val="right" w:pos="10260" w:leader="none"/>
        </w:tabs>
        <w:ind w:right="-540" w:hanging="0"/>
        <w:rPr/>
      </w:pPr>
      <w:r>
        <w:rPr/>
        <w:t xml:space="preserve">                                                                </w:t>
      </w:r>
      <w:r>
        <w:rPr/>
        <w:t xml:space="preserve">Thời gian : </w:t>
      </w:r>
      <w:r>
        <w:rPr>
          <w:b w:val="false"/>
        </w:rPr>
        <w:t>60 phút</w:t>
      </w:r>
      <w:r>
        <w:rPr/>
        <w:t xml:space="preserve"> ( </w:t>
      </w:r>
      <w:r>
        <w:rPr>
          <w:b w:val="false"/>
          <w:i/>
        </w:rPr>
        <w:t>không kể thời gian giao đề</w:t>
      </w:r>
      <w:r>
        <w:rPr/>
        <w:t>)</w:t>
        <w:tab/>
      </w:r>
    </w:p>
    <w:p>
      <w:pPr>
        <w:pStyle w:val="Normal"/>
        <w:tabs>
          <w:tab w:val="clear" w:pos="720"/>
          <w:tab w:val="right" w:pos="102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/>
        <w:t>Câu I</w:t>
      </w:r>
      <w:r>
        <w:rPr>
          <w:b w:val="false"/>
        </w:rPr>
        <w:t xml:space="preserve"> </w:t>
      </w:r>
      <w:r>
        <w:rPr>
          <w:b w:val="false"/>
          <w:i/>
        </w:rPr>
        <w:t>(4 đ):</w:t>
      </w:r>
      <w:r>
        <w:rPr>
          <w:b w:val="false"/>
        </w:rPr>
        <w:t xml:space="preserve"> Dựa vào những kiến thức đã học anh (chị) hã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  <w:i/>
        </w:rPr>
        <w:t>(3 đ):</w:t>
      </w:r>
      <w:r>
        <w:rPr>
          <w:b w:val="false"/>
        </w:rPr>
        <w:t xml:space="preserve">  Trình bày tình hình phát triển ngành công nghiệp Trung Quố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5" w:leader="none"/>
        </w:tabs>
        <w:jc w:val="both"/>
        <w:rPr/>
      </w:pPr>
      <w:r>
        <w:rPr>
          <w:b w:val="false"/>
          <w:i/>
        </w:rPr>
        <w:t>(1 đ):</w:t>
      </w:r>
      <w:r>
        <w:rPr>
          <w:b w:val="false"/>
        </w:rPr>
        <w:t xml:space="preserve">  Vì sao công nghiệp Trung Quốc phân bố chủ yếu ở phía đông lãnh thổ?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>Câu II:</w:t>
      </w:r>
      <w:r>
        <w:rPr>
          <w:b w:val="false"/>
        </w:rPr>
        <w:t xml:space="preserve"> </w:t>
      </w:r>
      <w:r>
        <w:rPr>
          <w:b w:val="false"/>
          <w:i/>
        </w:rPr>
        <w:t>(3 đ):</w:t>
      </w:r>
      <w:r>
        <w:rPr>
          <w:b w:val="false"/>
        </w:rPr>
        <w:t xml:space="preserve">  Phân tích những thế mạnh và hạn chế của điều kiện tự nhiên để phát triển kinh kế khu vực Đông Nam Á.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>Câu III</w:t>
      </w:r>
      <w:r>
        <w:rPr>
          <w:b w:val="false"/>
        </w:rPr>
        <w:t>:</w:t>
      </w:r>
      <w:r>
        <w:rPr>
          <w:b w:val="false"/>
          <w:i/>
        </w:rPr>
        <w:t xml:space="preserve"> (3 đ):</w:t>
      </w:r>
      <w:r>
        <w:rPr>
          <w:b w:val="false"/>
        </w:rPr>
        <w:t xml:space="preserve"> Cho bảng số liệu sau:</w:t>
      </w:r>
    </w:p>
    <w:p>
      <w:pPr>
        <w:pStyle w:val="Normal"/>
        <w:tabs>
          <w:tab w:val="clear" w:pos="720"/>
          <w:tab w:val="left" w:pos="8365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5" w:leader="none"/>
        </w:tabs>
        <w:jc w:val="center"/>
        <w:rPr>
          <w:b w:val="false"/>
          <w:b w:val="false"/>
        </w:rPr>
      </w:pPr>
      <w:r>
        <w:rPr>
          <w:b w:val="false"/>
        </w:rPr>
        <w:t>- Sản lượng xi măng Trung Quốc giai đoạn 1985 – 2010 . Đơn vị triệu tấn.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  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</w:tblGrid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Năm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>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 xml:space="preserve">Xi măng (triệu tấ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0</w:t>
            </w:r>
          </w:p>
        </w:tc>
      </w:tr>
    </w:tbl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tabs>
          <w:tab w:val="clear" w:pos="720"/>
          <w:tab w:val="left" w:pos="8365" w:leader="none"/>
        </w:tabs>
        <w:ind w:left="360" w:hanging="0"/>
        <w:jc w:val="both"/>
        <w:rPr/>
      </w:pPr>
      <w:r>
        <w:rPr>
          <w:b w:val="false"/>
        </w:rPr>
        <w:t>1. Vẽ biểu thể hiện sản lượng xi măng Trung Quốc giai đoạn 1985-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</w:rPr>
        <w:t>Nhận xét sự thay đổi sản lượng xi măng Trung Quốc giai đoạn 1985-2010.</w:t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5" w:leader="none"/>
        </w:tabs>
        <w:jc w:val="center"/>
        <w:rPr>
          <w:b w:val="false"/>
          <w:b w:val="false"/>
        </w:rPr>
      </w:pPr>
      <w:r>
        <w:rPr>
          <w:b w:val="false"/>
        </w:rPr>
        <w:t>………</w:t>
      </w:r>
      <w:r>
        <w:rPr>
          <w:b w:val="false"/>
        </w:rPr>
        <w:t>..Hết………</w:t>
      </w:r>
    </w:p>
    <w:p>
      <w:pPr>
        <w:pStyle w:val="Normal"/>
        <w:tabs>
          <w:tab w:val="clear" w:pos="720"/>
          <w:tab w:val="left" w:pos="8365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Giám thị coi thi không giải thích gì thêm)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Đề tham khảo số: 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  <w:t>Đáp án và biểu điểm: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81"/>
        <w:gridCol w:w="11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Câ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Đáp á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>Câu I: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>Câu II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>Câu III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>1. Tình hình phát triển ngành công nghiệp Trung Quốc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. Tiềm năng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Tài nguyên khoáng sản đa dạng phong phú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guồn lao động dồi dào, trình độ KHKT ngày càng được cải thiện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. Biện pháp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Mở cửa nền kinh tế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Hiện đại hóa trang thiết b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hập công nghệ hiện đại từ nước ngoà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Thay đổi cách quản lí, nhà nước đóng vai trò điều tiết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c. Tình hình phát triển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Sản lượng các ngành công nghiệp tăng mạnh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Cơ cấu công nghiệp có sự thay đổi theo hướng hiện đại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Chú trọng phát triển một số ngành mũi nhọn ( Chế tạo máy, điện tử, sản xuất ô tô, hóa dầu, xây dựng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- Dự trữ ngoại tệ tăng, GDP vương lên vị trí thứ 2 thế giới ( 2010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d. Đặc điểm phân bố công nghiệp Trung Quốc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Đặc điểm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Công nghiệp chủ yếu phân bố ở phía đông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Miền tây công nghiệp thưa thớt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 Nguyên nhân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Tự nhiên: Địa hình đồng bằng, khí hậu điều hòa, vị trí địa lí thuận lợ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Kinh tế - xã hội: Giao thông thuận lợi, cơ sở vật chất và hạ tầng phát triển, nguồn lao động đông có trình độ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Phân tích những thế mạnh và hạn chế của điều kiện tự nhiên để phát triển kinh tế Đông Nam Á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. Thế mạnh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Đất: Đất phù sa, feralit, bazan màu mỡ,  diện tích tương đối  rộng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Khí hậu: Nhiệt đới, xích đạo nóng ẩm, phân  hóa đa dạng =&gt; Có thể phát triển nền nông nghiệp nhiệt đới với cơ cấu ngành đa dạng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Tài nguyên rừng: Tương đối nhiều =&gt; phát triển ngành lâm nghiệp, khai thác gỗ, du lịch sinh thá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Tài nguyên biển: Giàu hải sản, dầu khí trữ lượng lớn =&gt; phát triển ngành công nghiệp khai thác dầu khí và đánh bắt hải sản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hoáng sản: Đa dạng, phong phú ( than, sắt, thiết, đồng, bô xít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=&gt; phát triển ngành công nghiệp khai thác khoáng sản, luyện kim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. Hạn chế:  Thiên tai thường xuyên ( Bão, lũ lụt, hạn hán, động đất, núi lữa, sóng thần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Vẽ và nhận xét biểu đồ: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a. Vẽ biểu đồ: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*Yêu cầu: Vẽ biểu đồ hình cột. trục tung thể hiện sản lượng xi măng Trung Quốc. Đ/V triệu tấn, trục hoành thể hiện 4 năm ( lưu ý khoảng cách năm)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Vẽ đúng 4 cột, đẹp, có đầy đủ tên biểu đồ, ghi số liệu trên đỉnh cột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ếu HS vẽ sai các cột, khoảng cách năm, tên biểu đồ: thiếu mỗi thứ trừ 0,25 đ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. Nhận xét: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hìn chung sản lượng xi măng Trung Quốc giai đoạn 1985 – 2010 tăng nhanh từ 146 triệu tấn (1985) tăng lên 1010 triệu tấn (2010): tăng gấp 6,9 lần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Cụ thể: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+ SL xi măng năm thấp nhất: 1985: 146 triệu tấn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+ SL xi măng năm cao nhất : 2010 : 1010 triệu tấn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5 đ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Đề tham khảo số: 002</w:t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MA TRẬN ĐỀ KIỂM TRA ĐỊA LÍ KHỐI 11 HKII</w:t>
      </w:r>
    </w:p>
    <w:p>
      <w:pPr>
        <w:pStyle w:val="Normal"/>
        <w:tabs>
          <w:tab w:val="clear" w:pos="720"/>
          <w:tab w:val="left" w:pos="2295" w:leader="none"/>
        </w:tabs>
        <w:ind w:right="-540" w:hanging="0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800"/>
        <w:gridCol w:w="1620"/>
        <w:gridCol w:w="136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 xml:space="preserve">     </w:t>
            </w:r>
            <w:r>
              <w:rPr/>
              <w:t>Cấp độ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>Tên chủ đ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Nhận biế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Thông hiể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>Vận dụ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ộng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ấp độ th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ấp độ cao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đề 1: 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Bang Nga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ẩn kiến 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 KN cần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62" w:leader="none"/>
              </w:tabs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center" w:pos="1062" w:leader="none"/>
              </w:tabs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câu: 00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0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30%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2: Nhật 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4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4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40%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Chủ đề 3: Cộng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dân Trung Ho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30%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âu: 04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iểm: 1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2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3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5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50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2</w:t>
            </w:r>
          </w:p>
          <w:p>
            <w:pPr>
              <w:pStyle w:val="Normal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6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1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100%</w:t>
            </w:r>
          </w:p>
        </w:tc>
      </w:tr>
    </w:tbl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Đề tham khảo số: 002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SỞ GD &amp; ĐT QUẢNG NAM                  KIỂM TRA HỌC KỲ I. Năm học 2012-2013</w:t>
      </w:r>
    </w:p>
    <w:p>
      <w:pPr>
        <w:pStyle w:val="Normal"/>
        <w:ind w:left="-180" w:right="-540" w:hanging="0"/>
        <w:rPr/>
      </w:pPr>
      <w:r>
        <w:rPr/>
        <w:t xml:space="preserve"> </w:t>
      </w:r>
      <w:r>
        <w:rPr/>
        <w:t>TRƯỜNG THPT NAM TRÀ MY            Môn : Địa Lí – Lớp 11</w:t>
      </w:r>
    </w:p>
    <w:p>
      <w:pPr>
        <w:pStyle w:val="Normal"/>
        <w:tabs>
          <w:tab w:val="clear" w:pos="720"/>
          <w:tab w:val="right" w:pos="10260" w:leader="none"/>
        </w:tabs>
        <w:ind w:right="-540" w:hanging="0"/>
        <w:rPr/>
      </w:pPr>
      <w:r>
        <w:rPr/>
        <w:t xml:space="preserve">                                                                   </w:t>
      </w:r>
      <w:r>
        <w:rPr/>
        <w:t xml:space="preserve">Thời gian : </w:t>
      </w:r>
      <w:r>
        <w:rPr>
          <w:b w:val="false"/>
        </w:rPr>
        <w:t>60 phút</w:t>
      </w:r>
      <w:r>
        <w:rPr/>
        <w:t xml:space="preserve"> ( </w:t>
      </w:r>
      <w:r>
        <w:rPr>
          <w:b w:val="false"/>
          <w:i/>
        </w:rPr>
        <w:t>không kể thời gian giao đề</w:t>
      </w:r>
      <w:r>
        <w:rPr/>
        <w:t>)</w:t>
        <w:tab/>
      </w:r>
    </w:p>
    <w:p>
      <w:pPr>
        <w:pStyle w:val="Normal"/>
        <w:tabs>
          <w:tab w:val="clear" w:pos="720"/>
          <w:tab w:val="right" w:pos="102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ind w:righ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Câu I: </w:t>
      </w:r>
      <w:r>
        <w:rPr>
          <w:b w:val="false"/>
          <w:i/>
        </w:rPr>
        <w:t>(4 đ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  <w:i/>
        </w:rPr>
        <w:t>(3 đ):</w:t>
      </w:r>
      <w:r>
        <w:rPr/>
        <w:t xml:space="preserve"> </w:t>
      </w:r>
      <w:r>
        <w:rPr>
          <w:b w:val="false"/>
        </w:rPr>
        <w:t>Chứng minh rằng  Nhật Bản có nền  công nghiệp phát triển c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  <w:i/>
        </w:rPr>
        <w:t>(1 đ):</w:t>
      </w:r>
      <w:r>
        <w:rPr/>
        <w:t xml:space="preserve"> </w:t>
      </w:r>
      <w:r>
        <w:rPr>
          <w:b w:val="false"/>
        </w:rPr>
        <w:t>Anh (chị) hãy kể tên các sản phẩm công nghiệp nổi tiếng của Nhật Bản được trao đổi trên thị trường Việt Nam.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Câu II: </w:t>
      </w:r>
      <w:r>
        <w:rPr>
          <w:b w:val="false"/>
          <w:i/>
        </w:rPr>
        <w:t>(3 đ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5" w:leader="none"/>
        </w:tabs>
        <w:jc w:val="both"/>
        <w:rPr/>
      </w:pPr>
      <w:r>
        <w:rPr>
          <w:b w:val="false"/>
        </w:rPr>
        <w:t>Trình bày những biện pháp và thành tựu đạt được sau khi Trung Quốc  hiện đại hóa  ngành nông nghiệp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</w:rPr>
        <w:t>Vì sao nền nông nghiệp Trung quốc chủ yếu phát trển ở phía đông lãnh thổ?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>Câu III:</w:t>
      </w:r>
      <w:r>
        <w:rPr>
          <w:i/>
        </w:rPr>
        <w:t xml:space="preserve"> </w:t>
      </w:r>
      <w:r>
        <w:rPr>
          <w:b w:val="false"/>
          <w:i/>
        </w:rPr>
        <w:t>(3 đ):</w:t>
      </w:r>
      <w:r>
        <w:rPr/>
        <w:t xml:space="preserve"> </w:t>
      </w:r>
      <w:r>
        <w:rPr>
          <w:b w:val="false"/>
        </w:rPr>
        <w:t>Cho bảng số liệu sau: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    </w:t>
      </w:r>
      <w:r>
        <w:rPr/>
        <w:t>- Sản lượng</w:t>
      </w:r>
      <w:r>
        <w:rPr>
          <w:b w:val="false"/>
        </w:rPr>
        <w:t xml:space="preserve"> </w:t>
      </w:r>
      <w:r>
        <w:rPr/>
        <w:t xml:space="preserve">dầu mỏ Liên Bang Nga giai đoạn 1995 – 2010 . </w:t>
      </w:r>
      <w:r>
        <w:rPr>
          <w:b w:val="false"/>
          <w:i/>
        </w:rPr>
        <w:t>Đơn vị:  triệu tấn.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  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</w:tblGrid>
      <w:tr>
        <w:trPr>
          <w:trHeight w:val="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Năm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>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 xml:space="preserve">Thép (triệu tấ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505,1</w:t>
            </w:r>
          </w:p>
        </w:tc>
      </w:tr>
    </w:tbl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365" w:leader="none"/>
        </w:tabs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Vẽ biểu đồ cột thể hiện sản lượng dầu mỏ Liên Bang Nga giai đoạn 1995-2010.</w:t>
      </w:r>
    </w:p>
    <w:p>
      <w:pPr>
        <w:pStyle w:val="Normal"/>
        <w:tabs>
          <w:tab w:val="clear" w:pos="720"/>
          <w:tab w:val="left" w:pos="8365" w:leader="none"/>
        </w:tabs>
        <w:ind w:left="285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. Nhận xét sự thay đổi sản lượng dầu mỏ Liên Bang Nga giai đoạn 1995-2010.</w:t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83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  <w:t>………</w:t>
      </w:r>
      <w:r>
        <w:rPr/>
        <w:t>..Hết………</w:t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0" w:hanging="0"/>
        <w:rPr/>
      </w:pPr>
      <w:r>
        <w:rPr/>
        <w:t>Đề tham khảo số: 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ÁP ÁN VÀ BIỂU ĐIỂ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âu I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âu II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>1. Chứng minh  Nhật Bản có nền  công nghiệp phát triển cao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Vị trí, vai trò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Chiếm 30% tổng thu nhập quốc dân, thu hút gần 30% dân số hoạt động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+ Sản phẩm công nghiệp của Nhật Bản bền, đẹp phù hợp với nhiều đối tượng khách hàng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Chiếm vị trí cao trên thế giới về sản xuất máy công nghiệp, điện tử, rô-bốt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>- Cơ cấu: Đa dạng chia làm 2 nhóm ngành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Công nghiệp truyền thống: Đóng tàu, luyện kim, hóa chất, dệt may, thực phẩm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Công nghiệp hiện đại: Điện tử, tin học, hóa dầu, rô-b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ình hình phát triển và phân bố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Giảm tỉ trọng các ngành công nghiệp truyền thống, tốn năng lượng; chú trọng phát triển các ngành công nghiệp hiện đại và mũi nhọ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+ Công nghiệp Nhật Bản chuyển hướng đầu tư sang các nước đang phát triển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Phân bố: Các trung tâp công nghiệp tập trung chủ yếu ở phía Đông Nam của lãnh thổ với chuỗi các trung tâm lớn: Tôkiô, Côbê, Iôcôhama, Ôxaca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/>
              <w:t>2. Các sản phẩm công nghiệp nổi tiếng của Nhật Bản được trao đổi, mua bán trên thị trường Việt Nam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Công nghiệp cơ khí: Sản xuất ô tô, xe máy, bếp ga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Công nghiệp điện tử: Ti vi, Tủ lạnh, máy nghe nhạc, máy tính, điện thoại, rô bốt.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 Trình bày những biện pháp và thành tựu đạt được sau khi Trung Quốc  hiện đại hóa  ngành nông nghiệp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a.Biện pháp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Giao quyền sử dụng đất cho nông dân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Cải tạo và xây dựng mới đường giao thông, hệ thống thủy lợ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Ứng dụng những tiến bộ khoa học kĩ thuật trong sản xuất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Gảm thuế, tăng giá nông sả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b. Thành tựu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Sản lượng một số nông sản  tăng mạnh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một số nông sản dẫn đầu thế giới về sản lượng( lương thực, thịt cừu, thịt lợn).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Nông nghiệp Trung quốc chủ yếu phát trển ở phía đông lãnh thổ vì: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Điều kiện tự nhiên: Các điều kiện  địa hình,đất, khí hậu, nguồn nước có nhiều thuận lợi.</w:t>
            </w:r>
          </w:p>
          <w:p>
            <w:pPr>
              <w:pStyle w:val="Normal"/>
              <w:ind w:left="12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Điều kiện KT-XH: Nguồn lao động dồi dào, thị trường tiêu thụ rộng lớn, hệ thống thủy lợi và CN0 chế biến phát triển, có nhiều chính sách ưu đải của nhà nướ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270" w:hanging="0"/>
              <w:rPr/>
            </w:pPr>
            <w:r>
              <w:rPr/>
              <w:t>3. Vẽ biểu đồ và nhận xét: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a. Vẽ biểu đồ: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* Yêu cầu: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Vẽ 4 cột, đúng một cột 0,25 điểm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Vẽ đúng, đẹp; có đầy đủ các yếu tố đơn vị, tên biểu đồ (nếu thiếu một trong các yếu tố trên trừ 0,25 điểm)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b. Nhận xét: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- Sản lượng dầu mỏ của Liên Bang Nga giai đoạn 1995-2010 tăng nhanh ( tăng 1,65 lần) chia làm 2 giai đoạn. 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+ 1995-2000: Tăng 1,09 lần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+ 2005-2010: Tăng 1,07 lần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Đề tham khảo số: 003</w:t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MA TRẬN ĐỀ KIỂM TRA ĐỊA LÍ KHỐI 11 HKII</w:t>
      </w:r>
    </w:p>
    <w:p>
      <w:pPr>
        <w:pStyle w:val="Normal"/>
        <w:tabs>
          <w:tab w:val="clear" w:pos="720"/>
          <w:tab w:val="left" w:pos="2295" w:leader="none"/>
        </w:tabs>
        <w:ind w:right="-540" w:hanging="0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800"/>
        <w:gridCol w:w="1620"/>
        <w:gridCol w:w="136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 xml:space="preserve">     </w:t>
            </w:r>
            <w:r>
              <w:rPr/>
              <w:t>Cấp độ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>Tên chủ đ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Nhận biế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Thông hiể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>Vận dụ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ộng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ấp độ th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Cấp độ cao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 xml:space="preserve">Chủ đề 1: 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Bang Nga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ẩn kiến 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 KN cần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62" w:leader="none"/>
              </w:tabs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center" w:pos="1062" w:leader="none"/>
              </w:tabs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0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30%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2: Cộng hòa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dân Trung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4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6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4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Số điểm: 04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60%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4"/>
                <w:szCs w:val="24"/>
              </w:rPr>
              <w:t>Chủ đề 3: Khu vực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Nam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1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0%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âu: 04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iểm: 1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02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03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2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3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30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3</w:t>
            </w:r>
          </w:p>
          <w:p>
            <w:pPr>
              <w:pStyle w:val="Normal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04</w:t>
            </w:r>
          </w:p>
          <w:p>
            <w:pPr>
              <w:pStyle w:val="Normal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07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10</w:t>
            </w:r>
          </w:p>
          <w:p>
            <w:pPr>
              <w:pStyle w:val="Normal"/>
              <w:ind w:righ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100%</w:t>
            </w:r>
          </w:p>
        </w:tc>
      </w:tr>
    </w:tbl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Đề tham khảo số: 003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SỞ GD &amp; ĐT QUẢNG NAM                  KIỂM TRA HỌC KỲ I. Năm học 2012-2013</w:t>
      </w:r>
    </w:p>
    <w:p>
      <w:pPr>
        <w:pStyle w:val="Normal"/>
        <w:ind w:left="-180" w:right="-540" w:hanging="0"/>
        <w:rPr/>
      </w:pPr>
      <w:r>
        <w:rPr/>
        <w:t xml:space="preserve"> </w:t>
      </w:r>
      <w:r>
        <w:rPr/>
        <w:t>TRƯỜNG THPT NAM TRÀ MY            Môn : Địa Lí – Lớp 11</w:t>
      </w:r>
    </w:p>
    <w:p>
      <w:pPr>
        <w:pStyle w:val="Normal"/>
        <w:tabs>
          <w:tab w:val="clear" w:pos="720"/>
          <w:tab w:val="right" w:pos="10260" w:leader="none"/>
        </w:tabs>
        <w:ind w:right="-540" w:hanging="0"/>
        <w:rPr/>
      </w:pPr>
      <w:r>
        <w:rPr/>
        <w:t xml:space="preserve">                                                                   </w:t>
      </w:r>
      <w:r>
        <w:rPr/>
        <w:t xml:space="preserve">Thời gian : </w:t>
      </w:r>
      <w:r>
        <w:rPr>
          <w:b w:val="false"/>
        </w:rPr>
        <w:t>60 phút</w:t>
      </w:r>
      <w:r>
        <w:rPr/>
        <w:t xml:space="preserve"> ( </w:t>
      </w:r>
      <w:r>
        <w:rPr>
          <w:b w:val="false"/>
          <w:i/>
        </w:rPr>
        <w:t>không kể thời gian giao đề</w:t>
      </w:r>
      <w:r>
        <w:rPr/>
        <w:t>)</w:t>
        <w:tab/>
      </w:r>
    </w:p>
    <w:p>
      <w:pPr>
        <w:pStyle w:val="Normal"/>
        <w:tabs>
          <w:tab w:val="clear" w:pos="720"/>
          <w:tab w:val="right" w:pos="102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ind w:righ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Câu I: </w:t>
      </w:r>
      <w:r>
        <w:rPr>
          <w:b w:val="false"/>
          <w:i/>
        </w:rPr>
        <w:t>(3 đ):</w:t>
      </w:r>
      <w:r>
        <w:rPr/>
        <w:t xml:space="preserve"> </w:t>
      </w:r>
      <w:r>
        <w:rPr>
          <w:b w:val="false"/>
        </w:rPr>
        <w:t>Dựa vào những kiến thức đã học anh (chị) hã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5" w:leader="none"/>
        </w:tabs>
        <w:jc w:val="both"/>
        <w:rPr/>
      </w:pPr>
      <w:r>
        <w:rPr>
          <w:b w:val="false"/>
          <w:i/>
        </w:rPr>
        <w:t>(2 đ):</w:t>
      </w:r>
      <w:r>
        <w:rPr/>
        <w:t xml:space="preserve"> </w:t>
      </w:r>
      <w:r>
        <w:rPr>
          <w:b w:val="false"/>
        </w:rPr>
        <w:t>Trình bày chiến lược kinh tế mới và nêu ngắn gọn những thành tựu đạt được của Liên Bang Nga sau năm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  <w:i/>
        </w:rPr>
        <w:t>(1 đ):</w:t>
      </w:r>
      <w:r>
        <w:rPr/>
        <w:t xml:space="preserve"> </w:t>
      </w:r>
      <w:r>
        <w:rPr>
          <w:b w:val="false"/>
        </w:rPr>
        <w:t>Kể tên các ngành công nghiệp mũi nhọn mà Liên Bang Nga đang chú trọng đầu tư phát triển.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Câu II: </w:t>
      </w:r>
      <w:r>
        <w:rPr>
          <w:b w:val="false"/>
          <w:i/>
        </w:rPr>
        <w:t>(3 đ):</w:t>
      </w:r>
      <w:r>
        <w:rPr/>
        <w:t xml:space="preserve"> </w:t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1. </w:t>
      </w:r>
      <w:r>
        <w:rPr>
          <w:b w:val="false"/>
          <w:i/>
        </w:rPr>
        <w:t>(2đ):</w:t>
      </w:r>
      <w:r>
        <w:rPr/>
        <w:t xml:space="preserve"> </w:t>
      </w:r>
      <w:r>
        <w:rPr>
          <w:b w:val="false"/>
        </w:rPr>
        <w:t>Phân tích những thế mạnh và hạn chế của dân cư Trung Quốc.</w:t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2. </w:t>
      </w:r>
      <w:r>
        <w:rPr>
          <w:b w:val="false"/>
          <w:i/>
        </w:rPr>
        <w:t>(1 đ):</w:t>
      </w:r>
      <w:r>
        <w:rPr/>
        <w:t xml:space="preserve"> </w:t>
      </w:r>
      <w:r>
        <w:rPr>
          <w:b w:val="false"/>
        </w:rPr>
        <w:t>Trình bày khái quát tình hình phát triển kinh tế xã hội Trung Quốc sau công cuộc hiện đại hóa.</w:t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/>
        <w:t xml:space="preserve">Câu III: </w:t>
      </w:r>
      <w:r>
        <w:rPr>
          <w:b w:val="false"/>
          <w:i/>
        </w:rPr>
        <w:t>(1 đ):</w:t>
      </w:r>
      <w:r>
        <w:rPr/>
        <w:t xml:space="preserve"> </w:t>
      </w:r>
      <w:r>
        <w:rPr>
          <w:b w:val="false"/>
        </w:rPr>
        <w:t>Vì sao các cây công nghiệp cao su, cà phê, hồ tiêu, cọ dầu được trồng nhiều ở khu vực Đông Nam Á?</w:t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/>
        <w:t>Câu IV:</w:t>
      </w:r>
      <w:r>
        <w:rPr>
          <w:i/>
        </w:rPr>
        <w:t xml:space="preserve"> </w:t>
      </w:r>
      <w:r>
        <w:rPr>
          <w:b w:val="false"/>
          <w:i/>
        </w:rPr>
        <w:t>(3 đ):</w:t>
      </w:r>
      <w:r>
        <w:rPr/>
        <w:t xml:space="preserve"> </w:t>
      </w:r>
      <w:r>
        <w:rPr>
          <w:b w:val="false"/>
        </w:rPr>
        <w:t>Cho bảng số liệu sau:</w:t>
      </w:r>
    </w:p>
    <w:p>
      <w:pPr>
        <w:pStyle w:val="Normal"/>
        <w:tabs>
          <w:tab w:val="clear" w:pos="720"/>
          <w:tab w:val="left" w:pos="8365" w:leader="none"/>
        </w:tabs>
        <w:ind w:left="93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5" w:leader="none"/>
        </w:tabs>
        <w:ind w:left="930" w:hanging="0"/>
        <w:jc w:val="both"/>
        <w:rPr/>
      </w:pPr>
      <w:r>
        <w:rPr>
          <w:b w:val="false"/>
        </w:rPr>
        <w:t xml:space="preserve">             </w:t>
      </w:r>
      <w:r>
        <w:rPr/>
        <w:t xml:space="preserve">GDP Trung Quốc giai đoạn 1995 – 2010 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b w:val="false"/>
          <w:i/>
        </w:rPr>
        <w:t>Đơn vị:  tỉ USD).</w:t>
      </w:r>
    </w:p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  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</w:tblGrid>
      <w:tr>
        <w:trPr>
          <w:trHeight w:val="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Năm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 xml:space="preserve">GDP (tỉ USD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0</w:t>
            </w:r>
          </w:p>
        </w:tc>
      </w:tr>
    </w:tbl>
    <w:p>
      <w:pPr>
        <w:pStyle w:val="Normal"/>
        <w:tabs>
          <w:tab w:val="clear" w:pos="720"/>
          <w:tab w:val="left" w:pos="83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365" w:leader="none"/>
        </w:tabs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Vẽ biểu đồ  thể hiện GDP Trung Quốc  giai đoạn 1985-2010.</w:t>
      </w:r>
    </w:p>
    <w:p>
      <w:pPr>
        <w:pStyle w:val="Normal"/>
        <w:tabs>
          <w:tab w:val="clear" w:pos="720"/>
          <w:tab w:val="left" w:pos="8365" w:leader="none"/>
        </w:tabs>
        <w:ind w:left="285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. Nhận xét sự thay đổi GDP Trung Quốc  giai đoạn 1985-2010.</w:t>
      </w:r>
    </w:p>
    <w:p>
      <w:pPr>
        <w:pStyle w:val="Normal"/>
        <w:tabs>
          <w:tab w:val="clear" w:pos="720"/>
          <w:tab w:val="left" w:pos="836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83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  <w:t>………</w:t>
      </w:r>
      <w:r>
        <w:rPr/>
        <w:t>..Hết………</w:t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0" w:hanging="0"/>
        <w:rPr/>
      </w:pPr>
      <w:r>
        <w:rPr/>
        <w:t>Đề tham khảo số: 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ÁP ÁN VÀ BIỂU ĐIỂ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âu I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âu II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âu I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5" w:leader="none"/>
              </w:tabs>
              <w:ind w:left="150" w:hanging="0"/>
              <w:jc w:val="both"/>
              <w:rPr/>
            </w:pPr>
            <w:r>
              <w:rPr/>
              <w:t>1. Trình bày chiến lược kinh tế mới và nêu ngắn gọn những thành tựu đạt được của Liên Bang Nga sau năm 2000 (3đ)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. chiến lược kinh tế mới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Đưa nền kinh tế từng bước thoát khỏi khủng hoảng,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Tiếp tục xây dựng nền kinh tế thị trường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Mở rộng ngoại giao, coi trọng Châu Á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âng cao đời sống nhân dân, khôi phục lại vị trí cường quốc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ind w:left="15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. những thành tựu đạt được của Liên Bang Nga sau năm 2000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Tốc độ tăng trưởng kinh tế cao, sản lượng các ngành kinh tế tăng nhan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Dự trữ ngoại tệ tăng, thanh toán xong các khoản nợ nước ngoà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Đời sống nhân dân được cải thiện rõ rệ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âng cao vị thế trên trường quốc tế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2. Các ngành công nghiệp mũi nhọn của Liên Bang Nga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Công nghiệp khai thác dầu khí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Hàng không, vũ trụ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ăng lượng nguyên tử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Chế tạo vũ khí.</w:t>
            </w:r>
          </w:p>
          <w:p>
            <w:pPr>
              <w:pStyle w:val="Normal"/>
              <w:jc w:val="both"/>
              <w:rPr/>
            </w:pPr>
            <w:r>
              <w:rPr/>
              <w:t>1. Phân tích những thế mạnh và hạn chế của dân cư Trung Quốc (3đ)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. Thế mạnh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Dân số đông, nguồn lao động dồi dào có chất lượng =&gt; Thế mạnh thu hút đầu tư và phục vụ các ngành kinh tế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Thị trường tiêu thụ rộng lớn =&gt; Lợi thế trong thu hút đầu tư và thúc đẩy sản xuất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. Hạn chế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Dân cư phân bố không đồng đều: Chủ yếu tập trung ở miền Đông, miền Tây thưa thớt =&gt; Khó khăn trong việc phân công lao động và khai thác tài nguyên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Mất cân bằng về giới tính =&gt; Giải quyết các vấn đề xã h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 Khái quát tình hình phát triển kinh tế xã hội Trung Quốc sau công cuộc hiện đại hóa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Tốc độ tăng trưởng kinh tế cao nhất thế giới ( Tb năm &gt;8%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Tổng GDP đạt 6040 tỉ USD (2010) đứng thứ 2 thế giớ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Là nước xuất siêu, dự trữ ngoại tệ hàng đầu thế giớ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Đời sống nhân dân dân được cải thiện nhanh chóng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/>
              <w:t>Câu III: Các cây công nghiệp cao su, cà phê, hồ tiêu, cọ dầu được trồng nhiều ở khu vực Đông Nam Á vì (1đ):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Khí hậu: Các nước Đông Nam Á hầu hết nằm trong vùng có khí hậu nhiệt đới ẩm rất thích hợp với các cây CN0 nới trên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Đất: Đất đỏ bazan và đất núi lữa màu mỡ thích hợp với các cây CN0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guồn nước: dồi dào, thuận lợi cho tưới tiêu.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Người dân có kinh nghiệm sản xuất</w:t>
            </w:r>
          </w:p>
          <w:p>
            <w:pPr>
              <w:pStyle w:val="Normal"/>
              <w:tabs>
                <w:tab w:val="clear" w:pos="720"/>
                <w:tab w:val="left" w:pos="83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(HS nêu các ý khác như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chính sách của nhà nước, thị trường tiêu thụ… vẫn cho 0,25đ)</w:t>
            </w:r>
          </w:p>
          <w:p>
            <w:pPr>
              <w:pStyle w:val="Normal"/>
              <w:jc w:val="both"/>
              <w:rPr/>
            </w:pPr>
            <w:r>
              <w:rPr/>
              <w:t>3. Vẽ biểu đồ và nhận xét (3đ):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a. Vẽ biểu đồ: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* Yêu cầu: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Vẽ 4 cột, đúng một cột 0,25 điểm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Vẽ đúng, đẹp; có đầy đủ các yếu tố đơn vị, tên biểu đồ (nếu thiếu một trong các yếu tố trên và sai khoảng cách năm trừ 0,25 điểm)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b. Nhận xét:</w:t>
            </w:r>
          </w:p>
          <w:p>
            <w:pPr>
              <w:pStyle w:val="Normal"/>
              <w:ind w:left="120" w:hanging="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- GDP của Trung Quốc giai đoạn 1985-2010 tăng nhanh ( tăng 25,2 lần) chia làm 2 giai đoạn. 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+ 1985-1995: 10 năm Tăng 2,9 lần =&gt; tăng nhanh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+ 2005-2010: 05 năm Tăng 2,8 lần =&gt; tăng rất nhanh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25 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3:58:00Z</dcterms:created>
  <dc:creator>WindowsXP Professional SP3</dc:creator>
  <dc:description/>
  <cp:keywords/>
  <dc:language>en-US</dc:language>
  <cp:lastModifiedBy>User</cp:lastModifiedBy>
  <dcterms:modified xsi:type="dcterms:W3CDTF">2014-02-21T23:58:00Z</dcterms:modified>
  <cp:revision>2</cp:revision>
  <dc:subject/>
  <dc:title>Đề tham khảo số: 001</dc:title>
</cp:coreProperties>
</file>