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Ở GIÁO DỤC &amp; ĐÀO TẠO</w:t>
      </w:r>
      <w:r>
        <w:rPr>
          <w:b/>
          <w:sz w:val="26"/>
          <w:szCs w:val="26"/>
        </w:rPr>
        <w:t xml:space="preserve">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QUẢNG NAM       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RƯỜNG THPT NAM TRÀ MY</w:t>
      </w:r>
      <w:r>
        <w:rPr>
          <w:b/>
          <w:sz w:val="26"/>
          <w:szCs w:val="26"/>
        </w:rPr>
        <w:tab/>
        <w:t xml:space="preserve">               </w:t>
      </w:r>
      <w:r>
        <w:rPr>
          <w:sz w:val="26"/>
          <w:szCs w:val="26"/>
        </w:rPr>
        <w:t xml:space="preserve">            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MÔN THỂ DỤ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Tượng: Học Sinh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: 2014 -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5112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GIÁO ÁN 1: Tiết 1- 2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Mục tiêu:  Giới thiệu: Mục tiêu nội dung chương trình TD lớp 10 (tóm tắt)</w:t>
      </w:r>
    </w:p>
    <w:p>
      <w:pPr>
        <w:pStyle w:val="Normal"/>
        <w:ind w:left="1440" w:hanging="0"/>
        <w:rPr/>
      </w:pPr>
      <w:r>
        <w:rPr>
          <w:b/>
          <w:sz w:val="26"/>
          <w:szCs w:val="26"/>
        </w:rPr>
        <w:t>Lý thuyết : Tập luyện TDTT và sử dụng các yếu tố thiên nhiên để rèn luyện sức  khỏe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 Kiến thức + </w:t>
      </w:r>
      <w:r>
        <w:rPr>
          <w:sz w:val="26"/>
          <w:szCs w:val="26"/>
        </w:rPr>
        <w:t xml:space="preserve">Giúp HS biết một số hình thức, phương pháp cơ bản tự tập luyện TDTT và sử dụng không khí, nước, ánh sáng để rèn luyện sức khỏe, </w:t>
      </w:r>
    </w:p>
    <w:p>
      <w:pPr>
        <w:pStyle w:val="Normal"/>
        <w:rPr/>
      </w:pPr>
      <w:r>
        <w:rPr>
          <w:sz w:val="26"/>
          <w:szCs w:val="26"/>
        </w:rPr>
        <w:t>+ Biết vận dụng những hiểu biết trên để rèn luyện sức khỏe, nh</w:t>
      </w:r>
      <w:r>
        <w:rPr>
          <w:sz w:val="26"/>
          <w:szCs w:val="26"/>
          <w:lang w:val="vi-VN"/>
        </w:rPr>
        <w:t>ư không khí, nước</w:t>
      </w:r>
      <w:r>
        <w:rPr>
          <w:sz w:val="26"/>
          <w:szCs w:val="26"/>
        </w:rPr>
        <w:t>, ánh nắ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và hiểu về vệ sinh cá nhân, vệ sinh tập luyện và vệ sinh môi trườ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Kĩ năng: + </w:t>
      </w:r>
      <w:r>
        <w:rPr>
          <w:sz w:val="26"/>
          <w:szCs w:val="26"/>
        </w:rPr>
        <w:t>Lựa chọn được một số hình thức tập luyện thích hợ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Vận dụng vào việc tập luyện thể dục trong trường và tự tập ở ngoài nhà trường.</w:t>
      </w:r>
    </w:p>
    <w:p>
      <w:pPr>
        <w:pStyle w:val="Normal"/>
        <w:rPr/>
      </w:pPr>
      <w:r>
        <w:rPr>
          <w:sz w:val="26"/>
          <w:szCs w:val="26"/>
        </w:rPr>
        <w:t>- HS chú ý ghi chép đầy đủ nội dung bài học</w:t>
      </w:r>
    </w:p>
    <w:p>
      <w:pPr>
        <w:pStyle w:val="Normal"/>
        <w:rPr/>
      </w:pPr>
      <w:r>
        <w:rPr>
          <w:sz w:val="26"/>
          <w:szCs w:val="26"/>
        </w:rPr>
        <w:t>2. Nộ</w:t>
      </w:r>
      <w:r>
        <w:rPr/>
        <w:t>i Du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988"/>
      </w:tblGrid>
      <w:tr>
        <w:trPr>
          <w:trHeight w:val="102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  <w:u w:val="single"/>
              </w:rPr>
              <w:t>Nội dung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1. Tập luyện TDTT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a. Thể dục vệ sinh</w:t>
            </w:r>
            <w:r>
              <w:rPr>
                <w:b/>
                <w:sz w:val="26"/>
                <w:szCs w:val="26"/>
              </w:rPr>
              <w:t xml:space="preserve"> (TDVS)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1- TDVS buổi sáng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6"/>
                <w:szCs w:val="26"/>
              </w:rPr>
              <w:t>+ Tác dụng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6"/>
                <w:szCs w:val="26"/>
              </w:rPr>
              <w:t>+Yêu cầu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 xml:space="preserve">2- TDVS buổi tối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6"/>
                <w:szCs w:val="26"/>
              </w:rPr>
              <w:t>+ Tác dụng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6"/>
                <w:szCs w:val="26"/>
              </w:rPr>
              <w:t>+Yêu cầu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b. Thể dục chống mệt mỏi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c. Các bài tập của chương trình môn thể dục: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. Phương pháp tập luyện TDTT: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 Sử dụng các yếu tố thiên nhiên và vệ sinh môi trường để rèn luyện sức khỏe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</w:rPr>
              <w:t>3. Vệ sinh cá nhân, vệ sinh tập luyện và vệ sinh môi trường: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oạt động của thầy và trò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</w:rPr>
              <w:t>1. Tập luyện TDTT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a. Thể dục vệ sinh</w:t>
            </w:r>
            <w:r>
              <w:rPr>
                <w:b/>
                <w:sz w:val="26"/>
                <w:szCs w:val="26"/>
              </w:rPr>
              <w:t xml:space="preserve"> (TDVS): - </w:t>
            </w:r>
            <w:r>
              <w:rPr>
                <w:sz w:val="26"/>
                <w:szCs w:val="26"/>
              </w:rPr>
              <w:t>Nêu tác dụng của TDVS buổi sáng và buổi tối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1- TDVS buổi sáng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cho cơ thể nhanh chóng chuyển từ trạng thái ức chế sang trạng thái hưng phấn</w:t>
            </w:r>
          </w:p>
          <w:p>
            <w:pPr>
              <w:pStyle w:val="Normal"/>
              <w:spacing w:lineRule="atLeast" w:line="320"/>
              <w:ind w:left="-108" w:firstLine="108"/>
              <w:jc w:val="both"/>
              <w:rPr/>
            </w:pPr>
            <w:r>
              <w:rPr>
                <w:sz w:val="26"/>
                <w:szCs w:val="26"/>
              </w:rPr>
              <w:t>- Yêu cầu: + Tập đúng KT, đảm bảo Lượng vận đông (LVĐ)</w:t>
            </w:r>
          </w:p>
          <w:p>
            <w:pPr>
              <w:pStyle w:val="Normal"/>
              <w:spacing w:lineRule="atLeast" w:line="320"/>
              <w:ind w:left="-108" w:firstLine="108"/>
              <w:jc w:val="both"/>
              <w:rPr/>
            </w:pPr>
            <w:r>
              <w:rPr>
                <w:sz w:val="26"/>
                <w:szCs w:val="26"/>
              </w:rPr>
              <w:t>+ Duy trì tập thường xuyên.</w:t>
            </w:r>
          </w:p>
          <w:p>
            <w:pPr>
              <w:pStyle w:val="Normal"/>
              <w:spacing w:lineRule="atLeast" w:line="320"/>
              <w:ind w:left="-108" w:firstLine="108"/>
              <w:jc w:val="both"/>
              <w:rPr/>
            </w:pPr>
            <w:r>
              <w:rPr>
                <w:sz w:val="26"/>
                <w:szCs w:val="26"/>
              </w:rPr>
              <w:t>. Định kỳ bài tập</w:t>
            </w:r>
          </w:p>
          <w:p>
            <w:pPr>
              <w:pStyle w:val="Normal"/>
              <w:spacing w:lineRule="atLeast" w:line="320"/>
              <w:ind w:left="-108" w:firstLine="108"/>
              <w:jc w:val="both"/>
              <w:rPr/>
            </w:pPr>
            <w:r>
              <w:rPr>
                <w:sz w:val="26"/>
                <w:szCs w:val="26"/>
              </w:rPr>
              <w:t>+ Thời điểm tập, vị trí tập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2- TDVS buổi tối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a tan trạng thái căng thẳng thần kinh, chuyển cơ thể từ trạng thái hưng phấn sang trạng thái ức chế tạo điều kiện ngủ ngon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Yêu cầu: + Tập trước lúc ngủ 20-30 phút, thời gian tập 5-7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nhịp điệu chậm, nhẹ nhàng, tập nơi thoáng khí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+ Sau khi tập vệ sinh cá nhân rồi đi ngủ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b. Thể dục chống mệt mỏi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- Tác dụng: </w:t>
            </w:r>
            <w:r>
              <w:rPr>
                <w:sz w:val="26"/>
                <w:szCs w:val="26"/>
              </w:rPr>
              <w:t xml:space="preserve">giải tỏa căng thẳng, điều chỉnh hoạt động nhằm giữ nhịp điệu lao động và kéo dài năng lực làm việc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6"/>
                <w:szCs w:val="26"/>
              </w:rPr>
              <w:t>- yêu cầu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+ Tiến hành tập trước khi xuất hiện các dấu hiệu mệt mỏi ban đầu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pt-BR"/>
              </w:rPr>
              <w:t>+ Tập nhịp  diệu nhanh, mạnh, có biên độ rộng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pt-BR"/>
              </w:rPr>
              <w:t>+ Tập nơi thoáng khí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pt-BR"/>
              </w:rPr>
              <w:t>c.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ác bài tập của chương trình môn thể dục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sz w:val="26"/>
                <w:szCs w:val="26"/>
                <w:lang w:val="pt-BR"/>
              </w:rPr>
              <w:t xml:space="preserve">Các  bài tập : </w:t>
            </w:r>
            <w:r>
              <w:rPr>
                <w:sz w:val="26"/>
                <w:szCs w:val="26"/>
                <w:lang w:val="pt-BR"/>
              </w:rPr>
              <w:t>Bài tập TDNĐ, các bài tập chạy ngắn, chạy tiếp sức, chạy bền, đá cầu, cầu lông, các môn thể thao tự chọn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- Yêu cầu: </w:t>
            </w:r>
            <w:r>
              <w:rPr>
                <w:sz w:val="26"/>
                <w:szCs w:val="26"/>
                <w:lang w:val="pt-BR"/>
              </w:rPr>
              <w:t xml:space="preserve">+ Tập những nội dung,bài tập do GV giao, nhất là những bài tập mới, khó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pt-BR"/>
              </w:rPr>
              <w:t>+ Tập các bài tập phát triển thể lực, nhất là các bài tập sức mạnh và sức bền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pt-BR"/>
              </w:rPr>
              <w:t>+ Tập thường xuyên ,đều đặn.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Trước khi tập phải khởi động kỹ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Sau khi tập cần thả lỏng để hồi phục tích cực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. Phương pháp tập luyện TDTT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Tập luyện theo kế hoạch cá nhân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Tập luyện theo kế hoạch tập thể.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2. Sử dụng các yếu tố thiên nhiên và vệ sinh môi trường để rèn luyện sức khỏe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a. Rèn luyện sức khỏe bằng không khí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sz w:val="26"/>
                <w:szCs w:val="26"/>
                <w:lang w:val="pt-BR"/>
              </w:rPr>
              <w:t xml:space="preserve">lưu ý: </w:t>
            </w:r>
            <w:r>
              <w:rPr>
                <w:sz w:val="26"/>
                <w:szCs w:val="26"/>
                <w:lang w:val="pt-BR"/>
              </w:rPr>
              <w:t xml:space="preserve">khi tiến hành rèn luyện sức khỏe bằng không kh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Tập những nơi không khí trong lành, thoáng mát, không nắng chói, không có gió lùa. Thời gian tập tốt nhất là lúc sáng sớm mùa hè và từ 9 đến 14 giờ (mùa đông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Mặc áo quần mỏng để tập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Thời gian tập 10-15 phút sau đó tăng dần lên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Vào mùa đông nên thực hiện trong nhà nơi có không khí lưu thông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khi rèn luyện nếu có cảm giác nổi gai ốc, rét run cần dừng lại. Không tắm không khí trong những ngày mưa phùn, giá lạnh, gió mùa đông bắc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b. Rèn luyện sức khỏe bằng nước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b/>
                <w:sz w:val="26"/>
                <w:szCs w:val="26"/>
                <w:lang w:val="pt-BR"/>
              </w:rPr>
              <w:t xml:space="preserve">RLSK bằng nước gồm : </w:t>
            </w:r>
            <w:r>
              <w:rPr>
                <w:sz w:val="26"/>
                <w:szCs w:val="26"/>
                <w:lang w:val="pt-BR"/>
              </w:rPr>
              <w:t>Chà xát cơ thể bằng khăn ướt, tắm nước (hoặc tắm hơi và bơi lội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- Lưu ý: </w:t>
            </w:r>
            <w:r>
              <w:rPr>
                <w:sz w:val="26"/>
                <w:szCs w:val="26"/>
                <w:lang w:val="pt-BR"/>
              </w:rPr>
              <w:t>+ Cần chà xát trước tiên từ chân, đùi rồi đến tay, sau đó đến ngực , đầu... chà xát đến đâu lau khô đến đấy rồi mặc ấm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Dội nước và tắm  là PP rèn luyện khá tốt nên thực hiện nơi kín gió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RLSK với nước tốt nhất thực hiện vào mùa hè vào lúc sáng sớm sau khi đã tật TDVS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Tuyệt đối không được tắm nước lạnh ngay sau khi hoạt động vận động căng thẳng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Khi bơi để RLSK cần chú ý nguyên tắc vừa sức với lứa tuổi và giới tính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c. Rèn luyện sức khỏe bằng ánh nắng (tắm nắng)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"Tắm nắng" </w:t>
            </w:r>
            <w:r>
              <w:rPr>
                <w:sz w:val="26"/>
                <w:szCs w:val="26"/>
                <w:lang w:val="pt-BR"/>
              </w:rPr>
              <w:t>là một hình thức để RLSK và chữa bệnh.</w:t>
            </w:r>
            <w:r>
              <w:rPr>
                <w:b/>
                <w:sz w:val="26"/>
                <w:szCs w:val="26"/>
                <w:lang w:val="pt-BR"/>
              </w:rPr>
              <w:t xml:space="preserve"> khi </w:t>
            </w:r>
            <w:r>
              <w:rPr>
                <w:sz w:val="26"/>
                <w:szCs w:val="26"/>
                <w:lang w:val="pt-BR"/>
              </w:rPr>
              <w:t>sử dụng hình thức này cần lưu ý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Nằm sấp (hoặc ngửa) mình để trần và có mũ, nón che mặt hoặc gáy, nên đeo kính màu để bảo vệ mắt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 xml:space="preserve">+ Thực hiện vào lúc mặt trời chiếu không gay gắt mùa hè trước 8 giờ và sau 16 giờ. Mùa đông sau 9 giờ đến 14 giờ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Thời gian 1 lần tắm nắng phải tăng dần. Mới tập 5-10 phút sau đó tăng lên đến 30-40 phút thì dừng lại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sau khi tắm nắng cần nghỉ để trạng thái cơ thể về trạng thái bình thường mới làm vệ sinh cá nhân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+ Cơ thể không khỏe thì không được tắm nắng .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Không tắm nắng quá nhiều làm cơ thể bị say nắng.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3. Vệ sinh cá nhân, vệ sinh tập luyện và vệ sinh môi trường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a. Vệ sinh cá nhân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b. vệ sinh tập luyện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c. vệ sinh môi trường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GIÁO ÁN 2: Tiết 3-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 CẦU – BÓNG CHUYỀ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 -Đá cầu + Giới thiệu về kĩ thuật đá cầu (tóm tắt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             </w:t>
      </w:r>
      <w:r>
        <w:rPr>
          <w:sz w:val="26"/>
          <w:szCs w:val="26"/>
        </w:rPr>
        <w:t>+ Học kĩ thuật di chuyển và kĩ thuật chuyền cầu bằng mu bàn chân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+ Một số bài tập phối hợp (Do GV chọn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TTTC : </w:t>
      </w:r>
      <w:r>
        <w:rPr>
          <w:sz w:val="26"/>
          <w:szCs w:val="26"/>
        </w:rPr>
        <w:t>Bóng chuyền Giới thiệu sơ lược môn bóng chuyền,học các bước di chuyển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Kiến thức:</w:t>
      </w:r>
      <w:r>
        <w:rPr>
          <w:sz w:val="26"/>
          <w:szCs w:val="26"/>
        </w:rPr>
        <w:t xml:space="preserve"> + Biết cách thực hiện di chuyển, chuyền cầu bằng mu bàn chân, tang”búng”cầu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+ Biết cách thực hiện tư thế chuẩn bi, di chuyển ( bước thường , bước chéo) chuyền bóng cao tay bằng hai tay ( trước mặt 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Kĩ năng: + Thực hiện được di chuyển, chuyền cầu bằng mu bàn chân, tang”búng”cầu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+ Thực hiện được, đúng tư thế chuẩn bi, di chuyển ( bước thường , bước chéo) chuyền bóng cao tay bằng hai tay ( trước mặt 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Địa điểm : Trên sân trường.Vệ sinh an toàn nơi tập và phương tiện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hương tiện : Chuẩn bị còi,l</w:t>
      </w:r>
      <w:r>
        <w:rPr>
          <w:sz w:val="26"/>
          <w:szCs w:val="26"/>
          <w:lang w:val="vi-VN"/>
        </w:rPr>
        <w:t>ưới, cầu đá 20 quả, bóng chuyền 10 quả</w:t>
      </w:r>
      <w:r>
        <w:rPr>
          <w:b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III – Tiến trình lên lớp ( Nội dung và phương pháp lên lớp 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63"/>
        <w:gridCol w:w="516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ơng pháp tổ chức t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ổ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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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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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nhận lớ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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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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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ội hình khởi động - Dàn hàng,cự ly giãn cách một sải tay.Thực hiện theo sự chỉ dẫn và điều khiển của GV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. Đá cầu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iới thiệu kĩ thuật đá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ọc kĩ thuật di chuyể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Di chuyển nga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Di chuyển ché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Di chuyển tiến lù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Kĩ thuật chuyển cầu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Lớp tự tậ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Bàt tập đỡ và tâng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TTTC</w:t>
            </w:r>
            <w:r>
              <w:rPr>
                <w:b/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  <w:t>Bóng chuyề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ới thiệu sơ lược môn bóng chuyề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c các bước di chuy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TC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Bước trượt về các hướ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Bước nhả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Bước ch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ngồi 4 hàng ngang GV Giảng giải tóm tắ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cả 3 kiểu di chuy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Lớp đứng cự li giãn cách 4 hàng nga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rước khi tập GV làm mẫu lại từng kĩ thuật di chuy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4 hàng ngang cự li giãn cách tập mô phỏng động tác khô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ỗi em cầm 1 trái cầu khi nghe tiếng còi đồng loạt thực hiện đá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4 nh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ai người đứng đối diện,cách nhau 3-5m,một em tung cầu,em kia đón cầu bằng các bộ phận như đùi,má trong bàn chân,mu bàn chân để đỡ cầu,sau đó tâng liên tục 5 quả rồi bắt lại để tung trả cho người đối diệ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ớp ngồi 4 hàng ngang,yêu cầu im lặ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làm mẫu,lớp tập đội hình 4 hành ngang cự li giãn cách 1 dang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hướng dẫn kĩ thuật,nghe tiếng còi HS 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dùng tay chỉ hướng di chuyển, sau đó thổi còi HS sẽ di chuyển hướng đ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hư tr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hô số bước chạy,tay chỉ hướng,dùng còi thổ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ng hàng chạy</w:t>
            </w:r>
          </w:p>
        </w:tc>
      </w:tr>
      <w:tr>
        <w:trPr>
          <w:trHeight w:val="39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,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3: Tiết 5-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 CẦU- BÓNG CHUY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- Đá cầu + Ôn kĩ thuật di chuyển và kĩ thuật chuyền cầu bằng mu bàn chân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+ Học kĩ thuật Tâng “búng” cầu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+ Giới thiệu Một số điểm trong luật đá cầu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TTTC :            +  </w:t>
      </w:r>
      <w:r>
        <w:rPr>
          <w:sz w:val="26"/>
          <w:szCs w:val="26"/>
        </w:rPr>
        <w:t>Ôn các bước di chuyển.Kỹ thuật chuyền bóng cao tay cơ bản.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+ Các động tác bổ trợ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di chuyển, chuyền cầu bằng mu bàn chân, tang”búng”cầu, đá cầu tấn công bằng mu bàn chân; một số điểm trong luật đá cầu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+ Biết cách thực hiện đá tấn công bằng mu bàn chân, phát cầu thấp chân nghiêng mình bằng mu bàn chân. Đấu tập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+ Biết cách thực hiện chuyền bóng cao tay bằng hai tay trước mặt và đệm bóng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+ Biết một số điểm trong luật bóng chuyền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Kĩ năng:</w:t>
      </w:r>
      <w:r>
        <w:rPr>
          <w:sz w:val="26"/>
          <w:szCs w:val="26"/>
        </w:rPr>
        <w:t xml:space="preserve"> + Thực hiện được đá cầu tấn công bằng mu bàn ch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+ Thực hiện được phát cầu thấp chân nghiêng mình bằng mu bàn chân. Vận dụng vào đấu tậ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+ Thực hiện được chuyền bóng cao tay bằng hai tay trước mặt và đệm bó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Địa điểm : Trên sân trường.Vệ sinh an toàn nơi tập và phương tiện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Phương tiện : Chuẩn bị còi,l</w:t>
      </w:r>
      <w:r>
        <w:rPr>
          <w:sz w:val="26"/>
          <w:szCs w:val="26"/>
          <w:lang w:val="vi-VN"/>
        </w:rPr>
        <w:t>ưới, cầu đá 20 quả, bóng chuyền 10 quả.</w:t>
      </w:r>
    </w:p>
    <w:p>
      <w:pPr>
        <w:pStyle w:val="Normal"/>
        <w:ind w:left="13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 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63"/>
        <w:gridCol w:w="4903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.Đá cầ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Oân kĩ thuật di chuy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Oân kĩ thuật chuyền cầu bằng mu bàn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ọc kĩ thuật tâ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Giới thiệu một số điểm trong luật đá c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TTT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Ôn các bước di chuy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ỹ thuật chuyền bóng cao tay cơ bả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mô phỏng đông tác không bón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 động tác không bóng kết hợp các bước di chuyể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với bó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bổ trợ dằn bóng dưới đấ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chuyền bóng trên đầu theo phương thẳ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với sự hỗ trợ người đối d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65095" cy="215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thuật chuyền bóng cao tay , hình tay tiếp xúc bóng trước và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V điều khiển học sinh tập, với 4 hàng nga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riển khai như tr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nhiều nhóm tự tậ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ai người đứng đối diện,cách nhau 3-5m,một em tung cầu,em kia đón cầu bằng các bộ phận như đùi,má trong bàn chân,mu bàn chân để đỡ cầu,sau đó tâng liên tục 5 quả rồi bắt lại để tung trả cho người đối d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tập trung 4 hàng nga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âng cầu từng cái,tâng cầu rồi chụp lại,sau đó tiếp tục tâ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ự tâng cầu nhiều l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4 hàng ngang cự li giãn cách 1 dang ta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,hướng dẫn tậ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4 hàng ngang giãn cách thực hiện từ chậm đến nha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ra hiệu hướng di chuy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ai hàng đầu tập trước,hàng 1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àng 1 thực hiệ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àng 2 hỗ trợ hàng 1 thực hiện,giữ bóng ở trên cao,đưa bóng tới hình tay hàng 1,sau đó kéo ra rồi lại đưa bóng tới hình tay người ở hàng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àng 2 thực hiện như trê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ai hàng đầu vừa tập song về chỗ tới lượt hai hàng còn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Dàn hàng,cự ly giãn cách một sải tay.Thực hiện lúc đầu theo sự chỉ dẫn của GV,sau đó cán bộ lớp điều khi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,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4: Tiết 7 –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 CẦU – BÓNG CHUYỀ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 – Mục tiêu</w:t>
        <w:tab/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á cầu</w:t>
      </w:r>
      <w:r>
        <w:rPr>
          <w:sz w:val="26"/>
          <w:szCs w:val="26"/>
        </w:rPr>
        <w:t xml:space="preserve"> +  KT tâng búng cầu và chuyền cầu bằng mu bàn chân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+ Học một số chiến thuật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+ Một số bài tập phối hợp (do GV chọn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+ Giới thiệu Một số điểm trong luật Đá cầu (tiếp theo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+ Đấu tậ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TTTC : </w:t>
      </w:r>
      <w:r>
        <w:rPr>
          <w:sz w:val="26"/>
          <w:szCs w:val="26"/>
        </w:rPr>
        <w:t>Ôn các bước di chuyển.Kỹ thuật chuyền bóng cao tay cơ bản, các động tác bổ trợ</w:t>
      </w:r>
    </w:p>
    <w:p>
      <w:pPr>
        <w:pStyle w:val="Normal"/>
        <w:rPr/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phát cầu thấp chân nghiêng mình bằng mu bàn chân, chiến thuật (phát cầu có người che). Đấu tậ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thực hiện tang cầu nhịp 1 và chuyền cầu bằng mu bàn chân hoặc phát cầu nghiêng mình bằng mu bàn chân. + Biết cách thực hiện chuyền bóng cao tay bằng hai tay trước mặt và đệm bó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động tác phát bóng thấp tay chính diện, đệm bó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cơ bản đúng tang cầu nhịp 1 và chuyền cầu bằng mu bàn chân hoặc phát cầu thấp chân nghiêng mình bằng mu bàn c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ược đệm bóng, phát bóng thấp tay chính diện. Vận dụng vào đấu tậ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Địa điểm : Trên sân trường.Vệ sinh an toàn nơi tập và phương tiện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Phương tiện : Chuẩn bị còi, l</w:t>
      </w:r>
      <w:r>
        <w:rPr>
          <w:sz w:val="26"/>
          <w:szCs w:val="26"/>
          <w:lang w:val="vi-VN"/>
        </w:rPr>
        <w:t>ưới, cầu đá 20 quả, bóng chuyền 10 quả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III – Tiến trình lên lớp ( Nội dung và phương pháp lên lớp )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40"/>
        <w:gridCol w:w="48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Phần cơ bả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. Kỹ thuật Đá tấn công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Đá thấp chân chính diện bằng mu bàn c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Đá thấp chân nghiêng mình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Đá cao chân 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Đá cao chân nghiêng mình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Kĩ thuật phát cầu thấp chân nghiêng mình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ài tập phát cầu và đỡ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iới thiệu một số điểm trong luật đá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i đấu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) TTTC</w:t>
            </w:r>
            <w:r>
              <w:rPr>
                <w:b/>
                <w:sz w:val="26"/>
                <w:szCs w:val="26"/>
              </w:rPr>
              <w:t xml:space="preserve"> :</w:t>
            </w:r>
            <w:r>
              <w:rPr>
                <w:sz w:val="26"/>
                <w:szCs w:val="26"/>
              </w:rPr>
              <w:t>Ôn các bài tập bổ trợ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ỹ thuật chuyền bóng cao tay cơ bản có di chuy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12060" cy="150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,học sinh đứng hai bên đ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ọc.GV làm mẫu 4 kiểu đá cầu bằng mu chính d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Lớp 4 hàng ngang cự li giãn cách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Nghe tiếng còi thực hiện mô phỏng động tác khô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Mỗi em một quả cầu nghe tiếng còi cả lớp 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Lớp 4 hàng ngang cự li giãn cách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Nghe tiếng còi thực hiện mô phỏng động tác khô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Mỗi em một quả cầu nghe tiếng còi cả lớp 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Lớp 4 hàng ngang cự li giãn cách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Nghe tiếng còi thực hiện mô phỏng động tác khô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Mỗi em một quả cầu nghe tiếng còi cả lớp 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Lớp 4 hàng ngang cự li giãn cách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Nghe tiếng còi thực hiện mô phỏng động tác khô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Mỗi em một quả cầu nghe tiếng còi cả lớp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4 nhóm tự tậ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,học sinh đứng hai bên đ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ọc.GV làm mẫu 4 kiểu đá cầu bằng mu chính d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Lớp 4 hàng ngang cự li giãn cách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Nghe tiếng còi thực hiện mô phỏng động tác khô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Mỗi em một quả cầu nghe tiếng còi cả lớp 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Lớp chia thành 4 nhóm tự tậ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ột em cầm cầu đứng ở bên phải tự tung cầu,phát cầu chéo qua bên kia sân đối phương,bên kia một em đứng ở ô bên phải đỡ cầu,đỡ cầu lần 1 có thể bằng đầu,ngực,đùi,và mu bàn chân,sau đó lần 2 đá cầu về phía trước,cách lưới khoảng 1m,cao 2m ở khu vực giữa sân bên mì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-GV hướng dẫn thi đấu đơn,đo GV làm mẫu bài tập.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m đầu hàng vừa chuyền xong,bước qua phả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ạy ra sau cuối hàng,em thứ nhì bước lên,nhận bóng của GV chuyề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9 nhóm,mỗi nhóm 5 em,em giỏi đứng trước hàng chuyền cho các b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60420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,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eo đội hình 4 hàng ngang cho HS dồn hàng  lại.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5: Tiết 9 -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 CẦU – BÓNG  CHUY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Bóng chuyền : </w:t>
      </w:r>
      <w:r>
        <w:rPr>
          <w:sz w:val="26"/>
          <w:szCs w:val="26"/>
        </w:rPr>
        <w:t>Ô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bước di chuyển, kỹ thuật chuyền bóng cao tay .Học đệm bóng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Đá cầu</w:t>
      </w:r>
      <w:r>
        <w:rPr>
          <w:sz w:val="26"/>
          <w:szCs w:val="26"/>
        </w:rPr>
        <w:t xml:space="preserve"> + Ôn kĩ thuật đá tấn công  bằng mu bàn chân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+ Học và ôn một số chiến thuật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Kiến thức: + </w:t>
      </w:r>
      <w:r>
        <w:rPr>
          <w:sz w:val="26"/>
          <w:szCs w:val="26"/>
        </w:rPr>
        <w:t>Biết cách thực hiện động tác phát bóng cao tay trước mặt.</w:t>
      </w:r>
    </w:p>
    <w:p>
      <w:pPr>
        <w:pStyle w:val="Normal"/>
        <w:ind w:left="135" w:hanging="0"/>
        <w:rPr/>
      </w:pP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+ Ôn KT đệm bóng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Biết thực hiện tâng cầu nhịp 1 và chuyền cầu bằng mu bàn chân .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Kĩ năng: </w:t>
      </w:r>
      <w:r>
        <w:rPr>
          <w:sz w:val="26"/>
          <w:szCs w:val="26"/>
        </w:rPr>
        <w:t>+ Thực hiện được và cơ bản đúng đệm bóng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sz w:val="26"/>
          <w:szCs w:val="26"/>
        </w:rPr>
        <w:t>+ Thực hiện động tác phát bóng cao tay trước mặt. Vận dụng vào đấu tập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+ Thực hiện cơ bản đúng tâng cầu nhịp 1 và chuyền cầu bằng mu bàn châ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Địa điểm : Trên sân trường.Vệ sinh an toàn nơi tập và phương tiện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Phương tiện : Chuẩn bị còi, l</w:t>
      </w:r>
      <w:r>
        <w:rPr>
          <w:sz w:val="26"/>
          <w:szCs w:val="26"/>
          <w:lang w:val="vi-VN"/>
        </w:rPr>
        <w:t>ưới, cầu đá 20 quả, bóng chuyền 10 qu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III – Tiến trình lên lớp ( Nội dung và phương pháp lên lớp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3"/>
        <w:gridCol w:w="50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ổ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TTTC :Bóng chuyề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Ôn các bài tập bổ trợ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ỹ thuật chuyền bóng cao ta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Kỹ thuật đệm b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447290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Đá cầ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Ôn kĩ thuật phát cầu thấp chân nghiêng mình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Ôn đỡ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2 hàng đầu tập,hai em một quả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àng 1 phục vụ cho hàng 2,ngược lạ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àng 1 phục vụ cho hàng 2,ngược lạ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uyền qua chuyền lại với một cái chuyền lót (chuyền thẳng lên trên đầu,trở laị tay lần này chuyền đi tới người đối diệ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Một bên chuyền nhanh,bên kia chuyền chậm,sau đó đổi lạ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ác em tập tự do,dựa trên các bài tập trên,tuỳ theo mức độ tiếp thu chọn bài tập cho phù hợ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S tập mô phỏng động tác không bó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S tập có bóng,người đối diện phục vụ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nhắc lại những điểm then chốt của kĩ thuậ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từng tổ ôn,giao nhiệm vụ tổ trưởng giữ Trật tự .GV đi từng nhóm sửa lỗ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,nhắc nhở điểm mấu chốt kĩ thu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từng tổ ôn,giao nhiệm vụ tổ trưởng giữ Trật tự .GV đi từng nhóm sửa lỗ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Nhắc nhở các em tập trung để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,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6: Tiết 11 – 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BÓNG CHUYỀN – ĐÁ CẦ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 – </w:t>
      </w:r>
      <w:r>
        <w:rPr>
          <w:b/>
          <w:sz w:val="26"/>
          <w:szCs w:val="26"/>
        </w:rPr>
        <w:t xml:space="preserve">Bóng chuyền : </w:t>
      </w:r>
      <w:r>
        <w:rPr>
          <w:sz w:val="26"/>
          <w:szCs w:val="26"/>
        </w:rPr>
        <w:t>+ Ôn KT đệm bóng, KT chuyền bóng cao tay, luật và đấu tậ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softHyphen/>
        <w:t>-</w:t>
      </w:r>
      <w:r>
        <w:rPr>
          <w:b/>
          <w:sz w:val="26"/>
          <w:szCs w:val="26"/>
        </w:rPr>
        <w:t xml:space="preserve"> Đá cầu</w:t>
      </w:r>
      <w:r>
        <w:rPr>
          <w:sz w:val="26"/>
          <w:szCs w:val="26"/>
        </w:rPr>
        <w:t xml:space="preserve"> + Học KT tâng cầu 1 nhịp và chuyền bằng mu bàn chân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+ Học và ôn một số chiến thuật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Kiến thức: + </w:t>
      </w:r>
      <w:r>
        <w:rPr>
          <w:sz w:val="26"/>
          <w:szCs w:val="26"/>
        </w:rPr>
        <w:t>Biết cách thực hiện động tác phát bóng thấp tay chính diện, đệm, đấu tập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>+ Biết thực hiện tâng cầu nhịp 1 và chuyền cầu bằng mu bàn chân hoặc phát cầu nghiêng mình bằng mu bàn chân. Vận dụng vào đấu tập.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Kĩ năng: +  </w:t>
      </w:r>
      <w:r>
        <w:rPr>
          <w:sz w:val="26"/>
          <w:szCs w:val="26"/>
        </w:rPr>
        <w:t>Thực hiện được và cơ bản đúng đệm bóng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sz w:val="26"/>
          <w:szCs w:val="26"/>
        </w:rPr>
        <w:t>+ Thực hiện động tác phát bóng thấp tay chính diện. Vận dụng vào đấu tậ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Thực hiện cơ bản đúng tang cầu nhịp 1 và chuyền cầu bằng mu bàn chân hoặc phát cầu thấp chân nghiêng mình bằng mu bàn chân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Địa điểm : Trên sân trường.Vệ sinh an toàn nơi tập và phương tiệ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hương tiện : Chuẩn bị còi,cầu đá 20 quả à trụ , lướ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Bóng chuyền 10 qu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III – Tiến trình lên lớp ( Nội dung và phương pháp lên lớp )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63"/>
        <w:gridCol w:w="4122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TTC :Bóng chuyề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Ôn các bài tập bổ trợ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ỹ thuật chuyền bóng cao ta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Kỹ thuật đệm b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216150" cy="1326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-Đá cầ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ôn kĩ thuật phát cầu thấp chân nghiêng mình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Ôn đỡ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2 hàng đầu tập,hai em một quả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àng 1 phục vụ cho hàng 2,ngược lạ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àng 1 phục vụ cho hàng 2,ngược lạ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uyền qua chuyền lại với một cái chuyền lót (chuyền thẳng lên trên đầu,trở laị tay lần này chuyền đi tới người đối diệ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Một bên chuyền nhanh,bên kia chuyền chậm,sau đó đổi lạ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ác em tập tự do,dựa trên các bài tập trên,tuỳ theo mức độ tiếp thu chọn bài tập cho phù hợ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S tập mô phỏng động tác không bó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S tập có bóng,người đối diện phục vụ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nhắc lại những điểm then chốt của kĩ thuậ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ớp tự ôn. -Lớp chia thành từng tổ ôn,giao nhiệm vụ tổ trưởng giữ Trật tự .GV đi từng nhóm sửa lỗ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,nhắc nhở điểm mấu chốt kĩ thu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từng tổ ôn,giao nhiệm vụ tổ trưởng giữ Trật tự .GV đi từng nhóm sửa lỗ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Nhắc nhở các em tập trung để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,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7: Tiết 13 –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 CẦU – BÓNG CHUY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 - Đá cầu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+ Kiểm tra đá cầu ( Phát cầu , Đỡ cầu 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- TTTC :</w:t>
      </w:r>
      <w:r>
        <w:rPr>
          <w:sz w:val="26"/>
          <w:szCs w:val="26"/>
        </w:rPr>
        <w:t xml:space="preserve"> Ôn phối hợp chuyền và đệm bó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+ Làm quen Kt phát bóng thấp tay chính diện.</w:t>
      </w:r>
    </w:p>
    <w:p>
      <w:pPr>
        <w:pStyle w:val="Normal"/>
        <w:ind w:left="135" w:hanging="0"/>
        <w:rPr/>
      </w:pPr>
      <w:r>
        <w:rPr>
          <w:b/>
          <w:sz w:val="26"/>
          <w:szCs w:val="26"/>
        </w:rPr>
        <w:t xml:space="preserve">- Kiến thức: + </w:t>
      </w:r>
      <w:r>
        <w:rPr>
          <w:sz w:val="26"/>
          <w:szCs w:val="26"/>
        </w:rPr>
        <w:t xml:space="preserve">Biết thực hiện tâng cầu nhịp 1 và chuyền cầu bằng mu bàn chân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Biết cách thực hiện chuyền bóng cao tay bằng hai tay trước mặt, phát bóng thấp tay chính diện, đệm bóng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Kĩ năng:</w:t>
      </w:r>
      <w:r>
        <w:rPr>
          <w:sz w:val="26"/>
          <w:szCs w:val="26"/>
        </w:rPr>
        <w:t xml:space="preserve"> +  Thực hiện cơ bản đúng tâng cầu nhịp 1 và chuyền cầu bằng mu bàn chân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+ Th</w:t>
      </w:r>
      <w:r>
        <w:rPr>
          <w:sz w:val="26"/>
          <w:szCs w:val="26"/>
          <w:lang w:val="vi-VN"/>
        </w:rPr>
        <w:t>ực hiện cơ bản 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Địa điểm : Trên sân trường.Vệ sinh an toàn nơi tập và phương tiện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Phương tiện : Chuẩn bị còi, 10 quả bóng , 20 quả cầu đá , sân bãi và lướ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III – Tiến trình lên lớp ( Nội dung và phương pháp lên lớp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63"/>
        <w:gridCol w:w="495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>
          <w:trHeight w:val="7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 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-Đá cầ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ôn kĩ thuật phát cầu thấp chân nghiêng mình bằng mu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Ôn đỡ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Kiểm 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.</w:t>
            </w:r>
            <w:r>
              <w:rPr>
                <w:b/>
                <w:sz w:val="26"/>
                <w:szCs w:val="26"/>
              </w:rPr>
              <w:t>Bóng chuyền :</w:t>
            </w:r>
            <w:r>
              <w:rPr>
                <w:sz w:val="26"/>
                <w:szCs w:val="26"/>
              </w:rPr>
              <w:t xml:space="preserve"> Ôn phối hợp chuyền và đệm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nhắc lại những điểm then chốt của kĩ thuậ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từng tổ ôn,giao nhiệm vụ tổ trưởng giữ Trật tự .GV đi từng nhóm sửa lỗ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,nhắc nhở điểm mấu chốt kĩ thu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từng tổ ôn,giao nhiệm vụ tổ trưởng giữ Trật tự .GV đi từng nhóm sửa lỗ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S ngồi dọc 2 đường biên,nghe gọi tên giơ cao tay,chú ý trang phục .tác pho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ỗi lần kiểm tra 1 em và gọi tên 2 em kế tiếp phục vụ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Nhắc nhở các em tập trung để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ai hàng đầu tập,hai hàng ngồi và quan s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àng một đệm,hàng thứ hai chuyền,sau đó đổi lạ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ên chuyền,chuyền hơi lệchsang hai bên cho người đối diện đệ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đội hình 4 hành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,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8: Tiết 15 –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Ể DỤC – BÓNG CHUY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>: Thể dục;  Học mới 3 động tác : Giậm chân tại chỗ,tay chân kết hợp di chuyển ngang, lườn.Yêu cầu bước đầu HS được làm  quen với TDNĐ; nắm được 3 động tác đã học và bước đầu thực hiện được động tá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TTC: Ôn kỹ thuật đệm và chuyền bóng cao tay trước mặ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các động tác từ 1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3</w:t>
      </w:r>
    </w:p>
    <w:p>
      <w:pPr>
        <w:pStyle w:val="Normal"/>
        <w:rPr/>
      </w:pPr>
      <w:r>
        <w:rPr>
          <w:sz w:val="26"/>
          <w:szCs w:val="26"/>
        </w:rPr>
        <w:t>+ Th</w:t>
      </w:r>
      <w:r>
        <w:rPr>
          <w:sz w:val="26"/>
          <w:szCs w:val="26"/>
          <w:lang w:val="vi-VN"/>
        </w:rPr>
        <w:t>ực hiện cơ bản 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- Kĩ năng: + </w:t>
      </w:r>
      <w:r>
        <w:rPr>
          <w:sz w:val="26"/>
          <w:szCs w:val="26"/>
        </w:rPr>
        <w:t xml:space="preserve">Thực hiện được các động tác từ 1 --&gt; 3 . </w:t>
      </w:r>
    </w:p>
    <w:p>
      <w:pPr>
        <w:pStyle w:val="Normal"/>
        <w:rPr/>
      </w:pPr>
      <w:r>
        <w:rPr>
          <w:sz w:val="26"/>
          <w:szCs w:val="26"/>
        </w:rPr>
        <w:t>+ Th</w:t>
      </w:r>
      <w:r>
        <w:rPr>
          <w:sz w:val="26"/>
          <w:szCs w:val="26"/>
          <w:lang w:val="vi-VN"/>
        </w:rPr>
        <w:t>ực hiện cơ bản 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Địa điểm : Trên sân trường.Vệ sinh an toàn nơi tập và phương tiện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Phương tiện : Chuẩn bị còi, máy casset</w:t>
      </w:r>
      <w:r>
        <w:rPr>
          <w:sz w:val="26"/>
          <w:szCs w:val="26"/>
          <w:lang w:val="vi-VN"/>
        </w:rPr>
        <w:t>, bóng chuyền 10 quả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III – Tiến trình lên lớp ( Nội dung và phương pháp lên lớp.</w:t>
      </w:r>
    </w:p>
    <w:p>
      <w:pPr>
        <w:pStyle w:val="Normal"/>
        <w:ind w:left="1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863"/>
        <w:gridCol w:w="4538"/>
      </w:tblGrid>
      <w:tr>
        <w:trPr>
          <w:trHeight w:val="73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nh lượ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Động tác 1 : Giậm chân tại chỗ và ta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phần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phần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phối hợp chân vớ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80995" cy="901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Động tác 2 :Tay chân kết hợp Di chuyển nga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phần chân : Nhún – duỗi gối the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ịp (nhịp 1 đưa chân trái sang ngang, hai tay đưa song song trước ngực, bàn tay sấp, cúi đầ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2892425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2:thu chân phải về với chân trái, hai tay chống hông,ngữa đầu ra sa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Nhịp 3: bước châ trái sang ngang, tay trái sang ngang, bàn tay sấp, tay phải chống hông, nghiêng đầu sang tr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4: như nhịp 2 nhưng nhìn th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ịp 5,6,7,8:  như nhịp 1,2,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ộng tác 3 :Lườ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phần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phần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phối hợp chân + tay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2967355" cy="2008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) Tập liên k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iên kết động tác 1,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liên kết động tác 2,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liên kết động tác 1,2,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b/>
                <w:sz w:val="26"/>
                <w:szCs w:val="26"/>
              </w:rPr>
              <w:t>TTTC :</w:t>
            </w:r>
            <w:r>
              <w:rPr>
                <w:sz w:val="26"/>
                <w:szCs w:val="26"/>
              </w:rPr>
              <w:t xml:space="preserve"> Ôn phối hợp chuyền và đệm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đội hình 4 hàng nga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giới thiệu tên động tác làm mẫu nhanh,chậm,làm mẫu phần động tác chân,tay riê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đội hình 4 hàng nga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giới thiệu tên động tác làm mẫu nhanh,chậm,làm mẫu phần động tác chân,tay riê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đứng cùng chiều,vừa tập vừa hô nhịp để HS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ứng quay mặt về phía HS vừa tập vừa hô nhịp đ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tậ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ô nhịp để HS tập. GV quan sát để sửa sai cho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ia nhóm để HS tự tập.GV sửa sai cho H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4 em/nhó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ú ý : Khi hô nhịp đến cuối nhịp lần trước khi kết thúc cần nêu tên khi chuyển động tác mớ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theo đồng loạt đội hình vòng tròn hoặc hàng ngang do cán sự hoặc tổ trưởng điều khi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hàng dọc, mỗi đợt 4 em chạy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ên chuyền,chuyền hơi lệch sang hai bên cho người đối diện đ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,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5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9: Tiết 17-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Ể DỤC – BÓNG CHUY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 Mục tiêu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 –</w:t>
      </w:r>
      <w:r>
        <w:rPr>
          <w:b/>
          <w:sz w:val="26"/>
          <w:szCs w:val="26"/>
        </w:rPr>
        <w:t xml:space="preserve"> TDNĐ :</w:t>
      </w:r>
      <w:r>
        <w:rPr>
          <w:sz w:val="26"/>
          <w:szCs w:val="26"/>
        </w:rPr>
        <w:t xml:space="preserve"> 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Ôn động tác 1,2,3. Học động tác 4,5, 6. Yêu cầu nắm vững động tác 1,2 và 3 . Nắm được động tác 4,5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TTTC: Bóng chuyền. Phối hợp phát bóng- Đệm bóng ; Phát bóng – Chuyền bó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các động tác từ 1- 6.</w:t>
      </w:r>
    </w:p>
    <w:p>
      <w:pPr>
        <w:pStyle w:val="Normal"/>
        <w:rPr/>
      </w:pPr>
      <w:r>
        <w:rPr>
          <w:sz w:val="26"/>
          <w:szCs w:val="26"/>
        </w:rPr>
        <w:t>+ Biết thực</w:t>
      </w:r>
      <w:r>
        <w:rPr>
          <w:sz w:val="26"/>
          <w:szCs w:val="26"/>
          <w:lang w:val="vi-VN"/>
        </w:rPr>
        <w:t xml:space="preserve"> 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-  Kĩ năng:</w:t>
      </w:r>
      <w:r>
        <w:rPr>
          <w:sz w:val="26"/>
          <w:szCs w:val="26"/>
        </w:rPr>
        <w:t xml:space="preserve"> + thực hiện cơ bản đúng các động tác từ 1 – 3 và thự hiện được các động tác 4-6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+ Th</w:t>
      </w:r>
      <w:r>
        <w:rPr>
          <w:sz w:val="26"/>
          <w:szCs w:val="26"/>
          <w:lang w:val="vi-VN"/>
        </w:rPr>
        <w:t>ực hiện cơ bản 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- Phương tiện : Chuẩn bị còi,máy casset.bóng chuyền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II – Tiến trình lên lớp ( Nội dung và phương pháp lên lớp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863"/>
        <w:gridCol w:w="4324"/>
      </w:tblGrid>
      <w:tr>
        <w:trPr>
          <w:trHeight w:val="5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>
          <w:trHeight w:val="298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ổ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Ôn động tác 1,2 và 3 động tác phải linh hoạt dứt kho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Học động tác mớ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Động tác 4: Tay ngự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2966085" cy="79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1,2:Nhún – duỗi gối, đồng thời đưa chân trái ra trước, tay trái đưa ngang bàn tay sấp, tay phải gập trước ngực, căng ngực mắt nhìn th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3,4: thu chân trái về thành tư thế đứng cơ bả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5,6: Nhún – duỗi gối, đồng thời đưa chân phảira trước, tay phải đưa ngang bàn tay sấp, tay trái gập trước ngực, căng ngực mắt nhìn th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7,8: thu chân phải về thành tư thế đứng cơ bả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nhịp lần 2 như 8 nhịp lần 1 nhưng chân đưa sang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Động tác 5: Vặn m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2891155" cy="881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ịp 1: Nâng gối trái lên cao, đồng thời đưa chéo sang phải, tay trái đưa từ dưới – sang ngang, bàn tay sấp, mắt nhìn tay trái, tay phải gập cẳng tay trước ngực bàn tay sấ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Nhịp 2 : đặt chân và tay vê tư thế chuẩn b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ịp 3 Như nhịp 1. nhưng đổi b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Nhịp 4: như nhịp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ịp 5: Nâng gối phải lên cao, đồng thời đưa chéo sang trái, tay phải đưa từ dưới – sang ngang, bàn tay sấp, mắt nhìn tay phải, tay trái gập cẳng tay trước ngực bàn tay s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ịp 6: như nhịp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ịp 7: như nhịp 5 nhưng co gối chân ph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ịp 8: như nhịp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Động tác 6: Nhún, bật nhảy lên cao, xuống bằng một chân, một chân c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3114040" cy="767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ịp 1: Nhún, bật nhảy chân phải, đồng thời gập cẳng chân trái ra sau, duỗi mũi chân, vỗ tay căng ngực, mắt nhìn th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2: bật nhảy về TTC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3: như nhịp 2 nhưng đổi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4: bật nhảy về TTC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5: như nhịp 1,  nhưng hai tay dang ngang, bàn tay s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6: như nhịp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Nhịp 7: : như nhịp 3,  nhưng hai tay dang ngang, bàn tay s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8: bật nhảy về TTC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TTTC : Ôn phối hợp chuyền và đệm bón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Dàn hàng,cự ly giãn cách một sải tay.Thực hiện lúc đầu theo sự chỉ dẫn của GV,sau đó cán bộ lớp điều khi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giới thiệu tên động tác làm mẫu nhanh,chậm,làm mẫu phần động tác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đội hình 4 hàng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thực hiện động tác làm mẫu nhanh,chậm,làm mẫu phần động tác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đội hình 4 hàng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giới thiệu tên động tác làm mẫu nhanh,chậm,làm mẫu phần động tác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đội hình 4 hàng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làm mẫu phần động tác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Dàn hàng,cự ly giãn cách một sải ta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ập tại chỗ – di chuyể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GV giới thiệu tên động tác,làm mẫu phần động tác chân.Dồn đội hình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 cự ly giãn cách một sải tay.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+Tập nhịp1,2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+Tập nhịp 3,4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+Tập nhịp 5,6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+Tập nhịp 7,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Tập nhịp 1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Tập từng 2 nhị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ập nhịp 1-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hướng dẫn tập theo nhịp đếm –sau đó theo nhịp vỗ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ai hàng đầu tập,hai hàng ngồi và quan s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àng một đệm,hàng thứ hai chuyền,sau đó đổi lạ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ên chuyền,chuyền hơi lệchsang hai bên cho người đối diện đ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-Theo đội hình 4 hàng ngang cho HS dồn hàng  lại.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0: Tiết 19-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Ể DỤC – BÓNG CHUYỀ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- TDNĐ : </w:t>
      </w:r>
      <w:r>
        <w:rPr>
          <w:sz w:val="26"/>
          <w:szCs w:val="26"/>
        </w:rPr>
        <w:t>Ôn từ động tác 1-6. Học động tác 7 – 9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-TTTC: Bóng chuyền hoàn thiện kỹ thuật theo yêu cầu kiểm tra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các động tác từ 1 – 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+ Biết thực </w:t>
      </w:r>
      <w:r>
        <w:rPr>
          <w:sz w:val="26"/>
          <w:szCs w:val="26"/>
          <w:lang w:val="vi-VN"/>
        </w:rPr>
        <w:t>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ind w:left="135" w:hanging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- Kĩ năng: </w:t>
      </w:r>
      <w:r>
        <w:rPr>
          <w:sz w:val="26"/>
          <w:szCs w:val="26"/>
        </w:rPr>
        <w:t>Thực hiện cơ bản đúng các động tác từ 1 – 6. Thực hiện được động tác từ 7 – 9.</w:t>
      </w:r>
    </w:p>
    <w:p>
      <w:pPr>
        <w:pStyle w:val="Normal"/>
        <w:numPr>
          <w:ilvl w:val="0"/>
          <w:numId w:val="0"/>
        </w:numPr>
        <w:ind w:left="135" w:hanging="0"/>
        <w:outlineLvl w:val="0"/>
        <w:rPr/>
      </w:pPr>
      <w:r>
        <w:rPr>
          <w:sz w:val="26"/>
          <w:szCs w:val="26"/>
        </w:rPr>
        <w:t>+ Th</w:t>
      </w:r>
      <w:r>
        <w:rPr>
          <w:sz w:val="26"/>
          <w:szCs w:val="26"/>
          <w:lang w:val="vi-VN"/>
        </w:rPr>
        <w:t>ực hiện cơ bản 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- Phương tiện : Chuẩn bị còi,máy casset.bóng chuyền và sân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II – Tiến trình lên lớp ( Nội dung và phương pháp lên lớp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863"/>
        <w:gridCol w:w="4389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6 động tác đã học , từ 1 –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động tác 7,8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ọc động tác 7: Lưng phối hợp với di chuyển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289306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ập nhịp 1,2: Bước chân trái sang ngang rộng hơn vai, gập than ra trước, hai bàn tay để sau gáy, nâng cánh tay lên, căng ngực, ngẩn đ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ập nhịp 3,4: nâng than thành tư thế đứng thẳng, đồng thời đấy hông sang trái, hai tay chống h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5,6: như nhịp 1,2 nhưng hai tay ngang, bàn tay s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7,8: thu chân về đứng thẳng, hai tay chống h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8 nhịp lần 2 và 4 di chuyển sang phải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* Học động tác 8: Di chuyển ngang chân chéo sau:</w:t>
            </w:r>
          </w:p>
          <w:p>
            <w:pPr>
              <w:pStyle w:val="Normal"/>
              <w:rPr>
                <w:b/>
                <w:b/>
                <w:color w:val="0000FF"/>
                <w:sz w:val="34"/>
                <w:szCs w:val="26"/>
                <w:lang w:val="fr-FR"/>
              </w:rPr>
            </w:pPr>
            <w:r>
              <w:rPr>
                <w:b/>
                <w:color w:val="0000FF"/>
                <w:sz w:val="34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2738120" cy="1029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1: Bước chân trái sang ngang rộng bằng vai, hai tay dang ngang, bàn tay s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2: Chân phải đưa ra sau chân trái, mũi bàn chân phải chạm đất, hai tay đan chéo phía trước bụng, bàn tay hướng vào tha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3: như nhịp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4: Gập cẳng chân phải và vỗ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5,6,7,8: như nhpj 1,2,3,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Động tác 9 Chạy tại ch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ối hợp chân vớ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80995" cy="901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1: chạy lăng cẳng chân trái ra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2: chạy lăng cẳng chân trái ra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3: như nhịp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4: như nhịp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5: duỗi cẳng chân trái ra sau, khụy chân phải, nghiêng người sang phải đồng thời vỗ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6: thu chân trái về tư thế đứng thẳng, hai tay thả lỏng tự n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7: như nhịp 5 nhưng đổi b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8: như nhịp 6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/ Bóng chuyền: Hoàn thiện kỹ thuật đệm và chuyền bón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l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Dàn hàng,cự ly giãn cách một sải tay.Thực hiện lúc đầu theo sự chỉ dẫn của GV,sau đó cán bộ lớp điều khi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hướng dẫn tập theo nhịp đếm –sau đó theo nhịp vỗ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giới thiệu tên động tác, làm mẫu phần động tác chân.Dồn đội h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ội hình 4 hàng ngang cự ly giãn cách một sải tay.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hướng dẫ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n sự lớp hỗ trợ điều khiển tậ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Đội hình 4 hàng ngang cự ly giãn cách một sải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đội hình 4 hành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giới thiệu tên động tác làm mẫu nhanh,chậm,làm mẫu phần động tá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ân,tay riê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giới thiệu tên động tác làm mẫu nhanh,chậ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heo đội hình 4 hàng ngang,cự li giãn cách 1 dang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heo đội hình 4 hàng ngang,cự li giãn cách 1 dang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giới thiệu tên động tác làm mẫu nhanh,chậ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làm mẫu nhanh,chậ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Nhấn mạnh lai hai nội dung kiểm tra một lần nữa cho học sinh nắm để tập luyện cho tố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s tự bắt cặp tập luyện trong sân ( khu vực qui định kiểm t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1: Tiết 21 –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Ể DỤC - BÓNG CHUY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-  TDNĐ :   </w:t>
      </w:r>
      <w:r>
        <w:rPr>
          <w:sz w:val="26"/>
          <w:szCs w:val="26"/>
        </w:rPr>
        <w:t>Ôn từ động tác 1- 9 đã học . Hoc từ động tác 10 – 12 ( Nam và nữ)</w:t>
      </w:r>
    </w:p>
    <w:p>
      <w:pPr>
        <w:pStyle w:val="Normal"/>
        <w:ind w:left="11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-  TTTC :</w:t>
      </w:r>
      <w:r>
        <w:rPr>
          <w:sz w:val="26"/>
          <w:szCs w:val="26"/>
        </w:rPr>
        <w:t>. Ôn chuyền bóng và đệm bóng. (kiểm tra chọn 1 trong 2 nội dung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thực hiện các động tác từ 1 -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+ Biết cách thực </w:t>
      </w:r>
      <w:r>
        <w:rPr>
          <w:sz w:val="26"/>
          <w:szCs w:val="26"/>
          <w:lang w:val="vi-VN"/>
        </w:rPr>
        <w:t>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- Kĩ năng</w:t>
      </w:r>
      <w:r>
        <w:rPr>
          <w:sz w:val="26"/>
          <w:szCs w:val="26"/>
        </w:rPr>
        <w:t>: + Thực hiện cơ bản đúng từ động tác 1 – 9. Thực hiện được các động tác từ 10 – 1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+ Th</w:t>
      </w:r>
      <w:r>
        <w:rPr>
          <w:sz w:val="26"/>
          <w:szCs w:val="26"/>
          <w:lang w:val="vi-VN"/>
        </w:rPr>
        <w:t>ực hiện cơ bản đúng chuyền bóng cao tay bằng hai tay trước mặt, đệm bóng, phát bóng thấp tay chính diện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- Phương tiện : Chuẩn bị còi,máy casset,10 quả bóng chuyền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II – Tiến trình lên lớp ( Nội dung và phương pháp lên lớp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63"/>
        <w:gridCol w:w="477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 gối, gập duỗi chân, ép dọc, ép ngang, luờn, 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TDNĐ : Ôn từ động tác 1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từ 10 – 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Động tác 10 Đứng, kiễng gó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ần châ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ần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ối hợp chân vớ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80995" cy="901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Cả lớp ô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ia nhóm 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Học động tác 11 Bật nhả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80995" cy="901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ần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ần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ối hợp chân với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Học động tác 12 Phối hợp và kết thú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58365" cy="901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ần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ần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phối hợp chân vớ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- TTTC</w:t>
            </w:r>
            <w:r>
              <w:rPr>
                <w:b/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  <w:t>Bóng c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: Kỹ thuật chuyền và đệm b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Yêu cầu động tác lưu lo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hướng dẫ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n sự lớp điều khi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giới thiệu tên động tác làm mẫu nhanh,chậ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heo đội hình 4 hàng ngang,cự li giãn cách 1 dang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heo đội hình 4 hàng ngang,cự li giãn cách 1 dang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giới thiệu tên động tác làm mẫu nhanh,chậ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làm mẫu nhanh,chậ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giới thiệu tên động tác làm mẫu nhanh,chậm,làm mẫu phần động tác chân,tay riêng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ự li giãn cách 1 dang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giới thiệu tên động tác làm mẫu nhanh,chậm,làm mẫu phần động tác chân,tay riêng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Các em chọn một trong hai nội du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ngồi 4 hàng ngang khi nghe gọi tên mình giơ cao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Em kiểm tra được phép chọn người tung b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2: Tiết 23 –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Ể DỤC - CHẠY NGẮ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TDNĐ </w:t>
      </w:r>
      <w:r>
        <w:rPr>
          <w:sz w:val="26"/>
          <w:szCs w:val="26"/>
        </w:rPr>
        <w:t>: Ôn 12 động tác đã học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Chạy ngắn - </w:t>
      </w:r>
      <w:r>
        <w:rPr>
          <w:sz w:val="26"/>
          <w:szCs w:val="26"/>
        </w:rPr>
        <w:t>Giới thiệu kỹ thuật chạy ngắn, cách sử dụng bàn đạp,xuất phát.Các bài tập bổ trợ trong môn chạy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thực hiện đúng 12 động tác đã học. Biết cách thực hiện 2 động tác 13 &amp; 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Biết cách sử dụng bàn đạp, thực hiện chạy bước nhỏ, nâng cao đùi, chạy đạp sao, chạy tăng tốc 30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Biết cách thực hiện chạy tăng tốc 30m, chạy lặp lại các đoạn 20 – 30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Kĩ năng:</w:t>
      </w:r>
      <w:r>
        <w:rPr>
          <w:sz w:val="26"/>
          <w:szCs w:val="26"/>
        </w:rPr>
        <w:t xml:space="preserve"> + Thực hiện cơ bản đúng từ động tác 1 – 12. Thực iện được động tác 13 – 14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Vận dụng các động tác đã học để tự tập ở nhà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- Phương tiện : Chuẩn bị còi,máy casset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ân chạy ngắn, bàn đạ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II – Tiến trình lên lớp ( Nội dung và phương pháp lên lớp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943"/>
        <w:gridCol w:w="485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ổ tay,cổ chân, hông, gối, 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DNĐ: Ôn 12 động tác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ọc động tác 13: bật nhảy kết hợp với đá c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2661285" cy="1076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1:bật nhảy, đồng thời gập cẳng chân trái và nâng đùi ra trước hai cẳng tay gập trước ngực, nâng cánh tay lên ngang vai, căng ngực, mắt nhìn th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2: bật nhảy đồng thời duỗi cẳng chân ra trước, hai tay dang ngang, bàn tay s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3: như nhịp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4: bật nhảy, đồng thời thu chân trái về, hai tay dang ngang, bàn tay s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ịp 5,6,7,8: như nhịp 1,2,3,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Động tác 14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34"/>
              </w:rPr>
              <w:drawing>
                <wp:inline distT="0" distB="0" distL="0" distR="0">
                  <wp:extent cx="2435860" cy="1066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ỹ thuật chạy ngắ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ới thiệu chạy ngắn gồm 4 giai đoạn xuất phát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ạy lao,chạy giữa quãng và về đí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ập 3 động tác bổ trợ:Chạy bước nh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xuất phát th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đóng bàn đạ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xuất phát thấp+chạy lao sau xuất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êu cầu động tác lưu lo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hướng dẫ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n sự lớp điều khi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Đội hình 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ập tại chỗ – di chuy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hàng dọc, mỗi đợt 4 em chạy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hư tr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hư tr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làm mẫu. Lớp 4 hàng ng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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ng nhóm 4 em lên thực hiện đóng bàn đạ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3: Tiết 25 –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Ể DỤC – CHẠY NGẮ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Thể dục ôn tập và hoàn thiện 14 động tác đã học</w:t>
      </w:r>
    </w:p>
    <w:p>
      <w:pPr>
        <w:pStyle w:val="Normal"/>
        <w:ind w:left="1140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Chạy ngắn</w:t>
      </w:r>
      <w:r>
        <w:rPr>
          <w:sz w:val="26"/>
          <w:szCs w:val="26"/>
        </w:rPr>
        <w:t xml:space="preserve"> : Chạy giữa quãng 20m-50m với tốc độ gần tối đ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Luật ĐK ( Phần chạy ngắn )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1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ập “Vào chỗ “ – “Sẵn sàng “ – “Chạy “</w:t>
      </w:r>
    </w:p>
    <w:p>
      <w:pPr>
        <w:pStyle w:val="Normal"/>
        <w:ind w:left="11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oàn thiện kỹ thuật xuất phát thấp phối hợp với chạy lao sau xuất phá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các động tác từ 1 – 14.</w:t>
      </w:r>
    </w:p>
    <w:p>
      <w:pPr>
        <w:pStyle w:val="Normal"/>
        <w:ind w:left="1140" w:hanging="0"/>
        <w:rPr>
          <w:sz w:val="26"/>
          <w:szCs w:val="26"/>
        </w:rPr>
      </w:pPr>
      <w:r>
        <w:rPr>
          <w:sz w:val="26"/>
          <w:szCs w:val="26"/>
        </w:rPr>
        <w:t>+ Biết cách thực hiện chạy tăng tốc 30m. Chạy lặp lại 30- 50m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Kĩ năng: </w:t>
      </w:r>
      <w:r>
        <w:rPr>
          <w:sz w:val="26"/>
          <w:szCs w:val="26"/>
        </w:rPr>
        <w:t>+ Thực hiện cơ bản đúng các động tác đã học từ 1 –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chạy được tăng tốc 30m, chạy lặp lại 20 – 60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+ Th</w:t>
      </w:r>
      <w:r>
        <w:rPr>
          <w:sz w:val="26"/>
          <w:szCs w:val="26"/>
          <w:lang w:val="vi-VN"/>
        </w:rPr>
        <w:t>ực hiện cơ bản đúng kt xuất phát thấp với bàn đạp, chạy lao sau xuất p</w:t>
      </w:r>
      <w:r>
        <w:rPr>
          <w:sz w:val="26"/>
          <w:szCs w:val="26"/>
        </w:rPr>
        <w:t>hát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Phương tiện : Chuẩn bị còi,bàn đạp , máy cass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863"/>
        <w:gridCol w:w="5100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ổ tay,cổ chân, hông, gối, 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.  TDNĐ : Ôn từ động tác 1-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Cả lớp ô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ia nhóm 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Chạy ngắ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ập đánh tay tại ch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hạy giữa quã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êu cầu động tác lưu lo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hướng dẫ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n sự lớp điều khi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Đội hình  4 hàng ngang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ập từ chậm đến nh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4: Tiết 27 –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Ể DỤC - CHẠY NGẮ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hể dục ôn tập và hoàn thiện 14 động tác đã học</w:t>
      </w:r>
    </w:p>
    <w:p>
      <w:pPr>
        <w:pStyle w:val="Normal"/>
        <w:ind w:left="1140" w:hanging="0"/>
        <w:rPr>
          <w:sz w:val="26"/>
          <w:szCs w:val="26"/>
        </w:rPr>
      </w:pPr>
      <w:r>
        <w:rPr>
          <w:b/>
          <w:sz w:val="26"/>
          <w:szCs w:val="26"/>
        </w:rPr>
        <w:t>- Chạy ngắn</w:t>
      </w:r>
      <w:r>
        <w:rPr>
          <w:sz w:val="26"/>
          <w:szCs w:val="26"/>
        </w:rPr>
        <w:t>: Xuất phát với bàn đạp, chạy 30 – 60m. Kỹ thuật về đích.</w:t>
      </w:r>
    </w:p>
    <w:p>
      <w:pPr>
        <w:pStyle w:val="Normal"/>
        <w:ind w:left="11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Kiến thức:+ </w:t>
      </w:r>
      <w:r>
        <w:rPr>
          <w:sz w:val="26"/>
          <w:szCs w:val="26"/>
        </w:rPr>
        <w:t>Biết cách thực hiện các động tác từ 1 – 14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Biết cách xuất phát thấp với bàn đạp, chạy 30 – 60m, kỹ thuật về đích.</w:t>
      </w:r>
    </w:p>
    <w:p>
      <w:pPr>
        <w:pStyle w:val="Normal"/>
        <w:ind w:left="11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Kĩ năng: + </w:t>
      </w:r>
      <w:r>
        <w:rPr>
          <w:sz w:val="26"/>
          <w:szCs w:val="26"/>
        </w:rPr>
        <w:t>Thực hiện đúng và chính xác các động tác từ 1 - 14</w:t>
      </w:r>
    </w:p>
    <w:p>
      <w:pPr>
        <w:pStyle w:val="Normal"/>
        <w:ind w:left="1140" w:hanging="0"/>
        <w:rPr>
          <w:sz w:val="26"/>
          <w:szCs w:val="26"/>
        </w:rPr>
      </w:pPr>
      <w:r>
        <w:rPr>
          <w:sz w:val="26"/>
          <w:szCs w:val="26"/>
        </w:rPr>
        <w:t>+ Thực hiện đúng kỹ thuật xuất phát thấp với bàn đạp, về đích đúng kỹ thuật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Phương tiện : Chuẩn bị còi,máy casset, bàn đạp , cờ và đường chạy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63"/>
        <w:gridCol w:w="504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Xoay các khớp : Cổ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ạy đạp s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</w:tc>
      </w:tr>
      <w:tr>
        <w:trPr>
          <w:trHeight w:val="50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TDNĐ : Ôn từ động tác 1-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Cả lớp ô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ia nhóm 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Chạy ngắ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Ôn xuất phát thấp+chạy lao sau xuất phá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nhắc nhở cố gắng khi chuyển chạy lao sau xuất phát không nên dựng thân trên dật cụ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Chạy biến tố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Yêu cầu động tác lưu lo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án sự lớp điều khi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ội hình  4 hàng ng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Lớp chia thành 4 nhóm ôn (mỗi nhóm có một nhóm trưở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ột đợt 4 em chạy,đường vòng chạy chậm, đường thẳng chạy nha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i sắp vaò đường thẳng GV thổi còi HS chạy nh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5: Tiết 29 –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Ể DỤC - CHẠY NGẮ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TDNĐ </w:t>
      </w:r>
      <w:r>
        <w:rPr>
          <w:sz w:val="26"/>
          <w:szCs w:val="26"/>
        </w:rPr>
        <w:t>: Kiểm tra 14 động tác đã học bài thể dục nhịp điệu nam và nữ</w:t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Chạy ngắn :</w:t>
      </w:r>
      <w:r>
        <w:rPr>
          <w:sz w:val="26"/>
          <w:szCs w:val="26"/>
        </w:rPr>
        <w:t>Học kỹ thuật chạy về đích và hoàn thiện kỹ thuật chạy 100m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Kiến thức:+ </w:t>
      </w:r>
      <w:r>
        <w:rPr>
          <w:sz w:val="26"/>
          <w:szCs w:val="26"/>
        </w:rPr>
        <w:t>Biết cách thực hiện toàn bài thể dục nhịp điiệu nam và nữ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 xml:space="preserve">Biết cách thực hiện phối hợp kỹ thuật 4 giai đoạn trong chay ngắn. </w:t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Biết một số điểm trong luật điiền kinh.</w:t>
      </w:r>
    </w:p>
    <w:p>
      <w:pPr>
        <w:pStyle w:val="Normal"/>
        <w:rPr/>
      </w:pPr>
      <w:r>
        <w:rPr>
          <w:b/>
          <w:sz w:val="26"/>
          <w:szCs w:val="26"/>
        </w:rPr>
        <w:t>- Kĩ năng: +</w:t>
      </w:r>
      <w:r>
        <w:rPr>
          <w:sz w:val="26"/>
          <w:szCs w:val="26"/>
        </w:rPr>
        <w:t>Thực hiện đúng và thuộc toàn bài thể dục nhịp điệu nam và nữ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+ Thực hiện đúng phối hợp 4 giai đoạn kỹ thuật chạy ngắn. Duy trì và nâng dần tốc độ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Phương tiện : Chuẩn bị còi,máy casset, bàn đạp cờ , dây đích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63"/>
        <w:gridCol w:w="516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xoạc dọc,xoạc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</w:tc>
      </w:tr>
      <w:tr>
        <w:trPr>
          <w:trHeight w:val="52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b/>
                <w:sz w:val="26"/>
                <w:szCs w:val="26"/>
              </w:rPr>
              <w:t xml:space="preserve"> Kiểm tra bài thể dục nhịp đ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</w:t>
            </w:r>
            <w:r>
              <w:rPr>
                <w:b/>
                <w:sz w:val="26"/>
                <w:szCs w:val="26"/>
              </w:rPr>
              <w:t xml:space="preserve"> Chạy ngắ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Kĩ thuật chạy về đí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3 bước đánh đí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chạy chậm đánh đí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Chạy nhanh đánh đí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oàn thiện kĩ thuật chạy 100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ội hình ngồi 4 hàng nga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S khi nghe tên giơ cao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ỗi đợt kiêm tra 4 em,đứng xoay mặt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làm mẫu. Lớp 4 hàng ng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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ả lớp 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ớp 4hàng dọc,4 em đầu hàng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ớp 4 hàng dọc.Mỗi đợt chạy 4 em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6: Tiết 31 –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ẠY NGẮN -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- Chạy ngắn :</w:t>
      </w:r>
      <w:r>
        <w:rPr>
          <w:sz w:val="26"/>
          <w:szCs w:val="26"/>
        </w:rPr>
        <w:t xml:space="preserve"> Ôn luyện kỹ thuật chạy ngắn chuẩn bị kiểm tra.</w:t>
      </w:r>
    </w:p>
    <w:p>
      <w:pPr>
        <w:pStyle w:val="Normal"/>
        <w:ind w:left="1140" w:hanging="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Bóng đá: - </w:t>
      </w:r>
      <w:r>
        <w:rPr>
          <w:sz w:val="26"/>
          <w:szCs w:val="26"/>
        </w:rPr>
        <w:t>Gi</w:t>
      </w:r>
      <w:r>
        <w:rPr>
          <w:sz w:val="26"/>
          <w:szCs w:val="26"/>
          <w:lang w:val="vi-VN"/>
        </w:rPr>
        <w:t>ới thiệu kỹ thuật bóng đá. Học kỹ thuật chạy và dừng đột ngột, kỹ thuật dẫn bóng bằng lòng bàn châ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- Kiến thức: + </w:t>
      </w:r>
      <w:r>
        <w:rPr>
          <w:sz w:val="26"/>
          <w:szCs w:val="26"/>
          <w:lang w:val="vi-VN"/>
        </w:rPr>
        <w:t xml:space="preserve">Biết cách thực hiện phối hợp kỹ thuật 4 giai đoạn trong chay ngắn. </w:t>
      </w:r>
    </w:p>
    <w:p>
      <w:pPr>
        <w:pStyle w:val="Normal"/>
        <w:ind w:left="1080" w:hanging="0"/>
        <w:rPr/>
      </w:pP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  <w:lang w:val="vi-VN"/>
        </w:rPr>
        <w:t xml:space="preserve">+ </w:t>
      </w:r>
      <w:r>
        <w:rPr>
          <w:sz w:val="26"/>
          <w:szCs w:val="26"/>
          <w:lang w:val="vi-VN"/>
        </w:rPr>
        <w:t>Biết một số điểm trong luật điiền kinh.</w:t>
      </w:r>
    </w:p>
    <w:p>
      <w:pPr>
        <w:pStyle w:val="Normal"/>
        <w:ind w:left="114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+ Biết cách thực hiện chạy và dừng đột ngột, dẫn bóng bằng long bàn chân, đá bóng bằng lòng 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- Kĩ năng:</w:t>
      </w:r>
      <w:r>
        <w:rPr>
          <w:sz w:val="26"/>
          <w:szCs w:val="26"/>
          <w:lang w:val="vi-VN"/>
        </w:rPr>
        <w:t xml:space="preserve">    + Thực hiện đúng phối hợp 4 giai đoạn kỹ thuật chạy ngắn. Duy trì và nâng dần tốc độ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+ Thực hiện được chạy và dừng đột ngột, dẫn bóng bằng lòng. Đá bóng bằng long bàn châ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- Địa điểm : Trên sân trường.Vệ sinh an toàn nơi tập và phương tiện.</w:t>
      </w:r>
    </w:p>
    <w:p>
      <w:pPr>
        <w:pStyle w:val="Normal"/>
        <w:ind w:left="135" w:hanging="0"/>
        <w:rPr/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- Phương tiện : Chuẩn bị còi,10 quả bóng đá, bàn đạp, cờ và dây đích</w: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III – Tiến trình lên lớp ( Nội dung và phương pháp lên lớ</w:t>
      </w:r>
      <w:r>
        <w:rPr/>
        <w:t>p)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863"/>
        <w:gridCol w:w="4432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>
          <w:trHeight w:val="297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Chạy ngắn :Ôn kĩ thuật đánh đí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oàn thiện kĩ thuật chạy 100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Bóng đá: Gi</w:t>
            </w:r>
            <w:r>
              <w:rPr>
                <w:sz w:val="26"/>
                <w:szCs w:val="26"/>
                <w:lang w:val="vi-VN"/>
              </w:rPr>
              <w:t xml:space="preserve">ới thiệu kỹ thuật bóng đá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ọc kỹ thuật chạy và dừng đột ngộ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ỹ thuật dẫn bóng bằng lòng bàn châ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Lớp chia thành 4 nhóm tự 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Lớp 4 hàng dọc,mỗi đợt các em đầu hàng thực hiện (4 em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Xuất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ực hiện toàn bộ kĩ thuật,như điều kiện thi đấu.Tuỳ theo sân bãi cuả trường xác định chiều dài đường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</w:t>
            </w:r>
            <w:r>
              <w:rPr>
                <w:sz w:val="26"/>
                <w:szCs w:val="26"/>
                <w:lang w:val="vi-VN"/>
              </w:rPr>
              <w:t>ớp tập trung 4 hàng nga</w:t>
            </w:r>
            <w:r>
              <w:rPr>
                <w:sz w:val="26"/>
                <w:szCs w:val="26"/>
              </w:rPr>
              <w:t>ng dãn cách, hai hang đầu ngồi và hai hang sau đứ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áo viên phân tích , gi</w:t>
            </w:r>
            <w:r>
              <w:rPr>
                <w:sz w:val="26"/>
                <w:szCs w:val="26"/>
                <w:lang w:val="vi-VN"/>
              </w:rPr>
              <w:t>ới thiệu về môn bóng đ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: Phân tích thị phạm KT dẫn bóng bằng lòng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thực hiện kt động tác,gv quan sát sữa sai cho h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ai hàng đầu tập,hai hàng ngồi và quan sá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chia nhĩm tập luy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: gọi 2- 4 hs lên thực hiện lại toàn bộ các kỹ thuậ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a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7: Tiết 33-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ẠY NGẮN - BÓNG Đ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 – Mục tiêu- Chạy ngắn: </w:t>
      </w:r>
      <w:r>
        <w:rPr>
          <w:sz w:val="26"/>
          <w:szCs w:val="26"/>
        </w:rPr>
        <w:t>Hoàn thiện kỹ thuật chạy ngắn- Luật thi đấu và pp trọng tài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- Bóng đá</w:t>
      </w:r>
      <w:r>
        <w:rPr>
          <w:sz w:val="26"/>
          <w:szCs w:val="26"/>
        </w:rPr>
        <w:t>: Học KT chạy và bật nhảy; Học KT đá bóng bằng lòng bàn chân.</w:t>
      </w:r>
    </w:p>
    <w:p>
      <w:pPr>
        <w:pStyle w:val="Normal"/>
        <w:rPr/>
      </w:pPr>
      <w:r>
        <w:rPr>
          <w:b/>
          <w:sz w:val="26"/>
          <w:szCs w:val="26"/>
        </w:rPr>
        <w:t>- Kiến thức: +</w:t>
      </w:r>
      <w:r>
        <w:rPr>
          <w:sz w:val="26"/>
          <w:szCs w:val="26"/>
        </w:rPr>
        <w:t xml:space="preserve"> Biết thực hiện tốt toàn bộ nội dung kỹ thuật 4 giai đoạn trong chạy ngắn chuẩn bi kiểm tra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+ Biết cách thực hiện chay bật nhảy, chạy dừng đột ngột. Dẫn bóng bằng lòng bàn châ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Kĩ năng:    + </w:t>
      </w:r>
      <w:r>
        <w:rPr>
          <w:sz w:val="26"/>
          <w:szCs w:val="26"/>
        </w:rPr>
        <w:t>Thực hiện đúng phối hợp 4 giai đoạn kỹ thuật chạy ngắn. Duy trì và nâng dần tốc độ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Thực hiện được chạy và dừng đột ngột, dẫn bóng bằng lòng bàn chân, động tác chạy bật nhảy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còi, c</w:t>
      </w:r>
      <w:r>
        <w:rPr>
          <w:sz w:val="26"/>
          <w:szCs w:val="26"/>
          <w:lang w:val="vi-VN"/>
        </w:rPr>
        <w:t>ờ, bàn đạp, đồng hồ, dây đí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863"/>
        <w:gridCol w:w="5349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Chạy ngắn : Oân luyện kỹ thuật chạy ngắn chuẩn bị kiểm t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) Bóng đá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c KT chạy và bật nhảy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c KT đá bóng bằng long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ỗi đợt chạy 4 em (đòi hỏi chạy có tốc độ bấm giờ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Xuất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</w:t>
            </w:r>
            <w:r>
              <w:rPr>
                <w:sz w:val="26"/>
                <w:szCs w:val="26"/>
                <w:lang w:val="vi-VN"/>
              </w:rPr>
              <w:t>ớp tập trung 4 hàng nga</w:t>
            </w:r>
            <w:r>
              <w:rPr>
                <w:sz w:val="26"/>
                <w:szCs w:val="26"/>
              </w:rPr>
              <w:t>ng dãn cách, hai hang đầu ngồi và hai hang sau đứ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áo viên pân tích , gi</w:t>
            </w:r>
            <w:r>
              <w:rPr>
                <w:sz w:val="26"/>
                <w:szCs w:val="26"/>
                <w:lang w:val="vi-VN"/>
              </w:rPr>
              <w:t>ới thiệu về môn bóng đ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Phân tích thị phạm KT dẫn bóng bằng long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thực hiện kt động tác,gv quan sát sữa sai cho h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ai hàng đầu tập,hai hàng ngồi và quan sá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chia nhĩm tập luyệ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bài tập về nhà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Xuống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-Theo đội hình 4 hàng ngang,cự li giãn cách.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-Theo đội hình 4 hàng ngang cho HS dồn hàng  lại.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8: Tiết 35-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ẠY NGẮ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 – Mục tiêu- </w:t>
      </w:r>
      <w:r>
        <w:rPr>
          <w:sz w:val="26"/>
          <w:szCs w:val="26"/>
        </w:rPr>
        <w:t>Kiểm tra Học kì I Chạy ngắn  (Thành tích+ kỹ thuật), kiểm tra c</w:t>
      </w:r>
      <w:r>
        <w:rPr>
          <w:sz w:val="26"/>
          <w:szCs w:val="26"/>
          <w:lang w:val="vi-VN"/>
        </w:rPr>
        <w:t>ự l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80m- 100m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Biết cách thực hiện chạy ngắn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đúng các giai đoạn kỹ thuật trong chạy ngắn và thành tích quy định đạt tiêu chuẩn RLTT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còi,Đồng hồ,bàn đạp,Phát lệnh,dây đích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63"/>
        <w:gridCol w:w="505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Kiểm tra chạy ngắn(Thành tích+ kỹ thuật), kiểm tra c</w:t>
            </w:r>
            <w:r>
              <w:rPr>
                <w:sz w:val="26"/>
                <w:szCs w:val="26"/>
                <w:lang w:val="vi-VN"/>
              </w:rPr>
              <w:t>ự 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80m- 100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ngồi 4 hàng ngang,khi nghe gọi tên mình giơ cao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GV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Cán sự lớp hỗ trợ gọi tên,điều khiển ở khu vực xuất ph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Mỗi đợt kiểm tra 4 e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V ở khu vực về đích.</w:t>
            </w:r>
          </w:p>
        </w:tc>
      </w:tr>
      <w:tr>
        <w:trPr>
          <w:trHeight w:val="8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</w:t>
            </w:r>
            <w:r>
              <w:rPr>
                <w:sz w:val="26"/>
                <w:szCs w:val="26"/>
                <w:lang w:val="pt-BR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ập trung lớp,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19: Tiết 37- 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ÓNG ĐÁ – CẦU LÔNG -  CHẠY B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 – Mục tiêu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Bóng đá:</w:t>
      </w:r>
      <w:r>
        <w:rPr>
          <w:sz w:val="26"/>
          <w:szCs w:val="26"/>
        </w:rPr>
        <w:t xml:space="preserve"> Ôn kỷ thuật chạy bật nhảy. Ôn kỷ thuật đá bóng bằng long bàn ch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Cầu lông + </w:t>
      </w:r>
      <w:r>
        <w:rPr>
          <w:sz w:val="26"/>
          <w:szCs w:val="26"/>
        </w:rPr>
        <w:t>Giới thiệu : Tác dụng của tập luyện cầu lông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+ Học cách cầm cầu,cầm vợt và tư thế chuẩn bị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+ Một số trò chơi làm quen với cầu (do GV chọn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+Học đánh cầu thấp thuận tay và di chuyển đơn bước (tiến,lùi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Kiến thức: </w:t>
      </w:r>
      <w:r>
        <w:rPr>
          <w:sz w:val="26"/>
          <w:szCs w:val="26"/>
        </w:rPr>
        <w:t>+ Biết thực hiện dừng bóng, kết hợp đá bóng bằng lòng bàn chân, kĩ thuật ném biên (không có đà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thực hiện tư thế chuẩn bị, cầm vợt, cầm cầu, động tác di chuyển đơn bước ( tiến, lùi phải) kết hợp đáng cầu thấp thuận tay và đánh cầu thấp trái tay.</w:t>
      </w:r>
    </w:p>
    <w:p>
      <w:pPr>
        <w:pStyle w:val="Normal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được cơ bản đúng dừng bóng bằng lòng bàn chân, đá bóng bằng lòng bàn c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cơ bản đúng di chuyển đơn bước (tiến, lùi) kết hợp đánh cầu thấp thuận và trái tay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Chạy bền :</w:t>
      </w:r>
      <w:r>
        <w:rPr>
          <w:sz w:val="26"/>
          <w:szCs w:val="26"/>
        </w:rPr>
        <w:t xml:space="preserve"> Gi</w:t>
      </w:r>
      <w:r>
        <w:rPr>
          <w:sz w:val="26"/>
          <w:szCs w:val="26"/>
          <w:lang w:val="vi-VN"/>
        </w:rPr>
        <w:t>ớ thiệu kỷ thuật chạy bề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còi,40 vợt cầu lông,2 lố cầu,lưới,tr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37"/>
        <w:gridCol w:w="5103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- Bóng đá; Ôn kỹ thuật chạy bật nhảy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Ôn kỹ thuật đá bóng bằng long bàn châ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-Cầu lô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Giới thiệu : Tác dụng của tập luyện cầu l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ọc cách cầm cầu,cầm vợt và tư thế chuẩn bị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316480" cy="1943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684020" cy="1057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Tập cảm giác với cầu(Tại chỗ tâng cầu – di chuyển tâng cầu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Di chuyển đơn bước (Tiến,lù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ọc đánh cầu thấp thuận ta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40815" cy="12026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Học đánh cầu thấp thuận tay và di chuyển đơn b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Chạy bề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</w:t>
            </w:r>
            <w:r>
              <w:rPr>
                <w:sz w:val="26"/>
                <w:szCs w:val="26"/>
                <w:lang w:val="vi-VN"/>
              </w:rPr>
              <w:t>ới thiệu kỹ thuật chạy bền trên địa hình tự</w:t>
            </w:r>
            <w:r>
              <w:rPr>
                <w:sz w:val="26"/>
                <w:szCs w:val="26"/>
              </w:rPr>
              <w:t xml:space="preserve"> nhiên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v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ọc sinh chia nhóm tự ôn l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eo giỏi quan sát nhắt nhở học sinh tập luyện và sữa sai cho h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ớp ngồi 4 hàng nga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giới thiệ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cách cầm cầu,cầm vợt và tư thế chuẩn bị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-GV triển khai đội hình 4 hàng ngang cự li giãn cách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như đội hình trên,vung vợt không c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đánh cầu thấp tay tại chỗ, di chuyển,mỗi em một vợt và 1 cầu,thực hiện song,đi nhặt cầu trở về vị trí ban đ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Chia lớp thành 4 nhóm,với 4 sân tự luyện tập,GV sửa sai lần lượt từng nhó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gi</w:t>
            </w:r>
            <w:r>
              <w:rPr>
                <w:sz w:val="26"/>
                <w:szCs w:val="26"/>
                <w:lang w:val="vi-VN"/>
              </w:rPr>
              <w:t>ới thiệu phân tích kỹ thuật chạy đường thẳng và kt đường vòng cho học sinh nắ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chạy theo nhó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ừng hàng 1 chạy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20: Tiết 39- 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ÓNG ĐÁ – CẦU LÔNG - CHẠY B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 – Mục tiêu: Bóng đá- </w:t>
      </w:r>
      <w:r>
        <w:rPr>
          <w:sz w:val="26"/>
          <w:szCs w:val="26"/>
        </w:rPr>
        <w:t>Học kỹ thuật dừng bóng bằng long bàn chân. Phối hợp KT đá bóng và dừng bóng bằng long bàn ch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Cầu lông</w:t>
      </w:r>
      <w:r>
        <w:rPr>
          <w:sz w:val="26"/>
          <w:szCs w:val="26"/>
        </w:rPr>
        <w:t xml:space="preserve">  + Ôn kỹ thuật di chuyển đơn bước (tiến,lùi)kết hợp đánh cầu thấp thuận tay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+ Học kỹ thuật di chuyển đơn bước kết hợp đánh cầu thấp trái tay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+ Giới thiệu kích thước sân cầu lông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+ Chạy bền : Học KT chạy đường thẳng. Luyện tập chạy bền trên địa hình tự nhiê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- Kiến thức: + </w:t>
      </w:r>
      <w:r>
        <w:rPr>
          <w:sz w:val="26"/>
          <w:szCs w:val="26"/>
        </w:rPr>
        <w:t>Biết cách thực hiện dừng bóng, kết hợp đá bóng  bằng lòng bàn chân, ném biên không chạy đà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Biết cách thực hiện kĩ thuật di chuyển đơn bước đánh cầu thấp thuận tay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+ Biết một số điểm trong luật cầu lô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- Kĩ năng</w:t>
      </w:r>
      <w:r>
        <w:rPr>
          <w:sz w:val="26"/>
          <w:szCs w:val="26"/>
        </w:rPr>
        <w:t>: + Thực hiện được kĩ thuật dừng bóng bằng lòng bàn chân, đá bóng bằng lòng bàn châ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+ Thực hiện đúng kĩ thuật di chuyển đơn bước ( tiến,lui)kết hợp đánh cầu thấp trái tay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còi,40 vợt cầu lông,2 lố cầu,lưới,trụ và đồng hồ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866"/>
        <w:gridCol w:w="3822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.Bóng đá: Học KT dừng bóng bằng long bàn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Phối hợp KT đá và dừng bóng bằng long bàn chân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Cầu lô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Oân kỹ thuật đánh cầu thấp thuận tay kết hợp di chuyển đơn bướ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Học kĩ thuật đánh cầu thấp trái tay kết hợp di chuyển đơn bước tiến lù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04565" cy="2286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Giới thiệu kích thước sân cầu l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</w:rPr>
              <w:t>c -</w:t>
            </w:r>
            <w:r>
              <w:rPr>
                <w:sz w:val="26"/>
                <w:szCs w:val="26"/>
              </w:rPr>
              <w:t>Chạy bền : Luyện tập chạy bền trên địa hình tự nhiê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vòn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phân tích kỹ thuật và làm mẫu KT đá bóng bằng long bàn chân va KT dừng bóng bằng lo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4 hàng ngang cự li giãn cách,nghe hiệu lệnh còi GV thực hiện bà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</w:t>
            </w:r>
            <w:r>
              <w:rPr>
                <w:sz w:val="26"/>
                <w:szCs w:val="26"/>
                <w:lang w:val="vi-VN"/>
              </w:rPr>
              <w:t>ớp chia nhóm ra tập l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Đội hình như trên thực hiện tại chỗ-di chuy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Chia lớp thành 4 nhóm,với 4 sân tự luyện tập,GV sửa sai lần lượt từng nhó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2 nhóm đứng 2 bên biên dọc,mỗi bên 2 hàng,GV giữa sân cầu lông giảng gi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-Lớp 4 hàng ngang cự li giãn cách,nghe hiệu lệnh còi GV thực hiện 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ừng hang 1 chạy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ập trung lớp,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-Theo đội hình 4 hàng ngang,cự li giãn cách.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-Theo đội hình 4 hàng ngang cho HS dồn hàng  lại.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21: Tiết 41-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ÓNG ĐÁ – CẦU LÔNG – CHẠY BỀN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Bóng đá:</w:t>
      </w:r>
      <w:r>
        <w:rPr>
          <w:sz w:val="26"/>
          <w:szCs w:val="26"/>
        </w:rPr>
        <w:t>Phối hợp kỹ thuật đá bóng và dừng bóng bằng lòng bàn chân. Giới thiệu luậ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- Cầu lông:</w:t>
      </w:r>
      <w:r>
        <w:rPr>
          <w:sz w:val="26"/>
          <w:szCs w:val="26"/>
        </w:rPr>
        <w:t xml:space="preserve"> + Ôn kỹ thuật di chuyển đơn bước (Tiến,lùi trái,Kết hợp đánh cầu thấp trái tay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+ Học di chuyển ngang bước đệm,bước chéo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+ Củng cố kỹ thuật di chuyển đơn bước kết hợp đánh cầu thấp thuận tay và trái tay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+ Giới thiệu luật đánh cầu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-Chạy bền : Luyện tập chạy bền trên địa hình tự nhiên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phối hợp kĩ thuật đá bóng và dừng bóng bằng lòng bàn chân, dẩn bó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thực hiện kỹ thuật di chuyển bước ngang, chéo, đánh cầu thấp trái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thiwr phối hợp với bước chạy, phân phối sức trong chạy bền</w:t>
      </w:r>
    </w:p>
    <w:p>
      <w:pPr>
        <w:pStyle w:val="Normal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được kỹ thuật đá bóng bằng lòng, dẩn bóng và dừng bóng bằng lòng bàn c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Nắm được một số điểm trong luật bóng đ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ược kỹ thuật di chuyển bước ngang, chéo, kết hợp đánh cầu thuận tay, trái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cơ bản đúng phân phối sức trong chạy bèn, thở phối hợp với bước chạy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còi,40 vợt cầu lông,2 lố cầu,lưới,trụ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45"/>
        <w:gridCol w:w="5344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Phần cơ bả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Bóng đá. Phối hợp kỹ thuật đá bóng và dừng bóng bằng long bàn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ới thiệu luật bóng đ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.Cầu lô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Oân kỹ thuật đánh cầu thấp trái tay kết hợp di chuyển đơn bướ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Học di chuyển ngang bước đệm,bước ché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ủng cố kỹ thuật di chuyển đơn bước kết hợp đánh cầu thấp thuận tay Và Trái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Giới thiệu luật đánh c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</w:rPr>
              <w:t>-Chạy bền : Luyện tập chạy bền trên địa hình tự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vòng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ập trung hs phổ biến một số điều luật cho hs nắ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S chú ý lắng nghe. Chia nhóm ra tập luyện và cuối cùng đấu tập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4 hàng ngang cự li giãn cách,nghe hiệu lệnh còi GV thực hiện 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nhanh,chậ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4 hàng ngang cự li giãn cách,nghe hiệu lệnh còi GV 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4 nhóm tậ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tập họp lớp hướng dẫn lớp tập,sau đó lớp chia nhóm tập GV sửa sai cho từng nhó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ng hàng 1 chạ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22: Tiết 43- 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ÓNG ĐÁ – CẦU LÔNG – CHẠY B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 – Mục tiêu: Bóng đá. </w:t>
      </w:r>
      <w:r>
        <w:rPr>
          <w:sz w:val="26"/>
          <w:szCs w:val="26"/>
        </w:rPr>
        <w:t>Giới thiệu một số điểm trong luật bóng đ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ừng bóng bằng lòng bàn chân, ném biên không có đà,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- Cầu lông</w:t>
      </w:r>
      <w:r>
        <w:rPr>
          <w:sz w:val="26"/>
          <w:szCs w:val="26"/>
        </w:rPr>
        <w:t xml:space="preserve"> + Gi</w:t>
      </w:r>
      <w:r>
        <w:rPr>
          <w:sz w:val="26"/>
          <w:szCs w:val="26"/>
          <w:lang w:val="vi-VN"/>
        </w:rPr>
        <w:t>ới thiệu một số điểm trong luật cầu lông. Phát cầu cao – sâu thuận tay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</w:t>
      </w:r>
      <w:r>
        <w:rPr>
          <w:sz w:val="26"/>
          <w:szCs w:val="26"/>
          <w:lang w:val="vi-VN"/>
        </w:rPr>
        <w:t>- Chạy bền: Luyện tập chạy bền trên địa hình tự nhiên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Kiến thức</w:t>
      </w:r>
      <w:r>
        <w:rPr>
          <w:sz w:val="26"/>
          <w:szCs w:val="26"/>
          <w:lang w:val="vi-VN"/>
        </w:rPr>
        <w:t>:+ Biết thực hiện kĩ thuật đá bóng, dẫn bóng và dừng bóng bằng lòng bàn chân, nắm được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Biết cách phát cầu cao – sâu thuận tay. Nắm được một số điểm trong luật cầu lông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Biết cách thực hiện chạy trên địa hình tự nhiê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- Kĩ năng:</w:t>
      </w:r>
      <w:r>
        <w:rPr>
          <w:sz w:val="26"/>
          <w:szCs w:val="26"/>
          <w:lang w:val="vi-VN"/>
        </w:rPr>
        <w:t xml:space="preserve"> + Thực hiện được kỹ thuật dừng, dẫn, đá bóng bằng lòng bàn chân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ực hiện được phát cầu cao sâu thuận tay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ực hiện được chay bền trên địa hình tự nhiê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 – Địa điểm, phương tiện 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Địa điểm : Trên sân trường.Vệ sinh an toàn nơi tập và phương tiện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Phương tiện : Chuẩn bị còi,40 vợt cầu lông,2 lố cầu,lưới,trụ và xà nhảy ca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III – Tiến trình lên lớp ( Nội dung và phương pháp lên lớ</w:t>
      </w:r>
      <w:r>
        <w:rPr/>
        <w:t>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072"/>
        <w:gridCol w:w="4903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Xoay các khớp : Cồ tay,cổ chân, hông,gối,gập duỗi chân, ép dọc, ép ngang,luờn,vặn mì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Phần cơ bả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óng đá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KT dẫn bóng, đá bó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T đá bóng và dừng bóng. Đấu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.Cầu lô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Học kỹ thuật di chuyển lên-xuống hai góc gần lướ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Ôn kĩ thuật di chuyển ngang kết hợp đánh cầu thấp thuận tay và trái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Ôn kĩ thuật di chuyển ngang lên hai góc lưới kết hợp đánh cầu thấp thuận Tay và trái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Chạy bền : Luyện tập chạy bền trên địa hình tự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vòng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ắt lại toàn bộ KT đẫ học và phương tập luyện cho học sinh nắ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chia nhóm ra tập luyện GV quan sát sữa sai cho H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hai đội nam và nữ riêng để thi đấu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2 nhóm,mỗi nhóm 2 hàng ngang đứng hai bên biên d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kĩ thuật di chuyển lên và xuống hai góc,làm mẫu chậ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4 hàng ngang 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làm 4 nhóm tập GV sửa sai từng nhó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làm 4 nhóm tập GV sửa sai từng nhó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ừng hàng 1 chạy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23: Tiết 45 - 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ÓNG ĐÁ – CẦU LÔNG – CHẠY B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>: Bóng đá- Giới thiệu một số điểm trong luật bóng đá. Dừng bóng, kết hợp đá bóng bằng long bàn chân vào cầu môn. Ném biên ( không chạy đà). Đấu tập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ầu lông.  + Gi</w:t>
      </w:r>
      <w:r>
        <w:rPr>
          <w:sz w:val="26"/>
          <w:szCs w:val="26"/>
          <w:lang w:val="vi-VN"/>
        </w:rPr>
        <w:t>ới thiệu một số điểm trong luật cầu lông. Phát cầu cao – sâu thuận tay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</w:t>
      </w:r>
      <w:r>
        <w:rPr>
          <w:sz w:val="26"/>
          <w:szCs w:val="26"/>
          <w:lang w:val="vi-VN"/>
        </w:rPr>
        <w:t>- Chạy bền: Luyện tập chạy bền trên địa hình tự nhiên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- Kiến thức:</w:t>
      </w:r>
      <w:r>
        <w:rPr>
          <w:sz w:val="26"/>
          <w:szCs w:val="26"/>
          <w:lang w:val="vi-VN"/>
        </w:rPr>
        <w:t xml:space="preserve"> + Biết dừng bóng, đá bóng bằng lòng bàn chân vào cầu môn, ném biên khong chạy đà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+ Biết cách phát cầu cao – sâu thuận tay. Nắm được một số điểm trong luật cầu lông.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+ Biết cách thực hiện chạy trên địa hình tự nhiên.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>- Kĩ năng: +</w:t>
      </w:r>
      <w:r>
        <w:rPr>
          <w:sz w:val="26"/>
          <w:szCs w:val="26"/>
          <w:lang w:val="vi-VN"/>
        </w:rPr>
        <w:t xml:space="preserve"> Thực hiện được kỹ thuật dừng, dẫn, đá bóng bằng lòng bàn chân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ực hiện được phát cầu cao sâu thuận tay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ực hiện được chay bền trên địa hình tự nhiê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- Phương tiện : Chuẩn bị còi,40 vợt cầu lông,2 lố cầu,lưới,trụ và xà.10 quả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III – Tiến trình lên lớp ( Nội dung và phương pháp lên lớ</w:t>
      </w:r>
      <w:r>
        <w:rPr/>
        <w:t>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3"/>
        <w:gridCol w:w="5045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Phần cơ bả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óng đá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iới thiệu một số điểm trong luật bóng đá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ừng bóng, kết hợp đá bóng bằng lòng bàn chân vào cầu mô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ém biên ( không chạy đà). Đấu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.Cầu lô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Giới thiệu kĩ thuật phát cầu và luật phát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Học kĩ thuật phát cầu cao,s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Học kĩ thuật phát cầu thấp gầ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Oân kĩ thuật di chuyển kết hợp đánh cầu thấp thuận tay và trá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hạy bền: Luyện tập chạy bền trên địa hình tự n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vòng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tập trung thành bốn hàng ngang, giáo viên giớ thiệu về một số điều luật cho hs nắ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phân tích và thị phạm kỹ thuật động tác cho h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ia nhóm tập l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ng em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ng em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tập trung ngồi 4 hàng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kĩ thuật phát cầu cao,sâu và thấp gầ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Lớp 4 hàng ngang cự ly giãn cách GV hướng dẫn tập phát cầu cao,sâu,phát cầu song rồi đi nhặt cầu,tiếp tục thực hiện tiếp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tập phát cầu thấp gần phát cầu song rồi đi nhặt cầu về vị trí cũ,tiếp tục thực hiện tiế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làm 4 nhóm 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cho l</w:t>
            </w:r>
            <w:r>
              <w:rPr>
                <w:sz w:val="26"/>
                <w:szCs w:val="26"/>
                <w:lang w:val="vi-VN"/>
              </w:rPr>
              <w:t>ớp tự ôn luyệ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ừng hàng chạy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24: TIẾT 47 -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ÓNG ĐÁ -  CẦU LÔNG – CHẠY BỀ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>:Bóng đá- Dừng bóng và đá bóng bằng long bàn chân. Nếm biên , đấu tậ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Cầu lông. + Phát cầu thấp gần – thuận tay. Đấu tậ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Chạy bền: Luyện tập chạy bền trên địa hình tự nhiê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- Kiến thức:</w:t>
      </w:r>
      <w:r>
        <w:rPr>
          <w:sz w:val="26"/>
          <w:szCs w:val="26"/>
          <w:lang w:val="vi-VN"/>
        </w:rPr>
        <w:t xml:space="preserve"> + Biết dừng bóng, đá bóng bằng lòng bàn chân vào cầu môn, ném biên khong chạy đà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+ Biết cách phát cầu cao – sâu thuận tay. Nắm được một số điểm trong luật cầu lông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+ Biết cách thực hiện chạy trên địa hình tự nhiên.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>- Kĩ năng: +</w:t>
      </w:r>
      <w:r>
        <w:rPr>
          <w:sz w:val="26"/>
          <w:szCs w:val="26"/>
          <w:lang w:val="vi-VN"/>
        </w:rPr>
        <w:t xml:space="preserve"> Thực hiện được kỹ thuật dừng, dẫn, đá bóng bằng lòng bàn chân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ực hiện được phát cầu cao sâu thuận tay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ực hiện được chay bền trên địa hình tự nhiê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- Phương tiện : Chuẩn bị còi,40 vợt cầu lông,2 lố cầu,lưới,tru, 10 quả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III – Tiến trình lên lớp ( Nội dung và phương pháp lên lớ</w:t>
      </w:r>
      <w:r>
        <w:rPr/>
        <w:t>p).</w:t>
      </w:r>
    </w:p>
    <w:tbl>
      <w:tblPr>
        <w:tblW w:w="101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873"/>
        <w:gridCol w:w="504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óng đá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ừng bóng và đá bóng bằng long bàn châ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ếm biên , đấu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.Cầu l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Oân phát cầu thấp gần và cao x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hạy bền: Luyện tập chạy bền trên địa hình tự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vò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ừng em một thực hiệ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hân trái thực hiện trước một lượ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Đến lượt chân ph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qu</w:t>
            </w:r>
            <w:r>
              <w:rPr>
                <w:sz w:val="26"/>
                <w:szCs w:val="26"/>
                <w:lang w:val="pt-BR"/>
              </w:rPr>
              <w:t>an sát s</w:t>
            </w:r>
            <w:r>
              <w:rPr>
                <w:sz w:val="26"/>
                <w:szCs w:val="26"/>
                <w:lang w:val="vi-VN"/>
              </w:rPr>
              <w:t>ửa sai cho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nhóm tự 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quan sát s</w:t>
            </w:r>
            <w:r>
              <w:rPr>
                <w:sz w:val="26"/>
                <w:szCs w:val="26"/>
                <w:lang w:val="vi-VN"/>
              </w:rPr>
              <w:t>ửa sai cho học sinh còn y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ia nhóm tập luyện . GV theo giỏi nhắt nhở các em tập luyện nghiêm túc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25 : Tiết 49-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BÓNG ĐÁ – CẦU LÔNG – CHẠY B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 -Bóng đá: Dừng bóng kết hợp đá bóng bằng lòng bàn chân. Ném biên. Đấu tập.</w:t>
      </w:r>
    </w:p>
    <w:p>
      <w:pPr>
        <w:pStyle w:val="Normal"/>
        <w:rPr/>
      </w:pPr>
      <w:r>
        <w:rPr>
          <w:sz w:val="26"/>
          <w:szCs w:val="26"/>
        </w:rPr>
        <w:t>- Cầu lông: Phát cầu thấp gần thuận tay. Đấu tậ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ạy bền: Luyện tập chạy bền ( hiến thuật cơ bản trong chạy bề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- Kiến thức:</w:t>
      </w:r>
      <w:r>
        <w:rPr>
          <w:sz w:val="26"/>
          <w:szCs w:val="26"/>
          <w:lang w:val="vi-VN"/>
        </w:rPr>
        <w:t xml:space="preserve"> + Biết dừng bóng, đá bóng bằng lòng bàn chân vào cầu môn, ném biên khong chạy đà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+ Biết cách phát cầu cao – sâu thuận tay. Nắm được một số điểm trong luật cầu lông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+ Biết cách thực hiện chạy trên địa hình tự nhiên.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>- Kĩ năng: +</w:t>
      </w:r>
      <w:r>
        <w:rPr>
          <w:sz w:val="26"/>
          <w:szCs w:val="26"/>
          <w:lang w:val="vi-VN"/>
        </w:rPr>
        <w:t xml:space="preserve"> Thực hiện được kỹ thuật dừng, dẫn, đá bóng bằng lòng bàn chân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ực hiện được phát cầu cao sâu thuận tay, nắm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ực hiện được chay bền trên địa hình tự nhiê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</w:t>
      </w:r>
      <w:r>
        <w:rPr>
          <w:sz w:val="26"/>
          <w:szCs w:val="26"/>
          <w:lang w:val="vi-VN"/>
        </w:rPr>
        <w:t>- Phương tiện : Chuẩn bị còi,40 vợt cầu lông, 10 quả bóng đ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III – Tiến trình lên lớp ( Nội dung và phương pháp lên lớ</w:t>
      </w:r>
      <w:r>
        <w:rPr/>
        <w:t>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63"/>
        <w:gridCol w:w="5169"/>
      </w:tblGrid>
      <w:tr>
        <w:trPr>
          <w:trHeight w:val="4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>
          <w:trHeight w:val="30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Bóng đ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ừng bóng và đá bóng bằng long bàn chân.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ém biê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ấu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. Cầu lông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Phát cầu thấp gần , thuận tay, đấu tập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- Chạy bền: Luyện tập chạy bền ( chiến thuật cơ bản trong chạy bền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7" w:right="-63" w:hanging="0"/>
              <w:rPr/>
            </w:pPr>
            <w:r>
              <w:rPr>
                <w:sz w:val="26"/>
                <w:szCs w:val="26"/>
              </w:rPr>
              <w:t>3 v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ừng em một thực hiệ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+ Chân trái thực hiện trước một lượ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+ Đến lượt chân phả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+ GV quan sát s</w:t>
            </w:r>
            <w:r>
              <w:rPr>
                <w:sz w:val="26"/>
                <w:szCs w:val="26"/>
                <w:lang w:val="vi-VN"/>
              </w:rPr>
              <w:t>ửa sai cho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tập phát cầu thấp gần phát cầu xong rồi đi nhặt cầu về vị trí cũ,tiếp tục thực hiện tiế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làm 4 nhóm 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ập trung lớp thành bốn hang ngang , gv phân tích kt và chiến thuật trong chạy bền cho hs nắm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o HS chia nhĩm tập luy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5" w:leader="none"/>
          <w:tab w:val="center" w:pos="5522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GIÁO ÁN 26: Tiết 51 - 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BÓNG ĐÁ – CẦU LÔNG – CHẠY BỀ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: Bóng đá: Kiểm tra 15’ kỹ thuật dừng bóng kết hợp đá bóng bằng lòng bàn chân vào cầu mô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namcự ly 9m, nữ cự ly 6m, cầu môn: Cao 2m, rông 3m).Ném biên ( không có đà).</w:t>
      </w:r>
    </w:p>
    <w:p>
      <w:pPr>
        <w:pStyle w:val="Normal"/>
        <w:rPr/>
      </w:pPr>
      <w:r>
        <w:rPr>
          <w:sz w:val="26"/>
          <w:szCs w:val="26"/>
        </w:rPr>
        <w:t>- Cầu lông: Phát cầu cao sâu - thuận tay. Phát cầu thấp gần - thuận tay.</w:t>
      </w:r>
    </w:p>
    <w:p>
      <w:pPr>
        <w:pStyle w:val="Normal"/>
        <w:rPr/>
      </w:pPr>
      <w:r>
        <w:rPr>
          <w:sz w:val="26"/>
          <w:szCs w:val="26"/>
        </w:rPr>
        <w:t>- Chạy bền: Luyện tập chạy bền ( Hiện tượng cực điểm và cách khắc phục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iến thức</w:t>
      </w:r>
      <w:r>
        <w:rPr>
          <w:sz w:val="26"/>
          <w:szCs w:val="26"/>
        </w:rPr>
        <w:t>: + Biết thực hiện kỹ thuật dừng bóng kết hợp đá bóng bằng lòng bàn chân vào cầu mô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thực hiện kỹ thuật phát cầu cao sâu thuận tay. Phát cầu thấp gần thuận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được hiện tượng cực điểm và khắc phục.</w:t>
      </w:r>
    </w:p>
    <w:p>
      <w:pPr>
        <w:pStyle w:val="Normal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được kỹ thuật dừng bóng và đá bóng bằng lòng bàn chân vào cầu mô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ược kỹ thuật phát cầu cao sâu và thấp gần thuận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khắc phục được hiện tượng cực điểm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hương tiện : Chuẩn bị còi,40 v</w:t>
      </w:r>
      <w:r>
        <w:rPr>
          <w:sz w:val="26"/>
          <w:szCs w:val="26"/>
          <w:lang w:val="vi-VN"/>
        </w:rPr>
        <w:t>ợt, 2 lố cầu</w:t>
      </w:r>
      <w:r>
        <w:rPr>
          <w:sz w:val="26"/>
          <w:szCs w:val="26"/>
        </w:rPr>
        <w:t>, lưới,trụ, khung cầu môn, 10 quả bóng đá, bàn cho GV ngồi kiểm 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63"/>
        <w:gridCol w:w="5281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Bóng đá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iểm tra 15’ kỹ thuật dừng bóng kết hợp đá bóng bằng long bàn chân vào cầu mô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namcự ly 9m, nữ cự ly 6m, cầu môn: Cao 2m, rông 3m).Ném biên ( không có đà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ầu lô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át cầu cao sâu - thuận tay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cầu thấp gần - thuận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ấu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.Chạy bền:luyện tập chạy bền trên địa hình tự n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vòng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ọc sinh tập trung thành bốn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eo thứ tự từ trên xuông dưới . mỗi lần một 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ọi đến tên em nào thì em dó đưa tay lên và hô c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chia nhóm ra tự tập luyện, sau đó bất cặp ra đấu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tập họp ngồi 4 hàng nga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ng hàng một chạy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GIÁO ÁN 27: Tiết 53 - 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ẢY CAO – CẦU LÔNG – CHẠY B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 – Mục tiêu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hảy cao</w:t>
      </w:r>
      <w:r>
        <w:rPr>
          <w:sz w:val="26"/>
          <w:szCs w:val="26"/>
        </w:rPr>
        <w:t>: Giới thiệu chung về môn nhảy cao.Giới thiệu kỹ thuật nhảy cao kiểu nằm nghiêng.</w:t>
      </w:r>
    </w:p>
    <w:p>
      <w:pPr>
        <w:pStyle w:val="Normal"/>
        <w:ind w:left="10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Đứng tại chỗ tập đá lăng – Đứng tại chỗ đá lăng ,xoay mũi bàn chân. Đi một bước đá lăng - xoay mũi bàn chân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- Cầu lông</w:t>
      </w:r>
      <w:r>
        <w:rPr>
          <w:sz w:val="26"/>
          <w:szCs w:val="26"/>
        </w:rPr>
        <w:t>: Phối hợp đánh cầu thấp thuận tay và trái tay.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- Chạy bền</w:t>
      </w:r>
      <w:r>
        <w:rPr>
          <w:sz w:val="26"/>
          <w:szCs w:val="26"/>
        </w:rPr>
        <w:t>: Luyện tập chạy bền. Bài tập hồi tĩnh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động tác đứng tại chổ đá lăng xoay mũi bàn chân, đi một bước đá lă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phối hợp đánh cầu thấp thuận và trái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thực hiện bài tập hồi tĩnh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được tại chổ đá lăng xoay mũi bàn chân, đi một bước đá lăng xoay mũi bàn c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úng kỹ thuật phối hợp đánh cầu thấp thuận tay và trái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ược bài tập hồi tĩnh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còi,40 v</w:t>
      </w:r>
      <w:r>
        <w:rPr>
          <w:sz w:val="26"/>
          <w:szCs w:val="26"/>
          <w:lang w:val="vi-VN"/>
        </w:rPr>
        <w:t>ợt cầu lông, 2 lố cầu</w:t>
      </w:r>
      <w:r>
        <w:rPr>
          <w:sz w:val="26"/>
          <w:szCs w:val="26"/>
        </w:rPr>
        <w:t>, đồng hồ, tranh ảnh nhảy ca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63"/>
        <w:gridCol w:w="4309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 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hần cơ bả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hảy cao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ới thiệu chung về môn nhảy cao.Giới thiệu kỹ thuật nhảy cao kiểu nằm nghiê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ứng tại chỗ tập đá lă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ứng tại chỗ đá lăng ,xoay mũi bàn châ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i một bước đá lăng - xoay mũi bàn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ới thiệu chung về môn nhảy ca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80995" cy="9010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ầu lông:  Đánh càu thấp thuận tay và trá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66365" cy="1600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Chạy bền : Luyện tập chạy bền trên địa hình tự nhiê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v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ớp ngồi 4 hàng ngang,GV cho xem tranh ảnh,giới thiệu các kiểu nhảy ca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thị phạm làm mẫu lần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giảng giải sau đó thị phạm lần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ớp 4 hàng ngang 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ngồi 4 hàng nga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giới thiệ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cách cầm cầu,cầm vợt và tư thế chuẩn bị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V triển khai đội hình 4 hàng ngang cự li giãn cách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như đội hình trên,vung vợt không c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đánh cầu thấp tay tại chỗ, di chuyển,mỗi em một vợt và 1 cầu,thực hiện song,đi nhặt cầu trở về vị trí ban đ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ng hàng 1 chạy nam chạy 1000m- nữ 500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u khi chay về chạy nhẹ thả lỏng hồi ph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>-----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GIÁO ÁN 28: TiẾT 55 - 5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HẢY CAO – CẦU LÔNG – CHẠY BỀ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>: Nhảy cao; - Đi một bước đá lăng – xoay mũi bàn chân. Đà một bước – giậm nhảy đá lăng. Mô phỏng động tác qua xà.</w:t>
      </w:r>
    </w:p>
    <w:p>
      <w:pPr>
        <w:pStyle w:val="Normal"/>
        <w:rPr/>
      </w:pPr>
      <w:r>
        <w:rPr>
          <w:sz w:val="26"/>
          <w:szCs w:val="26"/>
        </w:rPr>
        <w:t xml:space="preserve">- Cầu lông: Kiểm tra một tiết kỹ thuật đánh cầu thấp thuận tay và trái tay. </w:t>
      </w:r>
    </w:p>
    <w:p>
      <w:pPr>
        <w:pStyle w:val="Normal"/>
        <w:rPr/>
      </w:pPr>
      <w:r>
        <w:rPr>
          <w:sz w:val="26"/>
          <w:szCs w:val="26"/>
        </w:rPr>
        <w:t>- Chạy bền : Luyện tập chạy bền trên địa hình tự nhiê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iến thức</w:t>
      </w:r>
      <w:r>
        <w:rPr>
          <w:sz w:val="26"/>
          <w:szCs w:val="26"/>
        </w:rPr>
        <w:t>: + Biết thực hiện động tác đi 1 bước đá lăng xoay mũi bàn chân. Đà 1 bước giậm nhảy đá lă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thực hiện kỹ thuật đánh cầu thấp thuận tay và trái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thực hiện kỹ thuật chạy bền.</w:t>
      </w:r>
    </w:p>
    <w:p>
      <w:pPr>
        <w:pStyle w:val="Normal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được kỹ thuật đà 1 bước đá lăng, đà 1 bước giậm nhảy đá lă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tốt kỹ thuật đánh cầu tháp thuận tay và trái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tốt kỹ thuật chạy bề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còi, v</w:t>
      </w:r>
      <w:r>
        <w:rPr>
          <w:sz w:val="26"/>
          <w:szCs w:val="26"/>
          <w:lang w:val="vi-VN"/>
        </w:rPr>
        <w:t xml:space="preserve">ợt cầu lông, 2 lố cầu, sân </w:t>
      </w:r>
      <w:r>
        <w:rPr>
          <w:sz w:val="26"/>
          <w:szCs w:val="26"/>
        </w:rPr>
        <w:t>lưới để kiểm t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63"/>
        <w:gridCol w:w="4309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Phần cơ bá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hảy ca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 một bước đá lăng – xoay mũi bàn chân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à một bước – giậm nhảy đá lă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ô phỏng động tác qua x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80995" cy="9010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ầu lô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kỹ thuật đánh cầu thấp thuận tay và trái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 -Chạy bền : Luyện tập chạy bền trên địa hình tự nhiê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v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nhắc lại những điểm then chốt của kĩ thuậ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từng tổ ôn,giao nhiệm vụ tổ trưởng giữ Trật tự .GV đi từng nhóm sửa lỗ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làm mẫu ,nhắc nhở điểm mấu chốt kĩ thu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từng tổ ôn,giao nhiệm vụ tổ trưởng giữ Trật tự .GV đi từng nhóm sửa lỗ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S ngồi dọc 2 đường biên,nghe gọi tên giơ cao tay,chú ý trang phục .tác pho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ỗi lần kiểm tra 1 em và gọi tên 2 em kế tiếp phục vụ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Nhắc nhở các em tập trung để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ừng hàng 1 chạy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--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--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--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--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GIÁO ÁN 29: Tiết 57 - 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ẢY CAO – CẦU LÔNG – CHẠY B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>– Nhảy cao: Đà một bước giậm nhảy đá lăng. Mô phỏng động tác qua x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ách đo đà, điều chỉnh đà, xác định chân giậm nhảy.</w:t>
      </w:r>
    </w:p>
    <w:p>
      <w:pPr>
        <w:pStyle w:val="Normal"/>
        <w:rPr/>
      </w:pPr>
      <w:r>
        <w:rPr>
          <w:sz w:val="26"/>
          <w:szCs w:val="26"/>
        </w:rPr>
        <w:t>- Cầu lông: Kiểm tra 1 tiết kỹ thuật đánh cầu thấp thuận tay và trái tay( tiếp theo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Chạy bền : Luyện tập chạy bền trên địa hình tự nhiên.</w:t>
      </w:r>
    </w:p>
    <w:p>
      <w:pPr>
        <w:pStyle w:val="Normal"/>
        <w:rPr/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đo đà, điều chỉnh đà, xác định chân giậm nhả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thực hiện kỹ thuật đánh cầu thấp thuận tay và trái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chạy bền trên địa hình tự nhiên.</w:t>
      </w:r>
    </w:p>
    <w:p>
      <w:pPr>
        <w:pStyle w:val="Normal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được cách đo đà, điều chỉnh đà, xác định chân giậm nhả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cơ bản đúng kỹ thuật đánh cầu thấp thuận tay và trái t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úng kỹ thuật chạy bền trên địa hình tự nhiê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sân l</w:t>
      </w:r>
      <w:r>
        <w:rPr>
          <w:sz w:val="26"/>
          <w:szCs w:val="26"/>
          <w:lang w:val="vi-VN"/>
        </w:rPr>
        <w:t>ưới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vợt cầu lông</w:t>
      </w:r>
      <w:r>
        <w:rPr>
          <w:sz w:val="26"/>
          <w:szCs w:val="26"/>
        </w:rPr>
        <w:t>, 2 lố cầu, xà , tru, nẹm nhảy ca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863"/>
        <w:gridCol w:w="466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 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GV theo dõi nhắc nhở những em chưa khởi động tích c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Phần cơ bả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hảy ca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à một bước giậm nhảy đá lă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ô phỏng động tác qua x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đo đà, điều chỉnh đà, xác định chân giậm nhả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94330" cy="1513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ầu l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1 tiết kỹ thuật đánh cầu thấp thuận tay và trái tay( tiếp the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- Chạy bền : Luyện tập chạy bền trên địa hình tự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v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phân tích ,làm mẩu kỹ thuật động t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ọc sinh tại chổ tập gv hướng dẫ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ảy tự do có đà để xác định chân giậm nhả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ập đi một bước đá lă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ột bước đá lăng xoay mũi c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a bước giậm nhảy,đá lăng xoay mũi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S ngồi dọc 2 đường biên,nghe gọi tên giơ cao tay,chú ý trang phục .tác pho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ỗi lần kiểm tra 1 em và gọi tên 2 em kế tiếp phục vụ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Nhắc nhở các em tập trung để rút kinh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V cho hs t</w:t>
            </w:r>
            <w:r>
              <w:rPr>
                <w:sz w:val="26"/>
                <w:szCs w:val="26"/>
                <w:lang w:val="vi-VN"/>
              </w:rPr>
              <w:t>ự ôn luyện giáo viên quan sát sữa những sai lầm thường mắt của những học sinh còn yế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ạy theo từng hàng mộ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--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--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--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--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30: Tiết 59 – 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ẢY CAO – THỂ LỰC – CHẠY BỀ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 – Mục tiêu </w:t>
      </w:r>
      <w:r>
        <w:rPr>
          <w:sz w:val="26"/>
          <w:szCs w:val="26"/>
        </w:rPr>
        <w:t>– Nhảy cao: Gia đoạn giậm nhảy - trên không và tiếp đ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iai đoạn chạy đà – giậm nhảy- trên không.</w:t>
      </w:r>
    </w:p>
    <w:p>
      <w:pPr>
        <w:pStyle w:val="Normal"/>
        <w:rPr/>
      </w:pPr>
      <w:r>
        <w:rPr>
          <w:sz w:val="26"/>
          <w:szCs w:val="26"/>
        </w:rPr>
        <w:t>* Thể lực. Kiểm tra thể lực: Chạy 30m Xuất phát ca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Chạy bền. Luyện tập chạy bền ( Phương pháp phát triển sức bền)</w:t>
      </w:r>
    </w:p>
    <w:p>
      <w:pPr>
        <w:pStyle w:val="Normal"/>
        <w:rPr/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giai đoạn giậm nhảy - trên không và tiếp đấ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chạy đà - giậm nhảy – trên không và tiếp đ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chạy 30m xuất phát ca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phương pháp phát triển sức bền.</w:t>
      </w:r>
    </w:p>
    <w:p>
      <w:pPr>
        <w:pStyle w:val="Normal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>+ Thực hiện được kỹ thuật 4 giai đoạn nhảy cao kiểu “ Nằm nghiêng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úng kỹ thuật xuất phát cao và chạy 30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ược phương pháp phát triển sức bề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ò xà, nẹm nhảy cao, đồng hồ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884"/>
        <w:gridCol w:w="476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 tập l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: Cồ tay,cổ chân, hông,gối,g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hảy ca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 đoạn giậm nhảy - trên không và tiếp đ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 đoạn chạy đà – giậm nhảy- trên kh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94330" cy="1513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hể lực: Kiểm tra thể lực 30m Xuất phát ca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Chạy bền : Luyện tập chạy bền trên địa hình tự nhiê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v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ọc sinh tự chia nhóm tập luy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quan sát sửa sai cho những hs còn y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ớp 4 hàng ngang cự li giãn cách 1 dang t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ai hàng phía trưóc tập rồi đến hai hàng sau thực h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ự li giãn cách 4 hàng ng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ng hàng một thực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cho l</w:t>
            </w:r>
            <w:r>
              <w:rPr>
                <w:sz w:val="26"/>
                <w:szCs w:val="26"/>
                <w:lang w:val="vi-VN"/>
              </w:rPr>
              <w:t>ớp tập trung 4 hàng ngang , kiểm tra theo nhóm mỗi nhóm 4 em, theo thứ tự từ trên xuống,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cử một cán bộ lớp giúp cho tại điểm xuất phát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theo giỏi bấm thời gian cho từng nhóm chạy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ừng hàng một ch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---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---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---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---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31 Tiết 61 – 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NHẢY CAO – CHẠY BỀ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: Nhảy cao: Chạy đà (3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5 bước) giậm nhảy – trên không và tiếp đất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Bài tập phát triển sức mạnh chân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Chạy bền :  Hoàn thiện KT chạy bền. luật thi đấu và PP trọng tài. Luyện tập chạy bền trên địa hình tự nhiên.</w:t>
      </w:r>
    </w:p>
    <w:p>
      <w:pPr>
        <w:pStyle w:val="Normal"/>
        <w:rPr/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chạy đà (3-5 bước) giậm nhảy trên không và tiếp đ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bài tập phát triển sức manh của c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nội dung chạy bền và phương pháp làm trọng tài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cơ bản đúng chạy đà – giậm nhảy – trên không và tiếp đấ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ực hiện tốt bài tập phát triển sức mamh của c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cơ bản đúng chạy bền trên địa hình tự nhiên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xà, nẹm nhảy cao, đồng hồ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922"/>
        <w:gridCol w:w="50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ơng pháp tổ chức tậ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Phần cơ bả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. Nhảy cao: Chạy đà 3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5 bước giậm nhảy – trên không và tiếp đ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ập phát triển sức mạnh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. Chạy bền : Luyện tập chạy bền trên địa hình tự n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4 hàng dọc,4 em đầu hàng thực hiện,sau đó 4 em kế tiếp cho đến hết. Khi thực hiện song xếp hàng phía tr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ập trung hs lại và phổ biến một điều luật liên quan đến nội dung chạy bền và phương pháp trọng tài, hs chu ý lắng nghe, có thể ghi chép vào vở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2130" cy="9010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ng hàng một chạy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ÁN 32: Tiết 63 –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NHẢY CAO – CHẠY B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Nhảy cao:</w:t>
      </w:r>
      <w:r>
        <w:rPr>
          <w:sz w:val="26"/>
          <w:szCs w:val="26"/>
        </w:rPr>
        <w:t xml:space="preserve"> Hoàn thiện kỷ thuật chạy đà – giậm nhảy – trên không và tiếp đ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Bài tập phát triển sức mạnh chân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Giới thiệu một số điển trong luật điền kinh.( Phần nhảy ca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- Chạy bền : </w:t>
      </w:r>
      <w:r>
        <w:rPr>
          <w:sz w:val="26"/>
          <w:szCs w:val="26"/>
        </w:rPr>
        <w:t>Luyện tập chạy bền trên địa hình tự nhiên.( C</w:t>
      </w:r>
      <w:r>
        <w:rPr>
          <w:sz w:val="26"/>
          <w:szCs w:val="26"/>
          <w:lang w:val="vi-VN"/>
        </w:rPr>
        <w:t>ự ly</w:t>
      </w:r>
      <w:r>
        <w:rPr>
          <w:sz w:val="26"/>
          <w:szCs w:val="26"/>
        </w:rPr>
        <w:t xml:space="preserve"> nam 1000m, nữ 500m)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chạy đà – giậm nhảy – trên không và tiếp đất; bài tập sức mạnh của c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một số điểm trong luật điền kinh( phần nhảy ca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chạy bền trên địa hình tự nhiên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cơ bản đúng kỹ thuật 4 giai đoạn chạy đà – giậm nhảy – trên không và tiếp đ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bài tập phát triển sức mạnh của chân. Duy trì và nâng cao dần thành tí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đúng kỹ thuật chạy bền trên địa hình tự nhiên, nâng cao dần thể lực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 xà, trụ, nẹm nhảy cao, đồng hồ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946"/>
        <w:gridCol w:w="50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ơng pháp tổ chức tậ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 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Nhảy cao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y đà 7 bước giậm nhảy đá lăng không qua x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àn chỉnh kĩ thuật nhảy cao kiểu nằm nghiê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uyện tập nâng cao kĩ thuật nhảy cao kiểu “nằm nghiêng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kỷ thuật chạy đà – giậm nhảy – trên không và tiếp đ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ập phát triển sức mạnh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một số điển trong luật điền kinh.( Phần nhảy ca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Chạy bền : Luyện tập chạy bền trên địa hình tự nhiên.C</w:t>
            </w:r>
            <w:r>
              <w:rPr>
                <w:sz w:val="26"/>
                <w:szCs w:val="26"/>
                <w:lang w:val="vi-VN"/>
              </w:rPr>
              <w:t>ự l</w:t>
            </w:r>
            <w:r>
              <w:rPr>
                <w:sz w:val="26"/>
                <w:szCs w:val="26"/>
              </w:rPr>
              <w:t>y nam 1000m, nữ 500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l,20m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vòn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cho hs t</w:t>
            </w:r>
            <w:r>
              <w:rPr>
                <w:sz w:val="26"/>
                <w:szCs w:val="26"/>
                <w:lang w:val="vi-VN"/>
              </w:rPr>
              <w:t xml:space="preserve">ự ôn tập gv quan sát sửa sai cho cá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vi-VN"/>
              </w:rPr>
              <w:t>m còn sai kỹ thuật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chia nhóm để tập luyện.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tập trung thành 4 hàng dọc thực hiện bài tập thể lự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ập trung học sinh lại phổ biến nội dung và cự ly chạy bền cho nam và n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  <w:r>
              <w:rPr>
                <w:b/>
                <w:sz w:val="26"/>
                <w:szCs w:val="26"/>
              </w:rPr>
              <w:t>---&gt;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ừng hàng một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S Dồn hàng Theo đội hình đứng 4 hàng ngang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GIÁO ÁN 33 Tiết 65 - 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ẢY CAO – THỂ LỰC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 xml:space="preserve">: - </w:t>
      </w:r>
      <w:r>
        <w:rPr>
          <w:b/>
          <w:sz w:val="26"/>
          <w:szCs w:val="26"/>
        </w:rPr>
        <w:t>Nhảy cao</w:t>
      </w:r>
      <w:r>
        <w:rPr>
          <w:sz w:val="26"/>
          <w:szCs w:val="26"/>
        </w:rPr>
        <w:t>: Ôn kỷ thuật chạy đà – giậm nhảy – trên không và tếp đấ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- Thể lực</w:t>
      </w:r>
      <w:r>
        <w:rPr>
          <w:sz w:val="26"/>
          <w:szCs w:val="26"/>
        </w:rPr>
        <w:t>: Kiểm tra thể lực , nội dung: Chạy tùy sức 5 phú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Kiến thức:</w:t>
      </w:r>
      <w:r>
        <w:rPr>
          <w:sz w:val="26"/>
          <w:szCs w:val="26"/>
        </w:rPr>
        <w:t xml:space="preserve"> + Biết cách thực hiện chạy đà – giậm nhảy – trên không và tiếp đ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Biết cách thực hiện nội dung chạy tùy sức 5’.</w:t>
      </w:r>
    </w:p>
    <w:p>
      <w:pPr>
        <w:pStyle w:val="Normal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cơ bản đúng kỹ thuật 4 giai đoạn chạy đà – giậm nhảy – trên không và tiếp đ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Thực hiện tốt nội dung chạy tùy sức 5’phút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xà, tru, nẹm nhảy cao, đồng hồ bấm gi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863"/>
        <w:gridCol w:w="5323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ơng pháp tổ chức tậ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 gối,gập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</w:tc>
      </w:tr>
      <w:tr>
        <w:trPr>
          <w:trHeight w:val="369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Nhảy cao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kỷ thuật chạy đà – giậm nhảy – trên không và tếp đ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Thể lự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ể lực, nội dung: Chạy tùy sức 5 phú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chia thành hai nhóm luyện tập do nhóm trưởng tự quả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sửa sai lần lượt từng nhó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Yêu cầu mức độ kỹ thuật cao và thành tích tố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ập trung lớp thành 4 hàng nga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eo nhóm mỗi nhóm 4 – 6 em, theo danh sách từ trên xuống. Giáo viên gọi đến hs nào thi em đó giơ tay và hô có  và vào vị trí kiểm t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ống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đội hình 4 hàng ngang cho HS dồn hàng  lại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GIÁO ÁN 34 Tiết 67 -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ẢY CAO – THỂ LỰC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>: Nhảy cao: Hoàn thiện kỹ thuật chạy đà – giậm nhảy – trên không và tiếp đất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Thể lực: Kiểm tra thể lực , nội dung: Bật xa tại chổ, nằm ngửa gập tha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Kiến thức: </w:t>
      </w:r>
      <w:r>
        <w:rPr>
          <w:sz w:val="26"/>
          <w:szCs w:val="26"/>
        </w:rPr>
        <w:t>+ Biết cách thực hiện chạy đà – giậm nhảy – trên không và tiếp đất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+ Biết cách thực hiện nội dung bật xa tại chổ, nằm ngửa gập than.</w:t>
      </w:r>
    </w:p>
    <w:p>
      <w:pPr>
        <w:pStyle w:val="Normal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cơ bản đúng kỹ thuật 4 giai đoạn chạy đà – giậm nhảy – trên không và tiếp đ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hực hiện tốt nội dung bật xa tại chổ, nằm ngửa gập thân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trụ, xà, nẹm nhảy cao, còi, c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863"/>
        <w:gridCol w:w="448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ơng pháp tổ chức tậ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 gối,gập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ạy đạp sau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hảy ca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kỹ thuật chạy đà – giậm nhảy – trên không và tiếp đ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. Thể lực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Kiểm tra: Bật xa tại chổ. Nằm ngửa gập thân.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cho học sinh tự ôn luy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ai nhóm tập luyện, từng em một nhảy và thực hiện theo thứ tự từng em mộ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8585</wp:posOffset>
                      </wp:positionV>
                      <wp:extent cx="530860" cy="34226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34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0.45pt;margin-top:8.55pt;width:41.75pt;height:26.9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</w:t>
            </w: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</w:t>
            </w: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</w:t>
            </w: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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tập trung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ỗi đợt hai em theo danh sách từ trên xuố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i nghe gv gọi tên mình thì giơ tay cao và hô có, vào vị trí kiểm tra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</w:t>
            </w:r>
            <w:r>
              <w:rPr>
                <w:sz w:val="26"/>
                <w:szCs w:val="26"/>
                <w:lang w:val="pt-BR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Xuống lớ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eo đội hình 4 hàng ngang cho HS dồn hàng  lạ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ab/>
              <w:t xml:space="preserve">          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GIÁO ÁN 35 Tiết 69 - 7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HẢY CAO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I – Mục tiêu</w:t>
      </w:r>
      <w:r>
        <w:rPr>
          <w:sz w:val="26"/>
          <w:szCs w:val="26"/>
        </w:rPr>
        <w:t>: Nhảy cao: Kiểm tra học kì II. Kỹ thuật nhảy cao kiểu “ Nằm nghiên”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Kiến thức</w:t>
      </w:r>
      <w:r>
        <w:rPr>
          <w:sz w:val="26"/>
          <w:szCs w:val="26"/>
        </w:rPr>
        <w:t>: + Biết cách thực hiện kỹ thuật nhảy cao kiểu “ nằm nghiêng”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- Kĩ năng:</w:t>
      </w:r>
      <w:r>
        <w:rPr>
          <w:sz w:val="26"/>
          <w:szCs w:val="26"/>
        </w:rPr>
        <w:t xml:space="preserve"> + Thực hiện cơ bản đúng kỹ thuật nhảy cao kiểu “ nằm nghiêng”, kết hợp với thành tích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II – Địa điểm, phương tiện  </w:t>
      </w:r>
    </w:p>
    <w:p>
      <w:pPr>
        <w:pStyle w:val="Normal"/>
        <w:ind w:left="135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Địa điểm : Trên sân trường.Vệ sinh an toàn nơi tập và phương tiện.</w:t>
      </w:r>
    </w:p>
    <w:p>
      <w:pPr>
        <w:pStyle w:val="Normal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Phương tiện : Chuẩn bị xà, trụ, nẹm, thước đo, bàn ghế ngồi cho giáo viên,c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III – Tiến trình lên lớp ( Nội dung và phương pháp lên lớp)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863"/>
        <w:gridCol w:w="431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nh lượng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ơng pháp tổ chức tậ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Hoạt động của GV – HS 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Phần mở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Nhận lớp : Kiểm tra sĩ số,phổ biến nội du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êu cầu buổi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ởi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Xoay các khớp : Cồ tay,cổ chân, hông,gối,gậ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ỗi chân, ép dọc, ép ngang,luờn,vặn mì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Khởi động chuyên mô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bước nh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nâng cao đù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Chạy đạp s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và HS làm thủ tục nhận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phổ biến nội dung,yêu cầu giờ học, theo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Đội hình 4 hàng ngang.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-Dàn hàng,cự ly giãn cách một sải tay.Thực hiện theo sự chỉ dẫn và điều khiển của cán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6"/>
                <w:szCs w:val="26"/>
              </w:rPr>
              <w:t>Bộ lớ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ần cơ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. Nhảy ca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KIỂM TRA HỌC KỲ II: Kỹ thuật nhảy cao kiể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  <w:r>
              <w:rPr>
                <w:sz w:val="26"/>
                <w:szCs w:val="26"/>
              </w:rPr>
              <w:t>Nằm nghiêng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ớp ngồi thành 4 hàng ng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i nghe gọi tên HS Giơ cao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ức xà được nâng dần lê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Ở mỗi mức xà nhảy rớt xà 3 lần bị lo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lần nâng xà 5m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Khi nghe gọi tên HS phải giơ cao ta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Yêu cầu lớp tập trung ,kỷ luật theo dõi tiến trình kiểm tra để rút ra kinh nghiệ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S kiểm tra xong về chỗ giữ trật t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ỗi lần kiểm tra 5 em một nhóm,gọi tên nhóm kế tiếp để phục vụ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</w:t>
            </w:r>
            <w:r>
              <w:rPr>
                <w:sz w:val="26"/>
                <w:szCs w:val="26"/>
                <w:lang w:val="pt-BR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Hồi tĩnh,thả lỏng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ập trung lớp,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ũng cố bài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Nhận xét đánh giá buổi học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iao bài tập về nhà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Xuống lớ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đội hình 4 hàng ngang,cự li giãn c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hướng dẫn HS hít thở sâu sau khi ch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eo đội hình 4 hàng ngang cho HS dồn hàng  lại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 xml:space="preserve">        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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567" w:gutter="0" w:header="719" w:top="1193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36195</wp:posOffset>
              </wp:positionH>
              <wp:positionV relativeFrom="paragraph">
                <wp:posOffset>-9525</wp:posOffset>
              </wp:positionV>
              <wp:extent cx="6553200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75pt" to="513.1pt,-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76200</wp:posOffset>
              </wp:positionH>
              <wp:positionV relativeFrom="paragraph">
                <wp:posOffset>265430</wp:posOffset>
              </wp:positionV>
              <wp:extent cx="6553200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0.9pt" to="509.95pt,20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Giáo Án: Thể dục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"/>
      <w:lvlJc w:val="left"/>
      <w:pPr>
        <w:tabs>
          <w:tab w:val="num" w:pos="2040"/>
        </w:tabs>
        <w:ind w:left="2040" w:hanging="795"/>
      </w:pPr>
      <w:rPr>
        <w:rFonts w:ascii="Wingdings 3" w:hAnsi="Wingdings 3" w:cs="Wingdings 3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1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8:00Z</dcterms:created>
  <dc:creator>Thanh</dc:creator>
  <dc:description/>
  <cp:keywords/>
  <dc:language>en-US</dc:language>
  <cp:lastModifiedBy>User</cp:lastModifiedBy>
  <cp:lastPrinted>2007-01-11T18:00:00Z</cp:lastPrinted>
  <dcterms:modified xsi:type="dcterms:W3CDTF">2014-10-17T02:58:00Z</dcterms:modified>
  <cp:revision>2</cp:revision>
  <dc:subject/>
  <dc:title>     SÔÛ GIAÙO DUÏC &amp; ÑAØO TAÏO                                            GIAÙO AÙN1</dc:title>
</cp:coreProperties>
</file>