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SỞ GD&amp;ĐT QUẢNG NAM               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TRƯỜNG THPT NAM TRÀ MY</w:t>
      </w:r>
      <w:r>
        <w:rPr>
          <w:sz w:val="26"/>
          <w:szCs w:val="26"/>
          <w:lang w:val="nl-NL"/>
        </w:rPr>
        <w:t xml:space="preserve">                          Độc lập – Tự do – Hạnh phúc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nl-NL"/>
        </w:rPr>
        <w:t>ĐƠN XIN PHÉP</w:t>
      </w:r>
      <w:r>
        <w:rPr>
          <w:b/>
          <w:sz w:val="36"/>
          <w:szCs w:val="36"/>
          <w:lang w:val="vi-VN"/>
        </w:rPr>
        <w:t xml:space="preserve"> NHÂN VIÊN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 xml:space="preserve">Kính gửi: </w:t>
        <w:tab/>
        <w:t>- HIỆU TRƯỞNG TRƯỜNG THPT NAM TRÀ MY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>- TỔ TRƯỞNG TỔ VĂN PHÒ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Tôi tên là : ...............................................................</w:t>
        <w:tab/>
        <w:t>Chức vụ: 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ab/>
        <w:t>Xin phép được nghỉ làm từ ngày ...... tháng ...... năm ...... đến ngày ..... tháng ..... năm 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nl-NL"/>
        </w:rPr>
        <w:tab/>
        <w:t>Lý do 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>Kính mong tổ trưởng tổ .....................................và nhà trường quan tâm giải quyết .</w:t>
      </w:r>
    </w:p>
    <w:p>
      <w:pPr>
        <w:pStyle w:val="Normal"/>
        <w:rPr>
          <w:sz w:val="10"/>
          <w:szCs w:val="26"/>
          <w:lang w:val="nl-NL"/>
        </w:rPr>
      </w:pPr>
      <w:r>
        <w:rPr>
          <w:sz w:val="10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ab/>
        <w:tab/>
        <w:tab/>
        <w:tab/>
        <w:tab/>
        <w:tab/>
        <w:t xml:space="preserve">             </w:t>
      </w:r>
      <w:r>
        <w:rPr>
          <w:i/>
          <w:sz w:val="26"/>
          <w:szCs w:val="26"/>
          <w:lang w:val="nl-NL"/>
        </w:rPr>
        <w:t>Nam Trà My, Ngày ... tháng ... năm ........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IỆU TRƯỞNG                            TỔ TRƯỞNG                                   NGƯỜI LÀM ĐƠN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4"/>
          <w:lang w:val="nl-NL"/>
        </w:rPr>
        <w:t>(Ký &amp; ghi rõ họ tên)</w:t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SỞ GD&amp;ĐT QUẢNG NAM               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TRƯỜNG THPT NAM TRÀ MY</w:t>
      </w:r>
      <w:r>
        <w:rPr>
          <w:sz w:val="26"/>
          <w:szCs w:val="26"/>
          <w:lang w:val="nl-NL"/>
        </w:rPr>
        <w:t xml:space="preserve">                          Độc lập – Tự do – Hạnh phúc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nl-NL"/>
        </w:rPr>
        <w:t>ĐƠN XIN PHÉP</w:t>
      </w:r>
      <w:r>
        <w:rPr>
          <w:b/>
          <w:sz w:val="36"/>
          <w:szCs w:val="36"/>
          <w:lang w:val="vi-VN"/>
        </w:rPr>
        <w:t xml:space="preserve"> NHÂN VIÊN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ab/>
        <w:t xml:space="preserve">Kính gửi: </w:t>
        <w:tab/>
        <w:t>- HIỆU TRƯỞNG TRƯỜNG THPT NAM TRÀ MY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ab/>
        <w:tab/>
        <w:t>- TỔ TRƯỞNG TỔ VĂN PHÒ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Tôi tên là : ...............................................................</w:t>
        <w:tab/>
        <w:t>Chức vụ: 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Xin phép được nghỉ làm từ ngày ...... tháng ...... năm ...... đến ngày ..... tháng ..... năm 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Lý do 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Kính mong tổ trưởng tổ .....................................và nhà trường quan tâm giải quyết .</w:t>
      </w:r>
    </w:p>
    <w:p>
      <w:pPr>
        <w:pStyle w:val="Normal"/>
        <w:rPr>
          <w:sz w:val="10"/>
          <w:szCs w:val="26"/>
          <w:lang w:val="nl-NL"/>
        </w:rPr>
      </w:pPr>
      <w:r>
        <w:rPr>
          <w:sz w:val="10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ab/>
        <w:tab/>
        <w:tab/>
        <w:tab/>
        <w:tab/>
        <w:tab/>
        <w:t xml:space="preserve">             </w:t>
      </w:r>
      <w:r>
        <w:rPr>
          <w:i/>
          <w:sz w:val="26"/>
          <w:szCs w:val="26"/>
          <w:lang w:val="nl-NL"/>
        </w:rPr>
        <w:t>Nam Trà My, Ngày ... tháng ... năm ........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IỆU TRƯỞNG                            TỔ TRƯỞNG                                   NGƯỜI LÀM ĐƠN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4"/>
          <w:lang w:val="nl-NL"/>
        </w:rPr>
        <w:t>(Ký &amp; ghi rõ họ tên)</w:t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type w:val="nextPage"/>
      <w:pgSz w:w="11906" w:h="16838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0:00Z</dcterms:created>
  <dc:creator>MAY 1</dc:creator>
  <dc:description/>
  <cp:keywords/>
  <dc:language>en-US</dc:language>
  <cp:lastModifiedBy>ANHBALY</cp:lastModifiedBy>
  <cp:lastPrinted>2013-08-19T15:39:00Z</cp:lastPrinted>
  <dcterms:modified xsi:type="dcterms:W3CDTF">2015-08-05T02:20:00Z</dcterms:modified>
  <cp:revision>2</cp:revision>
  <dc:subject/>
  <dc:title>    SỞ GD&amp;ĐT QUẢNG NAM               CỘNG HOÀ XÃ HỘI CHỦ NGHĨA VIỆT NAM</dc:title>
</cp:coreProperties>
</file>