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Ở GD&amp;ĐT QUẢNG NAM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8161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4.3pt" to="434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PT NAM TRÀ MY</w:t>
      </w:r>
      <w:r>
        <w:rPr/>
        <w:t xml:space="preserve">     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jc w:val="center"/>
        <w:rPr/>
      </w:pPr>
      <w:r>
        <w:rPr/>
        <w:t xml:space="preserve">“ </w:t>
      </w:r>
      <w:r>
        <w:rPr/>
        <w:t>V/v kiểm tra chéo hồ sơ học sinh năm học 2016 – 2017 của lớp ………”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 xml:space="preserve">Thời gian, địa điểm: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Hôm nay, vào lúc ...... giờ ...... ngày ...... tháng ... năm 20... tại phòng ....... trường THPT Nam Trà M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I.</w:t>
      </w:r>
      <w:r>
        <w:rPr>
          <w:b/>
          <w:u w:val="single"/>
        </w:rPr>
        <w:t xml:space="preserve"> Nội dung kiểm tra: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6"/>
        <w:gridCol w:w="5808"/>
        <w:gridCol w:w="16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H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ai s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Nam Trà My, ngày     tháng     năm 20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Người kiểm tra</w:t>
      </w:r>
    </w:p>
    <w:sectPr>
      <w:type w:val="nextPage"/>
      <w:pgSz w:w="12240" w:h="15840"/>
      <w:pgMar w:left="18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7:00Z</dcterms:created>
  <dc:creator>User</dc:creator>
  <dc:description/>
  <cp:keywords/>
  <dc:language>en-US</dc:language>
  <cp:lastModifiedBy>ANHBALY</cp:lastModifiedBy>
  <cp:lastPrinted>2016-05-19T08:44:00Z</cp:lastPrinted>
  <dcterms:modified xsi:type="dcterms:W3CDTF">2016-09-07T06:40:00Z</dcterms:modified>
  <cp:revision>6</cp:revision>
  <dc:subject/>
  <dc:title>SỞ GD&amp;ĐT QUẢNG NAM           CỘNG HÒA XÃ HỘI CHỦ NGHĨA VIỆT NAM</dc:title>
</cp:coreProperties>
</file>