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SỞ GD&amp;ĐT QUẢNG NAM                       CỘNG HOÀ XÃ HỘI CHỦ NGHĨA VIỆT NAM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TRƯỜNG THPT NAM TRÀ MY</w:t>
      </w:r>
      <w:r>
        <w:rPr>
          <w:lang w:val="nl-NL"/>
        </w:rPr>
        <w:t xml:space="preserve">                                   </w:t>
      </w:r>
      <w:r>
        <w:rPr>
          <w:b/>
          <w:lang w:val="nl-NL"/>
        </w:rPr>
        <w:t>Độc lập – Tự do – Hạnh phúc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15pt" to="4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          </w:t>
      </w:r>
      <w:r>
        <w:rPr>
          <w:rFonts w:eastAsia="Wingdings" w:cs="Wingdings" w:ascii="Wingdings" w:hAnsi="Wingdings"/>
          <w:lang w:val="nl-NL"/>
        </w:rPr>
        <w:t>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&amp;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IẤY ĐỀ NGHỊ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Xin sửa chữa, thay mực máy in, máy photo, ...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.... – NĂM HỌC 20......-20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Tôi tên là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Xin đề nghị sửa chữa, thay mực: .................... Thuộc bộ phận (phòng): ………………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jc w:val="both"/>
        <w:rPr/>
      </w:pPr>
      <w:r>
        <w:rPr>
          <w:sz w:val="28"/>
          <w:szCs w:val="28"/>
        </w:rPr>
        <w:t>Lý do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Đề xuất hướng sửa chữa, thay mới cụ thể như sau: 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9"/>
        <w:gridCol w:w="780"/>
        <w:gridCol w:w="1062"/>
        <w:gridCol w:w="1761"/>
      </w:tblGrid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h mục vật tư thay mới, sửa chữa và công th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gi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/>
            </w:pPr>
            <w:r>
              <w:rPr/>
              <w:t>Thành tiề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i bằng chữ: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Nam Trà My, ngày ..... tháng ..... năm 20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NGƯỜI ĐỀ NGHỊ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>(Ký&amp;ghi rõ họ tên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ỆU TRƯỞNG DUYỆT GIẤY ĐỀ NGHỊ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Nam Trà My, ngày ..... tháng ..... năm 20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ố GĐN: 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9:00Z</dcterms:created>
  <dc:creator>Nguyen Van Phong</dc:creator>
  <dc:description/>
  <cp:keywords/>
  <dc:language>en-US</dc:language>
  <cp:lastModifiedBy>ANHBALY</cp:lastModifiedBy>
  <cp:lastPrinted>2014-03-03T08:10:00Z</cp:lastPrinted>
  <dcterms:modified xsi:type="dcterms:W3CDTF">2015-08-07T02:29:00Z</dcterms:modified>
  <cp:revision>2</cp:revision>
  <dc:subject/>
  <dc:title>    SỞ GD&amp;ĐT QUẢNG NAM                       CỘNG HOÀ XÃ HỘI CHỦ NGHĨA VIỆT NAM</dc:title>
</cp:coreProperties>
</file>