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4465" cy="10172065"/>
                <wp:effectExtent l="952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172160"/>
                          <a:chOff x="0" y="0"/>
                          <a:chExt cx="6514560" cy="10172160"/>
                        </a:xfrm>
                      </wpg:grpSpPr>
                      <wps:wsp>
                        <wps:cNvSpPr txBox="1"/>
                        <wps:spPr>
                          <a:xfrm>
                            <a:off x="53280" y="9889560"/>
                            <a:ext cx="204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560" y="555480"/>
                            <a:ext cx="243720" cy="81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980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7320" y="203760"/>
                            <a:ext cx="37476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4160"/>
                            <a:ext cx="3434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3760"/>
                            <a:ext cx="53388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3760"/>
                            <a:ext cx="37476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4160"/>
                            <a:ext cx="3434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3760"/>
                            <a:ext cx="53460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8664480"/>
                            <a:ext cx="37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8140680"/>
                            <a:ext cx="3434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174880"/>
                            <a:ext cx="53388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664480"/>
                            <a:ext cx="37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140680"/>
                            <a:ext cx="3434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174880"/>
                            <a:ext cx="53460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59160"/>
                            <a:ext cx="1911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605880"/>
                            <a:ext cx="53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1028160"/>
                            <a:ext cx="144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41076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203760"/>
                            <a:ext cx="1904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203760"/>
                            <a:ext cx="37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491400"/>
                            <a:ext cx="161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203760"/>
                            <a:ext cx="53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59160"/>
                            <a:ext cx="198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05880"/>
                            <a:ext cx="53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28160"/>
                            <a:ext cx="151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076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3760"/>
                            <a:ext cx="182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03760"/>
                            <a:ext cx="23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1400"/>
                            <a:ext cx="16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03760"/>
                            <a:ext cx="61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8214840"/>
                            <a:ext cx="1911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8376120"/>
                            <a:ext cx="53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8154000"/>
                            <a:ext cx="144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885816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8912160"/>
                            <a:ext cx="190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9119880"/>
                            <a:ext cx="37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87044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8898840"/>
                            <a:ext cx="53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214840"/>
                            <a:ext cx="198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376120"/>
                            <a:ext cx="53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154000"/>
                            <a:ext cx="151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85816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912160"/>
                            <a:ext cx="182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19880"/>
                            <a:ext cx="2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704440"/>
                            <a:ext cx="168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898840"/>
                            <a:ext cx="61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6680"/>
                            <a:ext cx="5552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966880"/>
                            <a:ext cx="55522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05440"/>
                            <a:ext cx="236160" cy="83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43360"/>
                            <a:ext cx="198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190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8637840"/>
                            <a:ext cx="1980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637840"/>
                            <a:ext cx="1904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420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379200" y="100440"/>
                            <a:ext cx="93960" cy="96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621360"/>
                            <a:ext cx="642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3960" cy="96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12.95pt;height:800.95pt" coordorigin="-540,-360" coordsize="10259,16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6;top:15214;width:321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8911;top:515;width:383;height:12786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stroked="t" o:allowincell="f" style="position:absolute;left:-540;top:-360;width:10258;height:15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495;top:-39;width:589;height:1254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8856;top:182;width:540;height:1339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8520;top:-39;width:840;height:1910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112;top:-39;width:589;height:1254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-200;top:182;width:540;height:1339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-151;top:-39;width:841;height:1910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495;top:13285;width:589;height:1233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8856;top:12460;width:540;height:1340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8520;top:12514;width:840;height:1921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112;top:13285;width:589;height:1233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-200;top:12460;width:540;height:1340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-151;top:12514;width:841;height:1921;mso-wrap-style:none;v-text-anchor:middle">
                  <v:fill o:detectmouseclick="t" type="solid" color2="#7f7f7f"/>
                  <v:stroke color="#003366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567;top:678;width:300;height:729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8928;top:594;width:83;height:559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8917;top:1259;width:227;height:220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156;top:287;width:192;height:10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037;top:-39;width:299;height:67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012;top:-39;width:58;height:494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627;top:414;width:253;height:222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555;top:-39;width:83;height:474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317;top:678;width:312;height:729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184;top:594;width:83;height:559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1;top:1259;width:238;height:220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-151;top:287;width:192;height:10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-139;top:-39;width:287;height:67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137;top:-39;width:35;height:494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317;top:414;width:264;height:222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546;top:-39;width:96;height:474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567;top:12577;width:300;height:706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928;top:12831;width:83;height:537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8917;top:12481;width:227;height:222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156;top:13590;width:192;height:10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037;top:13675;width:299;height:674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012;top:14002;width:58;height:47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627;top:13348;width:253;height:198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555;top:13654;width:83;height:473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317;top:12577;width:312;height:706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184;top:12831;width:83;height:537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1;top:12481;width:238;height:222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-151;top:13590;width:192;height:10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-139;top:13675;width:287;height:674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137;top:14002;width:35;height:475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317;top:13348;width:264;height:198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546;top:13654;width:96;height:473;mso-wrap-style:none;v-text-anchor:middle">
                  <v:fill o:detectmouseclick="t" type="solid" color2="black"/>
                  <v:stroke color="#003366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220;top:44;width:8743;height:842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220;top:13761;width:8743;height:844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-200;top:436;width:371;height:13091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8832;top:23;width:311;height:719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52;top:23;width:299;height:719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8832;top:13243;width:311;height:696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52;top:13243;width:299;height:696;mso-wrap-style:none;v-text-anchor:middle">
                  <v:fill o:detectmouseclick="t" type="solid" color2="#4f678f"/>
                  <v:stroke color="#003366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456;top:-202;width:10110;height:144;mso-wrap-style:none;v-text-anchor:middle">
                  <v:fill o:detectmouseclick="t" type="solid" color2="#4f4f4f"/>
                  <v:stroke color="#003366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9506;top:-202;width:147;height:15139;flip:x;mso-wrap-style:none;v-text-anchor:middle;rotation:180">
                  <v:fill o:detectmouseclick="t" type="solid" color2="#4f4f4f"/>
                  <v:stroke color="#003366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456;top:14792;width:10110;height:153;mso-wrap-style:none;v-text-anchor:middle">
                  <v:fill o:detectmouseclick="t" type="solid" color2="#4f4f4f"/>
                  <v:stroke color="#003366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456;top:-202;width:147;height:15130;mso-wrap-style:none;v-text-anchor:middle">
                  <v:fill o:detectmouseclick="t" type="solid" color2="#4f4f4f"/>
                  <v:stroke color="#003366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6149340" cy="957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57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2pt;height:754.2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 xml:space="preserve">    </w:t>
      </w:r>
      <w:r>
        <w:rPr>
          <w:b/>
          <w:shadow/>
          <w:sz w:val="28"/>
        </w:rPr>
        <w:t>S</w:t>
      </w:r>
      <w:r>
        <w:rPr>
          <w:b/>
          <w:shadow/>
          <w:sz w:val="28"/>
          <w:lang w:val="vi-VN"/>
        </w:rPr>
        <w:t xml:space="preserve">Ở </w:t>
      </w:r>
      <w:r>
        <w:rPr>
          <w:b/>
          <w:shadow/>
          <w:sz w:val="28"/>
        </w:rPr>
        <w:t xml:space="preserve"> GD &amp; ĐT QUẢNG NAM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hadow/>
          <w:sz w:val="28"/>
          <w:lang w:val="vi-VN"/>
        </w:rPr>
      </w:pPr>
      <w:r>
        <w:rPr>
          <w:b/>
          <w:shadow/>
          <w:sz w:val="28"/>
        </w:rPr>
        <w:t xml:space="preserve">                         </w:t>
      </w:r>
      <w:r>
        <w:rPr>
          <w:b/>
          <w:shadow/>
          <w:sz w:val="32"/>
        </w:rPr>
        <w:t>TRƯỜNG THPT NAM TRÀ MY</w:t>
      </w:r>
    </w:p>
    <w:p>
      <w:pPr>
        <w:pStyle w:val="Normal"/>
        <w:ind w:firstLine="720"/>
        <w:rPr/>
      </w:pPr>
      <w:r>
        <w:rPr>
          <w:shadow/>
        </w:rPr>
        <w:t xml:space="preserve">                                              </w:t>
      </w:r>
      <w:r>
        <w:rPr>
          <w:shadow/>
        </w:rPr>
        <w:t>--------</w:t>
      </w:r>
      <w:r>
        <w:rPr>
          <w:rFonts w:eastAsia="Webdings" w:cs="Webdings" w:ascii="Webdings" w:hAnsi="Webdings"/>
          <w:shadow/>
          <w:sz w:val="70"/>
        </w:rPr>
        <w:t></w:t>
      </w:r>
      <w:r>
        <w:rPr>
          <w:shadow/>
        </w:rPr>
        <w:t>--------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sz w:val="48"/>
          <w:szCs w:val="72"/>
        </w:rPr>
      </w:pPr>
      <w:r>
        <w:rPr>
          <w:b/>
          <w:shadow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58"/>
          <w:szCs w:val="72"/>
        </w:rPr>
        <w:t>SỔ CHỦ NHIỆM LỚP</w:t>
      </w:r>
    </w:p>
    <w:p>
      <w:pPr>
        <w:pStyle w:val="Normal"/>
        <w:jc w:val="center"/>
        <w:rPr>
          <w:b/>
          <w:b/>
          <w:sz w:val="34"/>
          <w:szCs w:val="72"/>
        </w:rPr>
      </w:pPr>
      <w:r>
        <w:rPr>
          <w:b/>
          <w:sz w:val="34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4"/>
          <w:szCs w:val="72"/>
        </w:rPr>
        <w:t>LỚP</w:t>
      </w:r>
      <w:r>
        <w:rPr>
          <w:b/>
          <w:sz w:val="48"/>
          <w:szCs w:val="72"/>
        </w:rPr>
        <w:t xml:space="preserve"> </w:t>
      </w:r>
      <w:r>
        <w:rPr>
          <w:sz w:val="28"/>
          <w:szCs w:val="28"/>
        </w:rPr>
        <w:t>……...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72"/>
        </w:rPr>
        <w:t>NĂM HỌC 2016 - 2017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rPr>
          <w:shadow/>
        </w:rPr>
      </w:pPr>
      <w:r>
        <w:rPr>
          <w:shadow/>
        </w:rPr>
      </w:r>
    </w:p>
    <w:p>
      <w:pPr>
        <w:pStyle w:val="Normal"/>
        <w:ind w:firstLine="720"/>
        <w:rPr>
          <w:shadow/>
        </w:rPr>
      </w:pPr>
      <w:r>
        <w:rPr>
          <w:shadow/>
        </w:rPr>
      </w:r>
    </w:p>
    <w:p>
      <w:pPr>
        <w:pStyle w:val="Normal"/>
        <w:ind w:firstLine="720"/>
        <w:rPr>
          <w:shadow/>
        </w:rPr>
      </w:pPr>
      <w:r>
        <w:rPr>
          <w:shadow/>
        </w:rPr>
      </w:r>
    </w:p>
    <w:p>
      <w:pPr>
        <w:pStyle w:val="Normal"/>
        <w:ind w:firstLine="720"/>
        <w:rPr>
          <w:shadow/>
          <w:sz w:val="72"/>
          <w:szCs w:val="72"/>
          <w:lang w:val="en-US" w:eastAsia="en-US"/>
        </w:rPr>
      </w:pPr>
      <w:r>
        <w:rPr>
          <w:shadow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476500" cy="159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590120"/>
                          <a:chOff x="0" y="0"/>
                          <a:chExt cx="2476440" cy="15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64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6120" y="42480"/>
                            <a:ext cx="1273320" cy="1547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44320"/>
                              <a:ext cx="127332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0"/>
                              <a:ext cx="84852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G 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75pt;width:195pt;height:125.2pt" coordorigin="2700,195" coordsize="3900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95;width:3899;height:1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702;top:262;width:2005;height:2437">
                  <v:shape id="shape_0" stroked="f" o:allowincell="f" style="position:absolute;left:3702;top:1119;width:2004;height:15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70" coordsize="21600,21600" o:spt="170" adj="7200" path="m@1,l@2,em,21600l21600,21600e">
                    <v:stroke joinstyle="miter"/>
                    <v:formulas>
                      <v:f eqn="val #0"/>
                      <v:f eqn="sum 0 @0 0"/>
                      <v:f eqn="sum width 0 @0"/>
                    </v:formulas>
                    <v:handles>
                      <v:h position="@1,0"/>
                    </v:handles>
                  </v:shapetype>
                  <v:shape id="shape_0" fillcolor="lime" stroked="t" o:allowincell="f" style="position:absolute;left:3954;top:262;width:1335;height:947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G D</w:t>
                          </w:r>
                        </w:p>
                      </w:txbxContent>
                    </v:textbox>
                    <v:path textpathok="t"/>
                    <v:textpath on="t" fitshape="t" string="G D" style="font-family:&quot;Impact&quot;;font-size:12pt"/>
                    <v:fill o:detectmouseclick="t" type="solid" color2="fuchsia"/>
                    <v:stroke color="#ff66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4"/>
          <w:szCs w:val="44"/>
        </w:rPr>
        <w:t xml:space="preserve">Họ tên GVCN: </w:t>
      </w:r>
      <w:r>
        <w:rPr/>
        <w:t>…………………………………….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ind w:right="-27" w:hanging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ind w:right="-27" w:firstLine="720"/>
        <w:jc w:val="center"/>
        <w:rPr/>
      </w:pPr>
      <w:r>
        <w:rPr/>
        <w:t>DANH SÁCH GIÁO VIÊN BỘ MÔN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6"/>
        <w:gridCol w:w="3074"/>
        <w:gridCol w:w="2340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480"/>
              <w:ind w:righ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mô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48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- Địa chỉ - Số ĐT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48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thay đổi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left="-108"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P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72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620" w:leader="dot"/>
        </w:tabs>
        <w:ind w:right="-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HỌC SINH CHIA THEO TỔ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260"/>
        <w:gridCol w:w="2137"/>
        <w:gridCol w:w="1260"/>
        <w:gridCol w:w="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(Thôn,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cha(m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(Thôn,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cha(m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(Thôn,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cha(m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(Thôn,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cha(m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VỊ TRÍ CHỖ NGỒI CỦA HỌC SINH</w:t>
      </w:r>
    </w:p>
    <w:p>
      <w:pPr>
        <w:pStyle w:val="Normal"/>
        <w:jc w:val="center"/>
        <w:rPr/>
      </w:pPr>
      <w:r>
        <w:rPr>
          <w:b/>
        </w:rPr>
        <w:t>Lần thứ I, từ ngày:     /      /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BẢNG ĐEN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561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6141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2341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0921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ần thứ II, từ ngày:     /      /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BẢNG ĐE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3865</wp:posOffset>
                </wp:positionH>
                <wp:positionV relativeFrom="paragraph">
                  <wp:posOffset>29210</wp:posOffset>
                </wp:positionV>
                <wp:extent cx="609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2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69665</wp:posOffset>
                </wp:positionH>
                <wp:positionV relativeFrom="paragraph">
                  <wp:posOffset>29210</wp:posOffset>
                </wp:positionV>
                <wp:extent cx="609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2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31665</wp:posOffset>
                </wp:positionH>
                <wp:positionV relativeFrom="paragraph">
                  <wp:posOffset>29210</wp:posOffset>
                </wp:positionV>
                <wp:extent cx="609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2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17465</wp:posOffset>
                </wp:positionH>
                <wp:positionV relativeFrom="paragraph">
                  <wp:posOffset>29210</wp:posOffset>
                </wp:positionV>
                <wp:extent cx="609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2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ần thứ III, từ ngày:     /      /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BẢNG ĐE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609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5610</wp:posOffset>
                </wp:positionH>
                <wp:positionV relativeFrom="paragraph">
                  <wp:posOffset>61595</wp:posOffset>
                </wp:positionV>
                <wp:extent cx="609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4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1410</wp:posOffset>
                </wp:positionH>
                <wp:positionV relativeFrom="paragraph">
                  <wp:posOffset>61595</wp:posOffset>
                </wp:positionV>
                <wp:extent cx="609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4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23410</wp:posOffset>
                </wp:positionH>
                <wp:positionV relativeFrom="paragraph">
                  <wp:posOffset>61595</wp:posOffset>
                </wp:positionV>
                <wp:extent cx="609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4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09210</wp:posOffset>
                </wp:positionH>
                <wp:positionV relativeFrom="paragraph">
                  <wp:posOffset>61595</wp:posOffset>
                </wp:positionV>
                <wp:extent cx="609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4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N BỘ LỚP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8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ọc tậ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ỗ trưởng tổ 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ăn th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ỗ trưởng tổ 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o độ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ỗ trưởng tổ 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ỗ trưởng tổ 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HA MẸ HỌC SINH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340"/>
        <w:gridCol w:w="1521"/>
        <w:gridCol w:w="11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12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12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12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/Nơi công tác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12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Số ĐT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12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120"/>
              <w:ind w:right="-2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24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/>
              <w:ind w:right="-2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0" w:leader="dot"/>
              </w:tabs>
              <w:snapToGrid w:val="false"/>
              <w:spacing w:lineRule="auto" w:line="360" w:before="0" w:after="24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620" w:leader="dot"/>
              </w:tabs>
              <w:spacing w:lineRule="auto" w:line="360" w:before="0" w:after="24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TÌNH HÌNH HỌC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1"/>
        <w:gridCol w:w="1222"/>
        <w:gridCol w:w="973"/>
        <w:gridCol w:w="721"/>
        <w:gridCol w:w="522"/>
        <w:gridCol w:w="509"/>
        <w:gridCol w:w="721"/>
        <w:gridCol w:w="721"/>
        <w:gridCol w:w="734"/>
        <w:gridCol w:w="760"/>
        <w:gridCol w:w="747"/>
        <w:gridCol w:w="78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/Nữ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TTS/Nữ DTT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yết tật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oại hình dân tộ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y đổ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do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t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ơ nô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ê đă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DANH SÁCH HỌC SINH CHUYỂN ĐẾN TRONG N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5"/>
        <w:gridCol w:w="2335"/>
        <w:gridCol w:w="1265"/>
        <w:gridCol w:w="1265"/>
        <w:gridCol w:w="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ày si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ển đến t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chuyển đế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 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DANH SÁCH HỌC SINH BỎ HỌC TRONG N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5"/>
        <w:gridCol w:w="1975"/>
        <w:gridCol w:w="1260"/>
        <w:gridCol w:w="1620"/>
        <w:gridCol w:w="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 do bỏ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bỏ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vận độ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Ế XẾP LOẠI HỌC LỰC, HẠNH KI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75"/>
        <w:gridCol w:w="975"/>
        <w:gridCol w:w="975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điểm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lực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h kiểm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ối H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ối HK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 nă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ANH SÁCH HỌC SINH VI PHẠM KỈ LUẬ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2122"/>
        <w:gridCol w:w="1296"/>
        <w:gridCol w:w="1394"/>
        <w:gridCol w:w="1394"/>
        <w:gridCol w:w="9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vi phạm K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K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 K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 dõi thực hiệ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........./NĂM 20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: Công tác trọng tâm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:Công tác tuần: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riển kha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đóng góp, phản ánh của lớ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i dung triển kha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đóng góp, phản ánh của lớp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i dung triển kha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đóng góp, phản ánh của lớp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i dung triển kha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đóng góp, phản ánh của lớp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 DÕI HỌC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52425</wp:posOffset>
                </wp:positionH>
                <wp:positionV relativeFrom="paragraph">
                  <wp:posOffset>219075</wp:posOffset>
                </wp:positionV>
                <wp:extent cx="908050" cy="1168400"/>
                <wp:effectExtent l="0" t="0" r="0" b="0"/>
                <wp:wrapNone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52425</wp:posOffset>
                </wp:positionH>
                <wp:positionV relativeFrom="paragraph">
                  <wp:posOffset>217805</wp:posOffset>
                </wp:positionV>
                <wp:extent cx="908050" cy="1168400"/>
                <wp:effectExtent l="0" t="0" r="0" b="0"/>
                <wp:wrapNone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7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52425</wp:posOffset>
                </wp:positionH>
                <wp:positionV relativeFrom="paragraph">
                  <wp:posOffset>216535</wp:posOffset>
                </wp:positionV>
                <wp:extent cx="908050" cy="1168400"/>
                <wp:effectExtent l="0" t="0" r="0" b="0"/>
                <wp:wrapNone/>
                <wp:docPr id="1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0</wp:posOffset>
                </wp:positionV>
                <wp:extent cx="908050" cy="1168400"/>
                <wp:effectExtent l="0" t="0" r="0" b="0"/>
                <wp:wrapNone/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52425</wp:posOffset>
                </wp:positionH>
                <wp:positionV relativeFrom="paragraph">
                  <wp:posOffset>214630</wp:posOffset>
                </wp:positionV>
                <wp:extent cx="908050" cy="1168400"/>
                <wp:effectExtent l="0" t="0" r="0" b="0"/>
                <wp:wrapNone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6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52425</wp:posOffset>
                </wp:positionH>
                <wp:positionV relativeFrom="paragraph">
                  <wp:posOffset>213360</wp:posOffset>
                </wp:positionV>
                <wp:extent cx="908050" cy="1168400"/>
                <wp:effectExtent l="0" t="0" r="0" b="0"/>
                <wp:wrapNone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52425</wp:posOffset>
                </wp:positionH>
                <wp:positionV relativeFrom="paragraph">
                  <wp:posOffset>212090</wp:posOffset>
                </wp:positionV>
                <wp:extent cx="908050" cy="1168400"/>
                <wp:effectExtent l="0" t="0" r="0" b="0"/>
                <wp:wrapNone/>
                <wp:docPr id="1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92pt;mso-wrap-distance-left:9.05pt;mso-wrap-distance-right:9.05pt;mso-wrap-distance-top:0pt;mso-wrap-distance-bottom:0pt;margin-top:16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Ọ VÀ TÊN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GHI CHÉP CỦA GVC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/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ỆU TRƯỞNG KIỂM TRA</w:t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82"/>
        <w:gridCol w:w="229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/ tháng/nă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nhận xé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ữ k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0" w:leader="dot"/>
              </w:tabs>
              <w:snapToGrid w:val="false"/>
              <w:spacing w:lineRule="auto" w:line="1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mpact">
    <w:charset w:val="01"/>
    <w:family w:val="roman"/>
    <w:pitch w:val="default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00:00Z</dcterms:created>
  <dc:creator>ANHBALY</dc:creator>
  <dc:description/>
  <cp:keywords/>
  <dc:language>en-US</dc:language>
  <cp:lastModifiedBy>ANHBALY</cp:lastModifiedBy>
  <cp:lastPrinted>2015-08-16T15:47:00Z</cp:lastPrinted>
  <dcterms:modified xsi:type="dcterms:W3CDTF">2016-08-15T04:00:00Z</dcterms:modified>
  <cp:revision>10</cp:revision>
  <dc:subject/>
  <dc:title>DANH SÁCH GIÁO VIÊN BỘ MÔN</dc:title>
</cp:coreProperties>
</file>