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844"/>
      </w:tblGrid>
      <w:tr>
        <w:trPr>
          <w:trHeight w:val="381" w:hRule="atLeast"/>
        </w:trPr>
        <w:tc>
          <w:tcPr>
            <w:tcW w:w="3997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SỞ GD &amp; ĐT QUẢNG NAM</w:t>
            </w:r>
          </w:p>
        </w:tc>
        <w:tc>
          <w:tcPr>
            <w:tcW w:w="5844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ỘNG HOÀ XÃ HỘI CHỦ NGHĨA VIỆT NAM</w:t>
            </w:r>
          </w:p>
        </w:tc>
      </w:tr>
      <w:tr>
        <w:trPr>
          <w:trHeight w:val="382" w:hRule="atLeast"/>
        </w:trPr>
        <w:tc>
          <w:tcPr>
            <w:tcW w:w="3997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THPT NAM TRÀ</w:t>
            </w:r>
          </w:p>
        </w:tc>
        <w:tc>
          <w:tcPr>
            <w:tcW w:w="5844" w:type="dxa"/>
            <w:tcBorders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HƯỚNG DẪN THỰC HIỆN PPCT NĂM HỌC 2016 – 2017</w:t>
      </w:r>
    </w:p>
    <w:p>
      <w:pPr>
        <w:pStyle w:val="Normal"/>
        <w:tabs>
          <w:tab w:val="clear" w:pos="720"/>
          <w:tab w:val="left" w:pos="28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. Quy định số tiết mỗi môn trong từng học kì:</w:t>
      </w:r>
    </w:p>
    <w:p>
      <w:pPr>
        <w:pStyle w:val="Normal"/>
        <w:tabs>
          <w:tab w:val="clear" w:pos="720"/>
          <w:tab w:val="left" w:pos="28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57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0"/>
        <w:gridCol w:w="980"/>
        <w:gridCol w:w="1540"/>
        <w:gridCol w:w="2100"/>
        <w:gridCol w:w="1345"/>
        <w:gridCol w:w="55"/>
        <w:gridCol w:w="1776"/>
        <w:gridCol w:w="210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>
                <w:rFonts w:cs="Times New Roman"/>
                <w:b/>
              </w:rPr>
              <w:t>TT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ÔN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HỐI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HK I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HK II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HI CH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Ổ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Ụ TH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ỔNG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Ụ THỂ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Á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 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-16: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7-19: 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-15: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6-18: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-15:4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6-19: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-15: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6-18: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-15:4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6-19: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-15: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6-18: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GỮ VĂ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 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-16: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7-19: 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-15: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6-18: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-15:4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6-19: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-15: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6-18: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 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-16: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7-19: 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-15: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6-18: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NH VĂ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 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-16: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7-19: 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-15: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6-18: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 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-16: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7-19: 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-15: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6-18: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 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/>
            </w:pPr>
            <w:r>
              <w:rPr>
                <w:rFonts w:cs="Times New Roman"/>
              </w:rPr>
              <w:t>T 1-16: 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7-19: 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-15:3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6-18: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 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-17: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8-19: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 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-16: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7-18: 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 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-18: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9: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 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-15: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6-18: 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 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-16: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7-19: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 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-17: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8: 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HÓ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 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/>
            </w:pPr>
            <w:r>
              <w:rPr>
                <w:rFonts w:cs="Times New Roman"/>
              </w:rPr>
              <w:t>T 1-17: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8-19: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 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-16: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7-18: 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 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-17: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8-19: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 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-16: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7-18: 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 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-17: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8-19: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 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-16: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7-18: 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I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 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-19: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 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-16: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7-18: N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>
                <w:rFonts w:cs="Times New Roman"/>
              </w:rPr>
              <w:t>27 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-8: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9 19: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>
                <w:rFonts w:cs="Times New Roman"/>
              </w:rPr>
              <w:t>25 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cs="Times New Roman"/>
              </w:rPr>
              <w:t>T1-7: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cs="Times New Roman"/>
              </w:rPr>
              <w:t>T8-18: 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>
                <w:rFonts w:cs="Times New Roman"/>
              </w:rPr>
              <w:t>27 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/>
            </w:pPr>
            <w:r>
              <w:rPr>
                <w:rFonts w:cs="Times New Roman"/>
              </w:rPr>
              <w:t>T 1-8: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/>
            </w:pPr>
            <w:r>
              <w:rPr>
                <w:rFonts w:cs="Times New Roman"/>
              </w:rPr>
              <w:t>T 9-19: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>
                <w:rFonts w:cs="Times New Roman"/>
              </w:rPr>
              <w:t>25 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-7: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8 - 18: 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ĐỊ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 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-16: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7-19: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-17: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8: N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 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-18: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9: 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-17: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8: N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 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-18: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9: 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 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-16: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/>
            </w:pPr>
            <w:r>
              <w:rPr>
                <w:rFonts w:cs="Times New Roman"/>
              </w:rPr>
              <w:t>T 17-18: 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DC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 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-18: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9: 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-17: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8: N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 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-18: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9: 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-17: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8: N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 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-18: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9: 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-17: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8: N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 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-18: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9: 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 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-16: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7-18: 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 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/>
            </w:pPr>
            <w:r>
              <w:rPr>
                <w:rFonts w:cs="Times New Roman"/>
              </w:rPr>
              <w:t>T1-18: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9: 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-17: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8: N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 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-16: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7-19: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-17: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8: N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 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-17: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8-19: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 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-16: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7-18: 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 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 - 18: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9: 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 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 - 16: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cs="Times New Roman"/>
              </w:rPr>
              <w:t>T17 – 18: 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 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/>
            </w:pPr>
            <w:r>
              <w:rPr>
                <w:rFonts w:cs="Times New Roman"/>
              </w:rPr>
              <w:t>T 1-15: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6-19: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 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 - 18: 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ÔNG NGH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 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-18: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9: 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 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-16: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7-18: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Nhóm Sinh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 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-18: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9: 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 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-16: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7-18: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HKI: nhóm Toán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HKII: nhóm Lý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 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-18: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9: 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-17: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8: 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cs="Times New Roman"/>
              </w:rPr>
              <w:t>Nhóm Lý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HỂ DỤ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 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-17: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8-19: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 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-16: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7-18: 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 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-17: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8-19: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 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-16: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7-18: 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 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-17: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8-19: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 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-16: 2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 17-18: 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DQ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 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-18: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9: 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-17: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8: N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 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-18: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9: 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-17: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8: N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 tiế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-18: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9: 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tiết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-17: 1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8: N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Ự CHỌ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-15: 4 tiết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6-19:3tiết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ùy từng học kì, sự thống nhất ở các tổ bộ môn, nhà trường bố trí các tiết tự chọn vào các môn một cách hợp lí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-15: 3 tiết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6-18:2 tiết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-15:4tiết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6-19:3tiết</w:t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-15: 3 tiết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6-18:2 tiết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-15:4tiết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6-19:3tiết</w:t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1-15: 3 tiết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16-18:2 tiết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II. Số lần kiểm tra được quy định cụ thể như sau:</w:t>
      </w:r>
    </w:p>
    <w:p>
      <w:pPr>
        <w:pStyle w:val="Normal"/>
        <w:tabs>
          <w:tab w:val="clear" w:pos="720"/>
          <w:tab w:val="left" w:pos="280" w:leader="none"/>
        </w:tabs>
        <w:ind w:left="360" w:hanging="0"/>
        <w:rPr>
          <w:rFonts w:cs="Times New Roman"/>
        </w:rPr>
      </w:pPr>
      <w:r>
        <w:rPr>
          <w:rFonts w:cs="Times New Roman"/>
        </w:rPr>
        <w:t xml:space="preserve">( dựa vào khung PPCT và thông tư 58/BGDĐT) </w:t>
      </w:r>
    </w:p>
    <w:tbl>
      <w:tblPr>
        <w:tblW w:w="11107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02"/>
        <w:gridCol w:w="1054"/>
        <w:gridCol w:w="1543"/>
        <w:gridCol w:w="1543"/>
        <w:gridCol w:w="1543"/>
        <w:gridCol w:w="1563"/>
        <w:gridCol w:w="1196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TT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ÔN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HỐI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HỌC KÌ I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HỌC KÌ II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HI CHÚ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>
                <w:rFonts w:cs="Times New Roman"/>
                <w:b/>
              </w:rPr>
              <w:t>Sô lần KT</w:t>
            </w:r>
            <w:r>
              <w:rPr>
                <w:rFonts w:cs="Times New Roman"/>
                <w:b/>
                <w:vertAlign w:val="subscript"/>
              </w:rPr>
              <w:t>tx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 Tối thiểu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>
                <w:rFonts w:cs="Times New Roman"/>
                <w:b/>
              </w:rPr>
              <w:t>Số lần KT</w:t>
            </w:r>
            <w:r>
              <w:rPr>
                <w:rFonts w:cs="Times New Roman"/>
                <w:b/>
                <w:vertAlign w:val="subscript"/>
              </w:rPr>
              <w:t>đ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>
                <w:rFonts w:cs="Times New Roman"/>
                <w:b/>
              </w:rPr>
              <w:t>Sô lần KT</w:t>
            </w:r>
            <w:r>
              <w:rPr>
                <w:rFonts w:cs="Times New Roman"/>
                <w:b/>
                <w:vertAlign w:val="subscript"/>
              </w:rPr>
              <w:t>tx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 Tối thiểu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>
                <w:rFonts w:cs="Times New Roman"/>
                <w:b/>
              </w:rPr>
              <w:t>Số lần KT</w:t>
            </w:r>
            <w:r>
              <w:rPr>
                <w:rFonts w:cs="Times New Roman"/>
                <w:b/>
                <w:vertAlign w:val="subscript"/>
              </w:rPr>
              <w:t>đk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  <w:b/>
                <w:b/>
                <w:vertAlign w:val="subscript"/>
              </w:rPr>
            </w:pPr>
            <w:r>
              <w:rPr>
                <w:rFonts w:cs="Times New Roman"/>
                <w:b/>
                <w:vertAlign w:val="subscript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Á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GỮ VĂ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NH VĂ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</w:rPr>
              <w:t>(1Th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</w:rPr>
              <w:t>(1Th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</w:rPr>
              <w:t>(1Th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HÓ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IN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</w:rPr>
              <w:t>(1Th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</w:rPr>
              <w:t>(1Th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</w:rPr>
              <w:t>(1Th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</w:rPr>
              <w:t>(1Th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</w:rPr>
              <w:t>(1Th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</w:rPr>
              <w:t>(1Th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ĐỊ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DC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</w:rPr>
              <w:t>(1Th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</w:rPr>
              <w:t>(1Th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ÔNG NGH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</w:rPr>
              <w:t>(1Th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</w:rPr>
              <w:t>(1Th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</w:rPr>
              <w:t>(1Th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</w:rPr>
              <w:t>(1Th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</w:rPr>
              <w:t>(1Th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HỂ DỤ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DQ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  <w:t>Môn nào có dạy tự chọn thì tăng thêm 1 tiết kiểm tra 15 phút</w:t>
      </w:r>
    </w:p>
    <w:p>
      <w:pPr>
        <w:pStyle w:val="Normal"/>
        <w:tabs>
          <w:tab w:val="clear" w:pos="720"/>
          <w:tab w:val="left" w:pos="280" w:leader="none"/>
        </w:tabs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 xml:space="preserve">Nam Trà My, ngày 14  tháng 08 năm 2016  </w:t>
      </w:r>
    </w:p>
    <w:p>
      <w:pPr>
        <w:pStyle w:val="Normal"/>
        <w:tabs>
          <w:tab w:val="clear" w:pos="720"/>
          <w:tab w:val="left" w:pos="2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</w:t>
      </w:r>
      <w:r>
        <w:rPr>
          <w:rFonts w:cs="Times New Roman"/>
          <w:b/>
        </w:rPr>
        <w:t>Hiệu trưởng</w:t>
      </w:r>
    </w:p>
    <w:p>
      <w:pPr>
        <w:pStyle w:val="Normal"/>
        <w:tabs>
          <w:tab w:val="clear" w:pos="720"/>
          <w:tab w:val="left" w:pos="2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2240" w:h="15840"/>
      <w:pgMar w:left="1701" w:right="1134" w:gutter="0" w:header="0" w:top="630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" w:hAnsi="VNtimes New Roman" w:cs="Times New Roman"/>
      <w:b/>
      <w:color w:val="0000FF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times New Roman" w:hAnsi="VNtimes New Roman" w:cs="VNtimes New Roman"/>
      <w:b/>
      <w:color w:val="0000F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08:00Z</dcterms:created>
  <dc:creator>User</dc:creator>
  <dc:description/>
  <cp:keywords/>
  <dc:language>en-US</dc:language>
  <cp:lastModifiedBy>ANHBALY</cp:lastModifiedBy>
  <cp:lastPrinted>2014-01-06T09:18:00Z</cp:lastPrinted>
  <dcterms:modified xsi:type="dcterms:W3CDTF">2016-08-14T09:02:00Z</dcterms:modified>
  <cp:revision>4</cp:revision>
  <dc:subject/>
  <dc:title>SỞ GD&amp;ĐT QUẢNG NAM</dc:title>
</cp:coreProperties>
</file>