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RƯỜNG THPT NAM TRÀ MY</w:t>
      </w:r>
      <w:r>
        <w:rPr>
          <w:sz w:val="28"/>
          <w:szCs w:val="28"/>
          <w:lang w:val="en-US"/>
        </w:rPr>
        <w:t xml:space="preserve">        </w:t>
      </w:r>
      <w:r>
        <w:rPr>
          <w:b/>
          <w:sz w:val="28"/>
          <w:szCs w:val="28"/>
          <w:lang w:val="en-US"/>
        </w:rPr>
        <w:t>KIỂM TRA HỌC KỲ ... NĂM HỌC 20...-20...</w:t>
      </w:r>
    </w:p>
    <w:p>
      <w:pPr>
        <w:pStyle w:val="Normal"/>
        <w:jc w:val="center"/>
        <w:rPr>
          <w:b/>
          <w:b/>
          <w:sz w:val="14"/>
          <w:szCs w:val="28"/>
          <w:lang w:val="en-US"/>
        </w:rPr>
      </w:pPr>
      <w:r>
        <w:rPr>
          <w:b/>
          <w:sz w:val="14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 xml:space="preserve">PHIẾU LÀM BÀI MÔN </w:t>
      </w:r>
      <w:r>
        <w:rPr>
          <w:sz w:val="32"/>
          <w:szCs w:val="32"/>
          <w:lang w:val="en-US"/>
        </w:rPr>
        <w:t>..................</w:t>
      </w:r>
      <w:r>
        <w:rPr>
          <w:b/>
          <w:sz w:val="32"/>
          <w:szCs w:val="32"/>
          <w:lang w:val="en-US"/>
        </w:rPr>
        <w:t xml:space="preserve"> LỚP </w:t>
      </w:r>
      <w:r>
        <w:rPr>
          <w:sz w:val="32"/>
          <w:szCs w:val="32"/>
          <w:lang w:val="en-US"/>
        </w:rPr>
        <w:t>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62575</wp:posOffset>
                </wp:positionH>
                <wp:positionV relativeFrom="paragraph">
                  <wp:posOffset>26670</wp:posOffset>
                </wp:positionV>
                <wp:extent cx="11620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MÃ PHÁ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2.1pt;mso-position-vertical-relative:text;margin-left:42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lang w:val="en-US"/>
                        </w:rPr>
                        <w:t>MÃ PHÁ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Họ và tên học sinh: .............................................Số báo danh: ..............................................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hòng thi số .................. Họ tên và chữ kí của giám thị: ........................................................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457700</wp:posOffset>
                </wp:positionH>
                <wp:positionV relativeFrom="paragraph">
                  <wp:posOffset>103505</wp:posOffset>
                </wp:positionV>
                <wp:extent cx="914400" cy="6858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pt;margin-top:8.15pt;width:71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28"/>
          <w:szCs w:val="28"/>
          <w:lang w:val="en-US"/>
        </w:rPr>
        <w:t>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                                                         </w:t>
      </w:r>
      <w:r>
        <w:rPr>
          <w:b/>
          <w:sz w:val="28"/>
          <w:szCs w:val="28"/>
          <w:lang w:val="en-US"/>
        </w:rPr>
        <w:t>Điểm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62575</wp:posOffset>
                </wp:positionH>
                <wp:positionV relativeFrom="paragraph">
                  <wp:posOffset>118110</wp:posOffset>
                </wp:positionV>
                <wp:extent cx="1162050" cy="476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MÃ PHÁ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9.3pt;mso-position-vertical-relative:text;margin-left:42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lang w:val="en-US"/>
                        </w:rPr>
                        <w:t>MÃ PHÁ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. PHẦN TRẮC NGHIỆM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MÃ ĐỀ:......................</w:t>
      </w:r>
    </w:p>
    <w:tbl>
      <w:tblPr>
        <w:tblW w:w="985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895"/>
        <w:gridCol w:w="896"/>
        <w:gridCol w:w="896"/>
        <w:gridCol w:w="896"/>
        <w:gridCol w:w="896"/>
        <w:gridCol w:w="896"/>
        <w:gridCol w:w="896"/>
        <w:gridCol w:w="896"/>
        <w:gridCol w:w="896"/>
        <w:gridCol w:w="896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ÂU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B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D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ÂU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B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D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43180</wp:posOffset>
                      </wp:positionV>
                      <wp:extent cx="5247005" cy="202311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47000" cy="2023200"/>
                                <a:chOff x="0" y="0"/>
                                <a:chExt cx="5247000" cy="2023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9360" y="0"/>
                                  <a:ext cx="1818720" cy="959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7920" y="0"/>
                                    <a:ext cx="1809000" cy="117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240"/>
                                      <a:ext cx="114480" cy="114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5640" y="0"/>
                                      <a:ext cx="114480" cy="114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35080" y="0"/>
                                      <a:ext cx="114480" cy="114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94520" y="0"/>
                                      <a:ext cx="114480" cy="114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9720" y="209520"/>
                                    <a:ext cx="1809000" cy="117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240"/>
                                      <a:ext cx="114480" cy="114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6000" y="0"/>
                                      <a:ext cx="114480" cy="114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35440" y="0"/>
                                      <a:ext cx="114480" cy="114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94880" y="0"/>
                                      <a:ext cx="114480" cy="114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429840"/>
                                    <a:ext cx="1809000" cy="117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240"/>
                                      <a:ext cx="114480" cy="114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6000" y="0"/>
                                      <a:ext cx="114480" cy="114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35440" y="0"/>
                                      <a:ext cx="114480" cy="114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94880" y="0"/>
                                      <a:ext cx="114480" cy="114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631080"/>
                                    <a:ext cx="1809000" cy="117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240"/>
                                      <a:ext cx="114480" cy="114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6000" y="0"/>
                                      <a:ext cx="114480" cy="114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35440" y="0"/>
                                      <a:ext cx="114480" cy="114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94880" y="0"/>
                                      <a:ext cx="114480" cy="114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842040"/>
                                    <a:ext cx="1809000" cy="117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240"/>
                                      <a:ext cx="114480" cy="114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6000" y="0"/>
                                      <a:ext cx="114480" cy="114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35440" y="0"/>
                                      <a:ext cx="114480" cy="114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94880" y="0"/>
                                      <a:ext cx="114480" cy="114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1053000"/>
                                  <a:ext cx="1818720" cy="959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7560" y="0"/>
                                    <a:ext cx="1809000" cy="117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880"/>
                                      <a:ext cx="114480" cy="114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6000" y="0"/>
                                      <a:ext cx="114480" cy="114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35440" y="0"/>
                                      <a:ext cx="114480" cy="114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94880" y="0"/>
                                      <a:ext cx="114480" cy="114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9360" y="209520"/>
                                    <a:ext cx="1809000" cy="117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880"/>
                                      <a:ext cx="114480" cy="114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6000" y="0"/>
                                      <a:ext cx="114480" cy="114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35440" y="0"/>
                                      <a:ext cx="114480" cy="114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94880" y="0"/>
                                      <a:ext cx="114480" cy="114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429840"/>
                                    <a:ext cx="1809000" cy="117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240"/>
                                      <a:ext cx="114480" cy="114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6000" y="0"/>
                                      <a:ext cx="114480" cy="114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35440" y="0"/>
                                      <a:ext cx="114480" cy="114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94880" y="0"/>
                                      <a:ext cx="114480" cy="114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631080"/>
                                    <a:ext cx="1809000" cy="117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240"/>
                                      <a:ext cx="114480" cy="114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6000" y="0"/>
                                      <a:ext cx="114480" cy="114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35440" y="0"/>
                                      <a:ext cx="114480" cy="114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94880" y="0"/>
                                      <a:ext cx="114480" cy="114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841680"/>
                                    <a:ext cx="1809000" cy="117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240"/>
                                      <a:ext cx="114480" cy="114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6000" y="0"/>
                                      <a:ext cx="114480" cy="114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35440" y="0"/>
                                      <a:ext cx="114480" cy="114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94880" y="0"/>
                                      <a:ext cx="114480" cy="114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428280" y="0"/>
                                  <a:ext cx="1818720" cy="959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7560" y="0"/>
                                    <a:ext cx="1809000" cy="117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240"/>
                                      <a:ext cx="114480" cy="114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6000" y="0"/>
                                      <a:ext cx="114480" cy="114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35440" y="0"/>
                                      <a:ext cx="114480" cy="114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94880" y="0"/>
                                      <a:ext cx="114480" cy="114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9720" y="209520"/>
                                    <a:ext cx="1809000" cy="117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240"/>
                                      <a:ext cx="114480" cy="114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6000" y="0"/>
                                      <a:ext cx="114480" cy="114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35440" y="0"/>
                                      <a:ext cx="114480" cy="114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94880" y="0"/>
                                      <a:ext cx="114480" cy="114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429840"/>
                                    <a:ext cx="1809000" cy="117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240"/>
                                      <a:ext cx="114480" cy="114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6000" y="0"/>
                                      <a:ext cx="114480" cy="114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35440" y="0"/>
                                      <a:ext cx="114480" cy="114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94880" y="0"/>
                                      <a:ext cx="114480" cy="114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631080"/>
                                    <a:ext cx="1809000" cy="117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240"/>
                                      <a:ext cx="114480" cy="114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6000" y="0"/>
                                      <a:ext cx="114480" cy="114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35440" y="0"/>
                                      <a:ext cx="114480" cy="114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94880" y="0"/>
                                      <a:ext cx="114480" cy="114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842040"/>
                                    <a:ext cx="1809000" cy="117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240"/>
                                      <a:ext cx="114480" cy="114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6000" y="0"/>
                                      <a:ext cx="114480" cy="114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35440" y="0"/>
                                      <a:ext cx="114480" cy="114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94880" y="0"/>
                                      <a:ext cx="114480" cy="114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428280" y="1063800"/>
                                  <a:ext cx="1818720" cy="959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7560" y="0"/>
                                    <a:ext cx="1809000" cy="117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880"/>
                                      <a:ext cx="114480" cy="114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6000" y="0"/>
                                      <a:ext cx="114480" cy="114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35440" y="0"/>
                                      <a:ext cx="114480" cy="114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94880" y="0"/>
                                      <a:ext cx="114480" cy="114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9720" y="209520"/>
                                    <a:ext cx="1809000" cy="117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880"/>
                                      <a:ext cx="114480" cy="114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6000" y="0"/>
                                      <a:ext cx="114480" cy="114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35440" y="0"/>
                                      <a:ext cx="114480" cy="114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94880" y="0"/>
                                      <a:ext cx="114480" cy="114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429840"/>
                                    <a:ext cx="1809000" cy="117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880"/>
                                      <a:ext cx="114480" cy="114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6000" y="0"/>
                                      <a:ext cx="114480" cy="114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35440" y="0"/>
                                      <a:ext cx="114480" cy="114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94880" y="0"/>
                                      <a:ext cx="114480" cy="114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631080"/>
                                    <a:ext cx="1809000" cy="117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240"/>
                                      <a:ext cx="114480" cy="114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6000" y="0"/>
                                      <a:ext cx="114480" cy="114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35440" y="0"/>
                                      <a:ext cx="114480" cy="114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94880" y="0"/>
                                      <a:ext cx="114480" cy="114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841680"/>
                                    <a:ext cx="1809000" cy="117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240"/>
                                      <a:ext cx="114480" cy="114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6000" y="0"/>
                                      <a:ext cx="114480" cy="114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35440" y="0"/>
                                      <a:ext cx="114480" cy="114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94880" y="0"/>
                                      <a:ext cx="114480" cy="114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75pt;margin-top:3.4pt;width:413.15pt;height:159.3pt" coordorigin="215,68" coordsize="8263,3186">
                      <v:group id="shape_0" style="position:absolute;left:230;top:68;width:2865;height:1511">
                        <v:group id="shape_0" style="position:absolute;left:242;top:68;width:2848;height:185">
                          <v:oval id="shape_0" fillcolor="white" stroked="t" o:allowincell="t" style="position:absolute;left:242;top:73;width:179;height:17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149;top:68;width:179;height:17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2030;top:68;width:179;height:17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2911;top:68;width:179;height:17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245;top:398;width:2849;height:185">
                          <v:oval id="shape_0" fillcolor="white" stroked="t" o:allowincell="t" style="position:absolute;left:245;top:403;width:179;height:17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152;top:398;width:179;height:17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2033;top:398;width:179;height:17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2914;top:398;width:179;height:17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230;top:745;width:2849;height:185">
                          <v:oval id="shape_0" fillcolor="white" stroked="t" o:allowincell="t" style="position:absolute;left:230;top:750;width:179;height:17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137;top:745;width:179;height:17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2018;top:745;width:179;height:17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2899;top:745;width:179;height:17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230;top:1062;width:2849;height:185">
                          <v:oval id="shape_0" fillcolor="white" stroked="t" o:allowincell="t" style="position:absolute;left:230;top:1067;width:179;height:17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137;top:1062;width:179;height:17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2018;top:1062;width:179;height:17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2899;top:1062;width:179;height:17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230;top:1394;width:2849;height:185">
                          <v:oval id="shape_0" fillcolor="white" stroked="t" o:allowincell="t" style="position:absolute;left:230;top:1399;width:179;height:17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137;top:1394;width:179;height:17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2018;top:1394;width:179;height:17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2899;top:1394;width:179;height:17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</v:group>
                      <v:group id="shape_0" style="position:absolute;left:215;top:1726;width:2864;height:1510">
                        <v:group id="shape_0" style="position:absolute;left:227;top:1726;width:2849;height:184">
                          <v:oval id="shape_0" fillcolor="white" stroked="t" o:allowincell="t" style="position:absolute;left:227;top:1731;width:179;height:17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134;top:1726;width:179;height:17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2015;top:1726;width:179;height:17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2896;top:1726;width:179;height:17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230;top:2056;width:2849;height:185">
                          <v:oval id="shape_0" fillcolor="white" stroked="t" o:allowincell="t" style="position:absolute;left:230;top:2061;width:179;height:17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137;top:2056;width:179;height:17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2018;top:2056;width:179;height:17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2899;top:2056;width:179;height:17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215;top:2403;width:2849;height:186">
                          <v:oval id="shape_0" fillcolor="white" stroked="t" o:allowincell="t" style="position:absolute;left:215;top:2408;width:179;height:17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122;top:2403;width:179;height:17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2003;top:2403;width:179;height:17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2884;top:2403;width:179;height:17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215;top:2720;width:2849;height:185">
                          <v:oval id="shape_0" fillcolor="white" stroked="t" o:allowincell="t" style="position:absolute;left:215;top:2725;width:179;height:17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122;top:2720;width:179;height:17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2003;top:2720;width:179;height:17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2884;top:2720;width:179;height:17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215;top:3052;width:2849;height:185">
                          <v:oval id="shape_0" fillcolor="white" stroked="t" o:allowincell="t" style="position:absolute;left:215;top:3057;width:179;height:17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122;top:3052;width:179;height:17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2003;top:3052;width:179;height:17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2884;top:3052;width:179;height:17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</v:group>
                      <v:group id="shape_0" style="position:absolute;left:5614;top:68;width:2864;height:1511">
                        <v:group id="shape_0" style="position:absolute;left:5626;top:68;width:2850;height:185">
                          <v:oval id="shape_0" fillcolor="white" stroked="t" o:allowincell="t" style="position:absolute;left:5626;top:73;width:179;height:17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6533;top:68;width:179;height:17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7414;top:68;width:179;height:17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8295;top:68;width:179;height:17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5629;top:398;width:2849;height:185">
                          <v:oval id="shape_0" fillcolor="white" stroked="t" o:allowincell="t" style="position:absolute;left:5629;top:403;width:179;height:17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6536;top:398;width:179;height:17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7417;top:398;width:179;height:17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8298;top:398;width:179;height:17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5614;top:745;width:2849;height:185">
                          <v:oval id="shape_0" fillcolor="white" stroked="t" o:allowincell="t" style="position:absolute;left:5614;top:750;width:179;height:17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6521;top:745;width:179;height:17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7402;top:745;width:179;height:17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8283;top:745;width:179;height:17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5614;top:1062;width:2849;height:185">
                          <v:oval id="shape_0" fillcolor="white" stroked="t" o:allowincell="t" style="position:absolute;left:5614;top:1067;width:179;height:17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6521;top:1062;width:179;height:17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7402;top:1062;width:179;height:17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8283;top:1062;width:179;height:17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5614;top:1394;width:2849;height:185">
                          <v:oval id="shape_0" fillcolor="white" stroked="t" o:allowincell="t" style="position:absolute;left:5614;top:1399;width:179;height:17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6521;top:1394;width:179;height:17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7402;top:1394;width:179;height:17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8283;top:1394;width:179;height:17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</v:group>
                      <v:group id="shape_0" style="position:absolute;left:5614;top:1743;width:2864;height:1510">
                        <v:group id="shape_0" style="position:absolute;left:5626;top:1743;width:2850;height:184">
                          <v:oval id="shape_0" fillcolor="white" stroked="t" o:allowincell="t" style="position:absolute;left:5626;top:1748;width:179;height:17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6533;top:1743;width:179;height:17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7414;top:1743;width:179;height:17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8295;top:1743;width:179;height:17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5629;top:2073;width:2849;height:185">
                          <v:oval id="shape_0" fillcolor="white" stroked="t" o:allowincell="t" style="position:absolute;left:5629;top:2078;width:179;height:17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6536;top:2073;width:179;height:17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7417;top:2073;width:179;height:17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8298;top:2073;width:179;height:17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5614;top:2420;width:2849;height:185">
                          <v:oval id="shape_0" fillcolor="white" stroked="t" o:allowincell="t" style="position:absolute;left:5614;top:2425;width:179;height:17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6521;top:2420;width:179;height:17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7402;top:2420;width:179;height:17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8283;top:2420;width:179;height:17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5614;top:2737;width:2849;height:185">
                          <v:oval id="shape_0" fillcolor="white" stroked="t" o:allowincell="t" style="position:absolute;left:5614;top:2742;width:179;height:17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6521;top:2737;width:179;height:17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7402;top:2737;width:179;height:17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8283;top:2737;width:179;height:17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5614;top:3069;width:2849;height:185">
                          <v:oval id="shape_0" fillcolor="white" stroked="t" o:allowincell="t" style="position:absolute;left:5614;top:3074;width:179;height:17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6521;top:3069;width:179;height:17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7402;top:3069;width:179;height:17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8283;top:3069;width:179;height:17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</v:group>
                    </v:group>
                  </w:pict>
                </mc:Fallback>
              </mc:AlternateConten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I. PHẦN TỰ LUẬN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900" w:right="74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6:43:00Z</dcterms:created>
  <dc:creator>User</dc:creator>
  <dc:description/>
  <dc:language>en-US</dc:language>
  <cp:lastModifiedBy>ANHBALY</cp:lastModifiedBy>
  <cp:lastPrinted>2015-12-09T15:32:00Z</cp:lastPrinted>
  <dcterms:modified xsi:type="dcterms:W3CDTF">2016-09-09T06:43:00Z</dcterms:modified>
  <cp:revision>2</cp:revision>
  <dc:subject/>
  <dc:title>TRƯỜNG</dc:title>
</cp:coreProperties>
</file>