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ƯỜNG THPT NAM TRÀ MY</w:t>
      </w:r>
      <w:r>
        <w:rPr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>KIỂM TRA HỌC KỲ .. NĂM HỌC 20...-20...</w:t>
      </w:r>
    </w:p>
    <w:p>
      <w:pPr>
        <w:pStyle w:val="Normal"/>
        <w:jc w:val="center"/>
        <w:rPr>
          <w:b/>
          <w:b/>
          <w:sz w:val="14"/>
          <w:szCs w:val="28"/>
          <w:lang w:val="en-US"/>
        </w:rPr>
      </w:pPr>
      <w:r>
        <w:rPr>
          <w:b/>
          <w:sz w:val="14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PHIẾU LÀM BÀI MÔN </w:t>
      </w:r>
      <w:r>
        <w:rPr>
          <w:sz w:val="32"/>
          <w:szCs w:val="32"/>
          <w:lang w:val="en-US"/>
        </w:rPr>
        <w:t>..................</w:t>
      </w:r>
      <w:r>
        <w:rPr>
          <w:b/>
          <w:sz w:val="32"/>
          <w:szCs w:val="32"/>
          <w:lang w:val="en-US"/>
        </w:rPr>
        <w:t xml:space="preserve"> LỚP </w:t>
      </w:r>
      <w:r>
        <w:rPr>
          <w:sz w:val="32"/>
          <w:szCs w:val="32"/>
          <w:lang w:val="en-US"/>
        </w:rPr>
        <w:t>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2575</wp:posOffset>
                </wp:positionH>
                <wp:positionV relativeFrom="paragraph">
                  <wp:posOffset>26670</wp:posOffset>
                </wp:positionV>
                <wp:extent cx="11620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MÃ PHÁ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2.1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MÃ PHÁ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Họ và tên học sinh: .............................................Số báo danh: .................................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òng thi số .................. Họ tên và chữ kí của giám thị: 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03505</wp:posOffset>
                </wp:positionV>
                <wp:extent cx="9144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8.15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lang w:val="en-US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en-US"/>
        </w:rPr>
        <w:t>Điể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2575</wp:posOffset>
                </wp:positionH>
                <wp:positionV relativeFrom="paragraph">
                  <wp:posOffset>118110</wp:posOffset>
                </wp:positionV>
                <wp:extent cx="11620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MÃ PHÁ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9.3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MÃ PHÁ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. PHẦN TRẮC NGHIỆM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Ã ĐỀ:......................</w:t>
      </w:r>
    </w:p>
    <w:tbl>
      <w:tblPr>
        <w:tblW w:w="98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ÂU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Â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43180</wp:posOffset>
                      </wp:positionV>
                      <wp:extent cx="5247005" cy="202311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47000" cy="2023200"/>
                                <a:chOff x="0" y="0"/>
                                <a:chExt cx="5247000" cy="202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360" y="0"/>
                                  <a:ext cx="1818720" cy="95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920" y="0"/>
                                    <a:ext cx="180900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564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08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452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20" y="209520"/>
                                    <a:ext cx="180900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488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29840"/>
                                    <a:ext cx="180900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488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31080"/>
                                    <a:ext cx="180900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488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42040"/>
                                    <a:ext cx="180900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488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053000"/>
                                  <a:ext cx="1818720" cy="95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180900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88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488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60" y="209520"/>
                                    <a:ext cx="180900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88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488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29840"/>
                                    <a:ext cx="180900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488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31080"/>
                                    <a:ext cx="180900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488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41680"/>
                                    <a:ext cx="180900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488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28280" y="0"/>
                                  <a:ext cx="1818720" cy="95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180900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488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20" y="209520"/>
                                    <a:ext cx="180900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488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29840"/>
                                    <a:ext cx="180900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488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31080"/>
                                    <a:ext cx="180900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488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42040"/>
                                    <a:ext cx="180900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488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28280" y="1063800"/>
                                  <a:ext cx="1818720" cy="95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180900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88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488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20" y="209520"/>
                                    <a:ext cx="180900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88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488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29840"/>
                                    <a:ext cx="180900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88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488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31080"/>
                                    <a:ext cx="180900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488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41680"/>
                                    <a:ext cx="180900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488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pt;margin-top:3.4pt;width:413.2pt;height:159.3pt" coordorigin="260,68" coordsize="8264,3186">
                      <v:group id="shape_0" style="position:absolute;left:275;top:68;width:2865;height:1511">
                        <v:group id="shape_0" style="position:absolute;left:287;top:68;width:2848;height:185">
                          <v:oval id="shape_0" fillcolor="white" stroked="t" o:allowincell="t" style="position:absolute;left:287;top:73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94;top:68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075;top:68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956;top:68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90;top:398;width:2850;height:185">
                          <v:oval id="shape_0" fillcolor="white" stroked="t" o:allowincell="t" style="position:absolute;left:290;top:403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97;top:398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078;top:398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959;top:398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75;top:745;width:2849;height:185">
                          <v:oval id="shape_0" fillcolor="white" stroked="t" o:allowincell="t" style="position:absolute;left:275;top:750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82;top:745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063;top:745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944;top:745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75;top:1062;width:2849;height:185">
                          <v:oval id="shape_0" fillcolor="white" stroked="t" o:allowincell="t" style="position:absolute;left:275;top:1067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82;top:1062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063;top:1062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944;top:1062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75;top:1394;width:2849;height:185">
                          <v:oval id="shape_0" fillcolor="white" stroked="t" o:allowincell="t" style="position:absolute;left:275;top:1399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82;top:1394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063;top:1394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944;top:1394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260;top:1726;width:2864;height:1510">
                        <v:group id="shape_0" style="position:absolute;left:272;top:1726;width:2849;height:184">
                          <v:oval id="shape_0" fillcolor="white" stroked="t" o:allowincell="t" style="position:absolute;left:272;top:1731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79;top:1726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060;top:1726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941;top:1726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75;top:2056;width:2849;height:185">
                          <v:oval id="shape_0" fillcolor="white" stroked="t" o:allowincell="t" style="position:absolute;left:275;top:2061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82;top:2056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063;top:2056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944;top:2056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60;top:2403;width:2850;height:186">
                          <v:oval id="shape_0" fillcolor="white" stroked="t" o:allowincell="t" style="position:absolute;left:260;top:2408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67;top:2403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048;top:2403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929;top:2403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60;top:2720;width:2850;height:185">
                          <v:oval id="shape_0" fillcolor="white" stroked="t" o:allowincell="t" style="position:absolute;left:260;top:2725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67;top:2720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048;top:2720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929;top:2720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60;top:3052;width:2850;height:185">
                          <v:oval id="shape_0" fillcolor="white" stroked="t" o:allowincell="t" style="position:absolute;left:260;top:3057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67;top:3052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048;top:3052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929;top:3052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5659;top:68;width:2865;height:1511">
                        <v:group id="shape_0" style="position:absolute;left:5671;top:68;width:2849;height:185">
                          <v:oval id="shape_0" fillcolor="white" stroked="t" o:allowincell="t" style="position:absolute;left:5671;top:73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578;top:68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459;top:68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340;top:68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5674;top:398;width:2849;height:185">
                          <v:oval id="shape_0" fillcolor="white" stroked="t" o:allowincell="t" style="position:absolute;left:5674;top:403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581;top:398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462;top:398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343;top:398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5659;top:745;width:2849;height:185">
                          <v:oval id="shape_0" fillcolor="white" stroked="t" o:allowincell="t" style="position:absolute;left:5659;top:750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566;top:745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447;top:745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328;top:745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5659;top:1062;width:2849;height:185">
                          <v:oval id="shape_0" fillcolor="white" stroked="t" o:allowincell="t" style="position:absolute;left:5659;top:1067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566;top:1062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447;top:1062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328;top:1062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5659;top:1394;width:2849;height:185">
                          <v:oval id="shape_0" fillcolor="white" stroked="t" o:allowincell="t" style="position:absolute;left:5659;top:1399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566;top:1394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447;top:1394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328;top:1394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5659;top:1743;width:2865;height:1510">
                        <v:group id="shape_0" style="position:absolute;left:5671;top:1743;width:2849;height:184">
                          <v:oval id="shape_0" fillcolor="white" stroked="t" o:allowincell="t" style="position:absolute;left:5671;top:1748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578;top:1743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459;top:1743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340;top:1743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5674;top:2073;width:2849;height:185">
                          <v:oval id="shape_0" fillcolor="white" stroked="t" o:allowincell="t" style="position:absolute;left:5674;top:2078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581;top:2073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462;top:2073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343;top:2073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5659;top:2420;width:2849;height:185">
                          <v:oval id="shape_0" fillcolor="white" stroked="t" o:allowincell="t" style="position:absolute;left:5659;top:2425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566;top:2420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447;top:2420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328;top:2420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5659;top:2737;width:2849;height:185">
                          <v:oval id="shape_0" fillcolor="white" stroked="t" o:allowincell="t" style="position:absolute;left:5659;top:2742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566;top:2737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447;top:2737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328;top:2737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5659;top:3069;width:2849;height:185">
                          <v:oval id="shape_0" fillcolor="white" stroked="t" o:allowincell="t" style="position:absolute;left:5659;top:3074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566;top:3069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447;top:3069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328;top:3069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35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35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85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35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35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1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1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5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6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3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6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3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3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1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1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3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51435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6pt;margin-top:4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6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1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59690</wp:posOffset>
                      </wp:positionV>
                      <wp:extent cx="1143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65pt;margin-top:4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6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51435</wp:posOffset>
                      </wp:positionV>
                      <wp:extent cx="114300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25pt;margin-top:4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3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35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51435</wp:posOffset>
                      </wp:positionV>
                      <wp:extent cx="114300" cy="1143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7pt;margin-top:4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2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8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35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6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51435</wp:posOffset>
                      </wp:positionV>
                      <wp:extent cx="114300" cy="1143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pt;margin-top:4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6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35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35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6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1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6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6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. PHẦN TỰ LUẬN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44:00Z</dcterms:created>
  <dc:creator>User</dc:creator>
  <dc:description/>
  <dc:language>en-US</dc:language>
  <cp:lastModifiedBy>ANHBALY</cp:lastModifiedBy>
  <cp:lastPrinted>2016-04-28T10:08:00Z</cp:lastPrinted>
  <dcterms:modified xsi:type="dcterms:W3CDTF">2016-09-09T06:44:00Z</dcterms:modified>
  <cp:revision>2</cp:revision>
  <dc:subject/>
  <dc:title>TRƯỜNG</dc:title>
</cp:coreProperties>
</file>