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Ở GD &amp; ĐT QUẢNG NAM</w:t>
      </w:r>
      <w:r>
        <w:rPr/>
        <w:tab/>
        <w:t xml:space="preserve">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TRƯỜNG THPT NAM TRÀ MY</w:t>
        <w:tab/>
        <w:t xml:space="preserve">           Độc lập- Tự do- Hạnh phúc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0795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85pt" to="11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pt" to="40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 xml:space="preserve">          </w:t>
      </w:r>
      <w:r>
        <w:rPr/>
        <w:t>Số:      /GGT-NTM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b/>
          <w:b/>
          <w:sz w:val="32"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Nam Trà My, ngày   30   tháng 07 năm 2014.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GIẤY GIỚI THIỆU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  <w:tab/>
        <w:tab/>
        <w:tab/>
        <w:t>Kính gửi:    - Sở Giáo dục và Đào tạo Quảng Nam;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- Phòng KTKDCLCD – CNTT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ab/>
        <w:tab/>
        <w:t xml:space="preserve">           Hiệu trưởng trường THPT Nam Trà My trân trọng giới thiệu: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ab/>
        <w:t xml:space="preserve">Em: </w:t>
      </w:r>
      <w:r>
        <w:rPr>
          <w:b/>
        </w:rPr>
        <w:t>Ngô Thị Mai Linh</w:t>
      </w:r>
      <w:r>
        <w:rPr/>
        <w:tab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ab/>
        <w:t>Sinh ngày: 05/05/1999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ab/>
        <w:t>Nơi sinh: Bắc Trà My- Quảng Nam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ab/>
        <w:t>Là học sinh lớp 10/1- Trường THPT Nam Trà My- Huyện Nam Trà My- tỉnh Quảng Nam năm học 2014 - 2015;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ab/>
        <w:t>Nay xin chuyển đến trường THPT Bắc Trà My – Quảng Nam để tiếp tục theo học lớp 10 năm học 2014- 2015( Có đơn và hồ sơ kèm theo);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 xml:space="preserve">              </w:t>
      </w:r>
      <w:r>
        <w:rPr/>
        <w:t>Đến Sở Giáo dục và Đào tạo Quảng Nam để xin giấy chứng nhận trúng tuyển vào lớp 10 và làm thủ tục chuyển trường theo quy định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jc w:val="both"/>
        <w:rPr/>
      </w:pPr>
      <w:r>
        <w:rPr/>
        <w:tab/>
        <w:t>Kính mong Sở Giáo dục và Đào tạo Quảng Nam xem xét, tạo điều kiện giúp đỡ cho em.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75" w:leader="none"/>
        </w:tabs>
        <w:rPr>
          <w:i/>
          <w:i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00" w:right="1467" w:gutter="0" w:header="72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2:00Z</dcterms:created>
  <dc:creator>PC</dc:creator>
  <dc:description/>
  <cp:keywords/>
  <dc:language>en-US</dc:language>
  <cp:lastModifiedBy>ANHBALY</cp:lastModifiedBy>
  <cp:lastPrinted>2014-07-31T08:15:00Z</cp:lastPrinted>
  <dcterms:modified xsi:type="dcterms:W3CDTF">2015-08-05T02:22:00Z</dcterms:modified>
  <cp:revision>2</cp:revision>
  <dc:subject/>
  <dc:title>    SỞ GD &amp; ĐT QUẢNG NAM</dc:title>
</cp:coreProperties>
</file>