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5897"/>
      </w:tblGrid>
      <w:tr>
        <w:trPr>
          <w:trHeight w:val="381" w:hRule="atLeast"/>
        </w:trPr>
        <w:tc>
          <w:tcPr>
            <w:tcW w:w="4547" w:type="dxa"/>
            <w:tcBorders/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6"/>
              </w:rPr>
              <w:t>SỞ GD &amp; ĐT QUẢNG NAM</w:t>
            </w:r>
          </w:p>
        </w:tc>
        <w:tc>
          <w:tcPr>
            <w:tcW w:w="5897" w:type="dxa"/>
            <w:tcBorders/>
          </w:tcPr>
          <w:p>
            <w:pPr>
              <w:pStyle w:val="Heading1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ỘNG HOÀ XÃ HỘI CHỦ NGHĨA VIỆT NAM</w:t>
            </w:r>
          </w:p>
        </w:tc>
      </w:tr>
      <w:tr>
        <w:trPr>
          <w:trHeight w:val="382" w:hRule="atLeast"/>
        </w:trPr>
        <w:tc>
          <w:tcPr>
            <w:tcW w:w="4547" w:type="dxa"/>
            <w:tcBorders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RƯỜNG THPT NAM TRÀ MY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TỔ CHUYÊN MÔN:TOÁN  - LÍ - TIN</w:t>
            </w:r>
          </w:p>
        </w:tc>
        <w:tc>
          <w:tcPr>
            <w:tcW w:w="5897" w:type="dxa"/>
            <w:tcBorders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Độc lập - Tự do - Hạnh phúc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HÂN PHỐI CHƯƠNG TRÌNH MÔN TOÁN LỚP 1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ÁP DỤNG TỪ NĂM HỌC 2016 – 2017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ả năm 37 tuần 105 tiết(Trong đó HKI 19 tuần 54 tiết, HKII 18 tuần 51 tiết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hân môn(Đại số) HKI 19 tuần 32 tiết, HKII 18 tuần 30 tiết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hân môn(Hình học) HKI 19 tuần 22 tiết, HKII 18 tuần 21 tiết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  <w:u w:val="single"/>
          <w:lang w:val="en-US"/>
        </w:rPr>
        <w:t>Đại số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30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56"/>
        <w:gridCol w:w="3902"/>
        <w:gridCol w:w="3600"/>
        <w:gridCol w:w="900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m t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c kì I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§1. Mệnh đề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inh giảm về mặt lí thuyết nhất là phần mệnh đề chứa biế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§1. Mệnh đề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Luyện Tậ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ài tập cần làm 1, 2, 3, 4, 5 trang 9,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§2. Tập hợ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ài tập cần làm 1, 2,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§3. Các phép toán tập hợp. Luyện Tậ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ài tập cần làm 1, 2,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§4. Các tập hợp s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ài tập cần làm 1,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§5. Số gần đúng. Sai s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ai số tuyệt đối không dạ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í dụ 5 giới thiệu khái niệm độ chính xác của một số gần đún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Bài tập cần làm 2, 3a, 4, 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Ôn tập chương I(kiểm tra 15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’</w:t>
            </w:r>
            <w:r>
              <w:rPr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ài tập cần làm 10, 11, 12,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§1. Hàm số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ài tập cần làm 1a, 1c, 2, 3,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§1. Hàm số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§2. Hàm số y = ax + 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Phần I, II đọc thê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Luyện Tậ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Bài tập cần làm 1d, 2a, 3, 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§3. Hàm số bậc h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  <w:lang w:val="pt-BR"/>
              </w:rPr>
              <w:t>Bài tập cần làm 1a, 1b, 2a, 2b, 3,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Luyện Tậ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Ôn tập chương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Bài tập cần làm 8a, 8c, 9c, 9d, 10, 11,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Kiểm tra 45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§</w:t>
            </w:r>
            <w:r>
              <w:rPr>
                <w:sz w:val="28"/>
                <w:szCs w:val="28"/>
                <w:lang w:val="nb-NO" w:eastAsia="en-US"/>
              </w:rPr>
              <w:t>1. Đại cương về phương trình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  <w:lang w:val="pt-BR"/>
              </w:rPr>
              <w:t>Bài tập cần làm 3,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§</w:t>
            </w:r>
            <w:r>
              <w:rPr>
                <w:sz w:val="28"/>
                <w:szCs w:val="28"/>
                <w:lang w:val="nb-NO" w:eastAsia="en-US"/>
              </w:rPr>
              <w:t>1. Đại cương về phương trình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§2. Phương trình quy về phương trình bậc nhất, bậc hai(Kiểm tra 15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’</w:t>
            </w:r>
            <w:r>
              <w:rPr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Phần I : đọc thêm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Phần 1. Phương trình chứa dấu giá trị tuyệt đối : đọc thê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§2. Phương trình quy về phương trình bậc nhất, bậc hai(Kiểm tra 15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’</w:t>
            </w:r>
            <w:r>
              <w:rPr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 w:eastAsia="en-US"/>
              </w:rPr>
              <w:t>Luyện Tậ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tập cần làm (tr 62-63):7,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§3. Phương trình và hệ phương trình bậc nhất nhiều ẩ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§3. Phương trình và hệ phương trình bậc nhất nhiều ẩ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 w:eastAsia="en-US"/>
              </w:rPr>
              <w:t>Luyện tập (có thực hành giải toán trên MTB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Bài tập cần làm (tr 68):1, 2a, 2c, 3, 5a,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Ôn tập chương 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Bài tập cần làm (tr 70):3a, 3d, 4, 5a, 5d, 6, 7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Kiểm tra 45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§1. Bất đẳng thức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tập cần làm (tr 79):1, 3, 4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§1. Bất đẳng thức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§2. Bất phương trình và hệ bất phương trình một ẩ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pt-BR"/>
              </w:rPr>
              <w:t>Ôn tập cuối học kỳ 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it-IT"/>
              </w:rPr>
              <w:t>Ôn tập cuối học kỳ 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it-IT"/>
              </w:rPr>
              <w:t>Kiểm tra học kỳ 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c kì II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 Bất phương trình và hệ bất phương trình một ẩ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Bài tập cần làm (tr 87-88):1a, 1d, 2, 4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. Dấu của nhị thức bậc nhất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Bài tập cần làm (tr 94):1, 2a, 2c,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. Dấu của nhị thức bậc nhất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. Bất phương trình bậc nhất hai ẩ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. Bất phương trình bậc nhất hai ẩ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Bài tập cần làm (tr 99-100):1, 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. Dấu của tam thức bậc h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. Dấu của tam thức bậc h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Bài tập cần làm (tr 105):1, 2,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chương I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tập cần làm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, 3, 4, 5, 6, 10,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45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. Phương sai và độ lệch chuẩ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với lưu ý: Giới thiệu khái niệm b</w:t>
            </w:r>
            <w:r>
              <w:rPr>
                <w:sz w:val="28"/>
                <w:szCs w:val="28"/>
                <w:lang w:val="nb-NO"/>
              </w:rPr>
              <w:t xml:space="preserve">ảng phân bố tần số ghép lớp và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lang w:val="nb-NO"/>
              </w:rPr>
              <w:t>ảng phân bố tần suất ghép lớp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tập cần làm (tr 128):1, 2,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Ôn tập chương I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(có thực hành giải toán trên MTB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tập cần làm (tr 128-131):4e, bài tập thực hành nhóm </w:t>
            </w:r>
            <w:r>
              <w:rPr>
                <w:sz w:val="28"/>
                <w:szCs w:val="28"/>
                <w:lang w:val="pt-BR"/>
              </w:rPr>
              <w:t>(dành cho các nhóm học sin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  <w:r>
              <w:rPr>
                <w:sz w:val="28"/>
                <w:szCs w:val="28"/>
                <w:lang w:val="nb-NO"/>
              </w:rPr>
              <w:t>1. Cung và góc lượng giá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  <w:r>
              <w:rPr>
                <w:sz w:val="28"/>
                <w:szCs w:val="28"/>
                <w:lang w:val="nb-NO"/>
              </w:rPr>
              <w:t>1. Cung và góc lượng giá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Bài tập cần làm : 1, 2a, 2d, 3a, 3c, 4a, 4c, 5a, 5b,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  <w:r>
              <w:rPr>
                <w:sz w:val="28"/>
                <w:szCs w:val="28"/>
                <w:lang w:val="nb-NO"/>
              </w:rPr>
              <w:t>2.Giá trị lượng giác của một cu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  <w:r>
              <w:rPr>
                <w:sz w:val="28"/>
                <w:szCs w:val="28"/>
                <w:lang w:val="nb-NO"/>
              </w:rPr>
              <w:t>2.Giá trị lượng giác của một cu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  <w:r>
              <w:rPr>
                <w:sz w:val="28"/>
                <w:szCs w:val="28"/>
                <w:lang w:val="nb-NO"/>
              </w:rPr>
              <w:t>2.Giá trị lượng giác của một cu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Bài tập cần làm 1a, 1b, 2a, 2b, 3, 4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45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  <w:r>
              <w:rPr>
                <w:sz w:val="28"/>
                <w:szCs w:val="28"/>
                <w:lang w:val="nb-NO"/>
              </w:rPr>
              <w:t>3. Công thức lượng giá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  <w:r>
              <w:rPr>
                <w:sz w:val="28"/>
                <w:szCs w:val="28"/>
                <w:lang w:val="nb-NO"/>
              </w:rPr>
              <w:t>3. Công thức lượng giá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Bài tập cần làm : 1, 2a, 2b, 3, 4a, 4b, 5,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Ôn tập chương V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Bài tập cần làm : 3, 4, 5a, 5b, 6a, 6b, 7a, 7d, 8a, 8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pt-BR"/>
              </w:rPr>
              <w:t>Ôn tập cuối năm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Bài tập cần làm (tr 159): 1, 3, 4a, 4b, 5, 7, 8,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Ôn tập cuối năm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cuối nă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II. Hình học: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08"/>
        <w:gridCol w:w="3852"/>
        <w:gridCol w:w="36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m t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c kì 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 Các định nghĩ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 Các định nghĩ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b-NO"/>
              </w:rPr>
              <w:t>Câu hỏi và bài tậ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tập cần làm (tr 7):1,2,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 Tổng và hiệu của hai vect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 Tổng và hiệu của hai vect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b-NO"/>
              </w:rPr>
              <w:t>Câu hỏi và bài tậ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tập cần làm (tr 12):1, 2, 3, 4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. Tích của vectơ với một s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b-NO"/>
              </w:rPr>
              <w:t>Câu hỏi và bài tậ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tập cần làm (tr 17):1, 2, 4, 5,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45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. Hệ trục toạ đ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. Hệ trục toạ đ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b-NO"/>
              </w:rPr>
              <w:t>Câu hỏi và bài tậ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tập cần làm (tr  26):3, 5, 6, 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hỏi và bài tập cuối chương 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tập cần làm (tr 27):5, 6, 9, 11,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. Giá trị lượng giác của một góc bất kỳ từ 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ến 18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Phần 1,2,3: Chỉ giới thiệu về Bảng giá trị lượng giác của các góc đặc biệt để phục vụ cho phần góc giữa hai vectơ.</w:t>
            </w:r>
            <w:r>
              <w:rPr>
                <w:sz w:val="28"/>
                <w:szCs w:val="28"/>
                <w:lang w:val="nb-NO"/>
              </w:rPr>
              <w:t xml:space="preserve"> Không dạy các nội dung còn lại.</w:t>
            </w:r>
            <w:r>
              <w:rPr>
                <w:sz w:val="28"/>
                <w:szCs w:val="28"/>
                <w:lang w:val="pt-BR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b-NO"/>
              </w:rPr>
              <w:t>Câu hỏi và bài tậ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tập cần làm (tr 40):2, 5,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 Tích vô hướng của hai vectơ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tập cần làm (tr 45):1, 2, 4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 Tích vô hướng của hai vectơ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 Tích vô hướng của hai vectơ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b-NO"/>
              </w:rPr>
              <w:t>Câu hỏi và bài tập(Kiểm tra 15</w:t>
            </w:r>
            <w:r>
              <w:rPr>
                <w:sz w:val="28"/>
                <w:szCs w:val="28"/>
                <w:vertAlign w:val="superscript"/>
                <w:lang w:val="nb-NO"/>
              </w:rPr>
              <w:t>’</w:t>
            </w:r>
            <w:r>
              <w:rPr>
                <w:sz w:val="28"/>
                <w:szCs w:val="28"/>
                <w:lang w:val="nb-NO"/>
              </w:rPr>
              <w:t>)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Ôn tập cuối học kỳ 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Ôn tập cuối học kỳ 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Kiểm tra cuối học kỳ 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c kì 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  <w:r>
              <w:rPr>
                <w:sz w:val="28"/>
                <w:szCs w:val="28"/>
                <w:lang w:val="nb-NO"/>
              </w:rPr>
              <w:t>3. Các hệ thức lượng trong tam giác và giải tam giác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tập cần làm (tr 59-60):1, 3, 4, 6, 8,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  <w:r>
              <w:rPr>
                <w:sz w:val="28"/>
                <w:szCs w:val="28"/>
                <w:lang w:val="nb-NO"/>
              </w:rPr>
              <w:t>3. Các hệ thức lượng trong tam giác và giải tam giác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  <w:r>
              <w:rPr>
                <w:sz w:val="28"/>
                <w:szCs w:val="28"/>
                <w:lang w:val="nb-NO"/>
              </w:rPr>
              <w:t>3. Các hệ thức lượng trong tam giác và giải tam giác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b-NO"/>
              </w:rPr>
              <w:t>Câu hỏi và bài tập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hỏi và bài tập cuối chương II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tập cần làm (tr 62):4, 7, 8, 9,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hỏi và bài tập cuối chương II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 Phương trình đường thẳng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Bài tập cần làm (tr 80):1, 2, 3, 5, 6, 7, 8a,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 Phương trình đường thẳng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 Phương trình đường thẳng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 Phương trình đường thẳng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b-NO"/>
              </w:rPr>
              <w:t>Câu hỏi và bài tập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b-NO"/>
              </w:rPr>
              <w:t>Câu hỏi và bài tập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45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 Phương trình đường trò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b-NO"/>
              </w:rPr>
              <w:t>Câu hỏi và bài tập(Kiểm tra 1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Bài tập cần làm (tr 83):1a, 2a, 2b, 3a,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. Phương trình đường Elí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b-NO"/>
              </w:rPr>
              <w:t>Mục 4. Liên hệ giữa đường tròn và đường elip : không dạ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b-NO"/>
              </w:rPr>
              <w:t>Câu hỏi và bài tậ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Bài tập cần làm (tr 88):1a, 1b, 2, 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hỏi và bài tập cuối chương 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Bài tập cần làm (tr 93):1, 3, 4, 5, 8a,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Ôn tập cuối năm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tập cần làm (tr 98-99):1, 3, 4, 5, 6, 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Ôn tập cuối năm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cuối nă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 </w:t>
      </w:r>
      <w:r>
        <w:rPr>
          <w:i/>
          <w:sz w:val="28"/>
          <w:szCs w:val="28"/>
          <w:lang w:val="en-US"/>
        </w:rPr>
        <w:t>Nam Trà My, ngày 20 tháng 08  năm 201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uyệt của Hiệu trưởng                                       Tổ trưởng chuyên môn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</w:t>
      </w:r>
      <w:r>
        <w:rPr>
          <w:sz w:val="28"/>
          <w:szCs w:val="28"/>
          <w:lang w:val="en-US"/>
        </w:rPr>
        <w:t>Hồ Thăng Vĩnh Vỹ</w:t>
      </w:r>
    </w:p>
    <w:sectPr>
      <w:type w:val="nextPage"/>
      <w:pgSz w:w="11906" w:h="16838"/>
      <w:pgMar w:left="1800" w:right="128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times New Roman" w:hAnsi="VNtimes New Roman" w:cs="VNtimes New Roman"/>
      <w:b/>
      <w:color w:val="0000FF"/>
      <w:sz w:val="26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Ntimes New Roman" w:hAnsi="VNtimes New Roman" w:cs="VNtimes New Roman"/>
      <w:b/>
      <w:color w:val="0000FF"/>
      <w:sz w:val="26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ban">
    <w:name w:val="Noi dung ban"/>
    <w:basedOn w:val="Normal"/>
    <w:qFormat/>
    <w:pPr>
      <w:spacing w:lineRule="atLeast" w:line="240" w:before="80" w:after="80"/>
      <w:jc w:val="both"/>
    </w:pPr>
    <w:rPr>
      <w:rFonts w:ascii=".VnArial" w:hAnsi=".VnArial" w:cs=".VnArial"/>
      <w:color w:val="000000"/>
      <w:sz w:val="20"/>
      <w:szCs w:val="20"/>
      <w:lang w:val="en-US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01:00Z</dcterms:created>
  <dc:creator>User</dc:creator>
  <dc:description/>
  <cp:keywords/>
  <dc:language>en-US</dc:language>
  <cp:lastModifiedBy>ANHBALY</cp:lastModifiedBy>
  <cp:lastPrinted>2016-08-20T09:58:00Z</cp:lastPrinted>
  <dcterms:modified xsi:type="dcterms:W3CDTF">2016-08-20T02:58:00Z</dcterms:modified>
  <cp:revision>30</cp:revision>
  <dc:subject/>
  <dc:title>SỞ GD &amp; ĐT QUẢNG NAM</dc:title>
</cp:coreProperties>
</file>