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5745"/>
      </w:tblGrid>
      <w:tr>
        <w:trPr>
          <w:trHeight w:val="381" w:hRule="atLeast"/>
        </w:trPr>
        <w:tc>
          <w:tcPr>
            <w:tcW w:w="4992" w:type="dxa"/>
            <w:tcBorders/>
          </w:tcPr>
          <w:p>
            <w:pPr>
              <w:pStyle w:val="Heading1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6"/>
              </w:rPr>
              <w:t>SỞ GD &amp; ĐT QUẢNG NAM</w:t>
            </w:r>
          </w:p>
        </w:tc>
        <w:tc>
          <w:tcPr>
            <w:tcW w:w="5745" w:type="dxa"/>
            <w:tcBorders/>
          </w:tcPr>
          <w:p>
            <w:pPr>
              <w:pStyle w:val="Heading1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ỘNG HOÀ XÃ HỘI CHỦ NGHĨA VIỆT NAM</w:t>
            </w:r>
          </w:p>
        </w:tc>
      </w:tr>
      <w:tr>
        <w:trPr>
          <w:trHeight w:val="382" w:hRule="atLeast"/>
        </w:trPr>
        <w:tc>
          <w:tcPr>
            <w:tcW w:w="4992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TRƯỜNG THPT NAM TRÀ MY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    </w:t>
            </w:r>
            <w:r>
              <w:rPr>
                <w:b/>
                <w:sz w:val="24"/>
                <w:szCs w:val="26"/>
              </w:rPr>
              <w:t>TỔ CHUYÊN MÔN: TOÁN – LÍ - TIN</w:t>
            </w:r>
          </w:p>
        </w:tc>
        <w:tc>
          <w:tcPr>
            <w:tcW w:w="5745" w:type="dxa"/>
            <w:tcBorders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HÂN PHỐI CHƯƠNG TRÌNH MÔN TOÁN LỚP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P DỤNG TỪ NĂM HỌC 2016 – 2017</w:t>
      </w:r>
    </w:p>
    <w:p>
      <w:pPr>
        <w:pStyle w:val="Normal"/>
        <w:jc w:val="center"/>
        <w:rPr/>
      </w:pPr>
      <w:r>
        <w:rPr/>
        <w:t>Cả năm 37 tuần 123 tiết(Trong đó HKI 19 tuần 72 tiết, HKII 18 tuần 51 tiết)</w:t>
      </w:r>
    </w:p>
    <w:p>
      <w:pPr>
        <w:pStyle w:val="Normal"/>
        <w:jc w:val="center"/>
        <w:rPr/>
      </w:pPr>
      <w:r>
        <w:rPr/>
        <w:t>Phân môn(Đại số) HKI 19 tuần 48 tiết, HKII 18 tuần 30 tiết</w:t>
      </w:r>
    </w:p>
    <w:p>
      <w:pPr>
        <w:pStyle w:val="Normal"/>
        <w:jc w:val="center"/>
        <w:rPr/>
      </w:pPr>
      <w:r>
        <w:rPr/>
        <w:t>Phân môn(Hình học) HKI 19 tuần 24 tiết, HKII 18 tuần 21 tiết</w:t>
      </w:r>
    </w:p>
    <w:p>
      <w:pPr>
        <w:pStyle w:val="Normal"/>
        <w:rPr>
          <w:b/>
          <w:b/>
        </w:rPr>
      </w:pPr>
      <w:r>
        <w:rPr>
          <w:b/>
        </w:rPr>
        <w:t xml:space="preserve">I. </w:t>
      </w:r>
      <w:r>
        <w:rPr>
          <w:b/>
          <w:u w:val="single"/>
        </w:rPr>
        <w:t>Đại số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9"/>
        <w:gridCol w:w="4201"/>
        <w:gridCol w:w="396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ảm t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kì I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nb-NO"/>
              </w:rPr>
              <w:t>1. Hàm số lượng giá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nb-NO"/>
              </w:rPr>
              <w:t>1. Hàm số lượng giá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nb-NO"/>
              </w:rPr>
              <w:t>1. Hàm số lượng giá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nb-NO"/>
              </w:rPr>
              <w:t>1. Hàm số lượng giá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uyện Tậ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tập cần làm (tr 17):</w:t>
            </w:r>
            <w:r>
              <w:rPr>
                <w:lang w:val="vi-VN"/>
              </w:rPr>
              <w:t>1, 2, 3, 5, 6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nb-NO"/>
              </w:rPr>
              <w:t>2. Phương trình lượng giác cơ bả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nb-NO"/>
              </w:rPr>
              <w:t>2. Phương trình lượng giác cơ bả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nb-NO"/>
              </w:rPr>
              <w:t>2. Phương trình lượng giác cơ bả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nb-NO"/>
              </w:rPr>
              <w:t>2. Phương trình lượng giác cơ bả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uyện Tập (có thực hành giải toán trên MTBT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tập cần làm (tr 28):</w:t>
            </w:r>
            <w:r>
              <w:rPr>
                <w:lang w:val="vi-VN"/>
              </w:rPr>
              <w:t>1, 3, 4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uyện Tập (có thực hành giải toán trên MTBT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 Một số phương trình lượng giác thường gặp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ục I. ý 3 (tr. 30) và Mục II. ý 3 (tr 32-34): đọc thêm; Các phần còn lại dạy bình thườ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 Một số phương trình lượng giác thường gặp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 Một số phương trình lượng giác thường gặp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 Một số phương trình lượng giác thường gặp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uyện Tập (có thực hành giải toán trên MTBT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Bài tập cần làm (tr 36):</w:t>
            </w:r>
            <w:r>
              <w:rPr>
                <w:lang w:val="vi-VN"/>
              </w:rPr>
              <w:t>1, 2a, 3c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uyện Tập (có thực hành giải toán trên MTBT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Ôn tập chương I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Bài tập cần làm (tr 40):</w:t>
            </w:r>
            <w:r>
              <w:rPr>
                <w:lang w:val="vi-VN"/>
              </w:rPr>
              <w:t xml:space="preserve">1, 2, 4, 5a,c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Ôn tập chương I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45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 Quy tắc đếm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tập cần làm (tr 46):</w:t>
            </w:r>
            <w:r>
              <w:rPr>
                <w:lang w:val="vi-VN"/>
              </w:rPr>
              <w:t>1, 2, 3,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 Quy tắc đếm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 Quy tắc đếm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 Hoán vị. Chỉnh hợp. Tổ hợp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tập cần làm (tr 54):</w:t>
            </w:r>
            <w:r>
              <w:rPr>
                <w:lang w:val="vi-VN"/>
              </w:rPr>
              <w:t>1, 2, 3,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 Hoán vị. Chỉnh hợp. Tổ hợp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 Hoán vị. Chỉnh hợp. Tổ hợp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 Hoán vị. Chỉnh hợp. Tổ hợp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pt-BR"/>
              </w:rPr>
              <w:t>3. Nhị thức Niu-tơ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tập cần làm (tr 57):</w:t>
            </w:r>
            <w:r>
              <w:rPr>
                <w:lang w:val="vi-VN"/>
              </w:rPr>
              <w:t>1, 2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 Phép thử và biến cố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tập cần làm (tr 63):</w:t>
            </w:r>
            <w:r>
              <w:rPr>
                <w:lang w:val="vi-VN"/>
              </w:rPr>
              <w:t>2, 4,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 Phép thử và biến cố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 Xác suất của biến c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 Xác suất của biến c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uyện Tập (có thực hành giải toán trên MTB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tập cần làm (tr 74):</w:t>
            </w:r>
            <w:r>
              <w:rPr>
                <w:lang w:val="vi-VN"/>
              </w:rPr>
              <w:t>1, 4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Ôn tập chương II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tập cần làm (tr 76):</w:t>
            </w:r>
            <w:r>
              <w:rPr>
                <w:lang w:val="vi-VN"/>
              </w:rPr>
              <w:t>1, 2, 3, 4, 5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Ôn tập chương II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45'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 Phương pháp qui nạp toán học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tập cần làm (tr 82):</w:t>
            </w:r>
            <w:r>
              <w:rPr>
                <w:lang w:val="vi-VN"/>
              </w:rPr>
              <w:t>1, 4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 Phương pháp qui nạp toán học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 Dãy số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tập cần làm (tr 92):</w:t>
            </w:r>
            <w:r>
              <w:rPr>
                <w:lang w:val="vi-VN"/>
              </w:rPr>
              <w:t>1, 2, 4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 Dãy số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 Cấp số cộng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tập cần làm (tr 97):</w:t>
            </w:r>
            <w:r>
              <w:rPr>
                <w:lang w:val="vi-VN"/>
              </w:rPr>
              <w:t>2, 3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 Cấp số cộng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 Cấp số nhân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tập cần làm (tr 103):</w:t>
            </w:r>
            <w:r>
              <w:rPr>
                <w:lang w:val="vi-VN"/>
              </w:rPr>
              <w:t>2, 3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 Cấp số nhân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Ôn tập chương 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tập cần làm (tr 107):</w:t>
            </w:r>
            <w:r>
              <w:rPr>
                <w:lang w:val="vi-VN"/>
              </w:rPr>
              <w:t>5, 6, 7, 8,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Ôn tập cuối học kỳ 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iểm tra cuối học kỳ 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ả bài kiểm tra cuối học kỳ 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kì II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pt-BR"/>
              </w:rPr>
              <w:t>1. Giới hạn của dãy s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pt-BR"/>
              </w:rPr>
              <w:t>1. Giới hạn của dãy s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pt-BR"/>
              </w:rPr>
              <w:t>1. Giới hạn của dãy s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ậ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tập cần làm (tr 121):</w:t>
            </w:r>
            <w:r>
              <w:rPr>
                <w:lang w:val="vi-VN"/>
              </w:rPr>
              <w:t>3, 4, 5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pt-BR"/>
              </w:rPr>
              <w:t>2. Giới hạn của hàm s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pt-BR"/>
              </w:rPr>
              <w:t>2. Giới hạn của hàm s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pt-BR"/>
              </w:rPr>
              <w:t>2. Giới hạn của hàm s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uyện Tậ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tập cần làm (tr 132):</w:t>
            </w:r>
            <w:r>
              <w:rPr>
                <w:lang w:val="vi-VN"/>
              </w:rPr>
              <w:t>3, 4,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 Hàm số liên tụ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 Hàm số liên tụ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uyện Tậ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tập cần làm (tr 140):</w:t>
            </w:r>
            <w:r>
              <w:rPr>
                <w:lang w:val="vi-VN"/>
              </w:rPr>
              <w:t>1, 2, 3,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Ôn tập chương IV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tập cần làm (tr 141):</w:t>
            </w:r>
            <w:r>
              <w:rPr>
                <w:lang w:val="vi-VN"/>
              </w:rPr>
              <w:t>3, 5, 7,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Ôn tập chương IV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45'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pt-BR"/>
              </w:rPr>
              <w:t>1. Định nghĩa và ý nghĩa của đạo hà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pt-BR"/>
              </w:rPr>
              <w:t>1. Định nghĩa và ý nghĩa của đạo hà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uyện Tậ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Bài tập cần làm (tr 156):</w:t>
            </w:r>
            <w:r>
              <w:rPr>
                <w:lang w:val="vi-VN"/>
              </w:rPr>
              <w:t>2, 3a, 5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pt-BR"/>
              </w:rPr>
              <w:t>2. Quy tắc tính đạo hà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pt-BR"/>
              </w:rPr>
              <w:t>2. Quy tắc tính đạo hà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uyện Tậ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Bài tập cần làm (tr 162):</w:t>
            </w:r>
            <w:r>
              <w:rPr>
                <w:lang w:val="vi-VN"/>
              </w:rPr>
              <w:t>2, 3,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pt-BR"/>
              </w:rPr>
              <w:t>3. Đạo hàm của hàm số lượng giá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pt-BR"/>
              </w:rPr>
              <w:t>3. Đạo hàm của hàm số lượng giá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uyện Tậ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Bài tập cần làm (tr 168):</w:t>
            </w:r>
            <w:r>
              <w:rPr>
                <w:lang w:val="vi-VN"/>
              </w:rPr>
              <w:t>3, 6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 Vi phâ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tập cần làm (tr 171):</w:t>
            </w:r>
            <w:r>
              <w:rPr>
                <w:lang w:val="vi-VN"/>
              </w:rPr>
              <w:t>1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45'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 Đạo</w:t>
            </w:r>
            <w:r>
              <w:rPr>
                <w:lang w:val="pt-BR"/>
              </w:rPr>
              <w:t xml:space="preserve"> hàm </w:t>
            </w:r>
            <w:r>
              <w:rPr/>
              <w:t>cấp ha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tập cần làm (tr 174):</w:t>
            </w:r>
            <w:r>
              <w:rPr>
                <w:lang w:val="vi-VN"/>
              </w:rPr>
              <w:t>1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Ôn tập chương 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tập cần làm (tr 176):</w:t>
            </w:r>
            <w:r>
              <w:rPr>
                <w:lang w:val="vi-VN"/>
              </w:rPr>
              <w:t>1, 2, 3, 5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Ôn tập cuối năm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tập cần làm (tr 178):</w:t>
            </w:r>
            <w:r>
              <w:rPr>
                <w:spacing w:val="-6"/>
                <w:lang w:val="vi-VN"/>
              </w:rPr>
              <w:t>3, 5, 6, 7, 8, 10, 13, 15, 17,18,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Ôn tập cuối năm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iểm tra cuối nă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</w:r>
      <w:r>
        <w:rPr>
          <w:b/>
          <w:u w:val="single"/>
        </w:rPr>
        <w:t>Hình học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9"/>
        <w:gridCol w:w="4021"/>
        <w:gridCol w:w="180"/>
        <w:gridCol w:w="396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ảm t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kì 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 Phép biến hình. §2. Phép tịnh tiến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uyện Tập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tập cần làm (tr 7):</w:t>
            </w:r>
            <w:r>
              <w:rPr>
                <w:lang w:val="vi-VN"/>
              </w:rPr>
              <w:t>1, 2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 Phép quay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tập cần làm (tr 19):</w:t>
            </w:r>
            <w:r>
              <w:rPr>
                <w:lang w:val="vi-VN"/>
              </w:rPr>
              <w:t>1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 Khái niệm về phép dời hình và hai hình bằng nhau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uyện Tập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tập cần làm (tr 23):</w:t>
            </w:r>
            <w:r>
              <w:rPr>
                <w:lang w:val="vi-VN"/>
              </w:rPr>
              <w:t>1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. Phép vị tự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ội dung dừng lại ở mức độ xác định ảnh của đường tròn qua phép vị tự cho trướ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Phần t</w:t>
            </w:r>
            <w:r>
              <w:rPr>
                <w:lang w:val="nb-NO"/>
              </w:rPr>
              <w:t>âm vị tự của hai đường tròn ở mục III: Không dạ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. Phép vị tự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uyện Tập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Bài tập cần làm (tr 29):</w:t>
            </w:r>
            <w:r>
              <w:rPr>
                <w:lang w:val="vi-VN"/>
              </w:rPr>
              <w:t>1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. Phép đồng dạng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tập cần làm (tr 33):</w:t>
            </w:r>
            <w:r>
              <w:rPr>
                <w:lang w:val="vi-VN"/>
              </w:rPr>
              <w:t>1, 2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chương 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Bài tập cần làm (tr 34):</w:t>
            </w:r>
            <w:r>
              <w:rPr>
                <w:lang w:val="vi-VN"/>
              </w:rPr>
              <w:t>1a, c, 2a,d, 3a,b, 6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45'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 Đại cương về đường thẳng và mặt phẳng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tập cần làm (tr 53):</w:t>
            </w:r>
            <w:r>
              <w:rPr>
                <w:lang w:val="vi-VN"/>
              </w:rPr>
              <w:t>1, 4, 6,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 Đại cương về đường thẳng và mặt phẳng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 Đại cương về đường thẳng và mặt phẳng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 Đại cương về đường thẳng và mặt phẳng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 Hai đường thẳng chéo nhau và hai đường thẳng song song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tập cần làm (tr 59):</w:t>
            </w:r>
            <w:r>
              <w:rPr>
                <w:lang w:val="vi-VN"/>
              </w:rPr>
              <w:t>1, 2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 Hai đường thẳng chéo nhau và hai đường thẳng song song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 Hai đường thẳng chéo nhau và hai đường thẳng song song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 Đường thẳng và mặt phẳng song song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tập cần làm (tr 63):</w:t>
            </w:r>
            <w:r>
              <w:rPr>
                <w:lang w:val="vi-VN"/>
              </w:rPr>
              <w:t>1, 2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 Đường thẳng và mặt phẳng song song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chương I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Ôn tập cuối học kỳ 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Ôn tập cuối học kỳ 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iểm tra cuối học kỳ 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kì 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 Hai mặt phẳng song so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tập cần làm (tr 71):</w:t>
            </w:r>
            <w:r>
              <w:rPr>
                <w:lang w:val="vi-VN"/>
              </w:rPr>
              <w:t>2, 3,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 Phép chiếu song song. Hình biểu diễn của một hình không gi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chương II (tiếp theo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tập cần làm (tr 77):</w:t>
            </w:r>
            <w:r>
              <w:rPr>
                <w:lang w:val="vi-VN"/>
              </w:rPr>
              <w:t>1, 2, 3,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 Vectơ trong không gian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tập cần làm (tr 91):</w:t>
            </w:r>
            <w:r>
              <w:rPr>
                <w:lang w:val="vi-VN"/>
              </w:rPr>
              <w:t>2, 3, 4, 6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 Vectơ trong không gian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 Hai đường thẳng vuông góc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tập cần làm (tr 97):</w:t>
            </w:r>
            <w:r>
              <w:rPr>
                <w:lang w:val="vi-VN"/>
              </w:rPr>
              <w:t>1, 2, 4, 5,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 Hai đường thẳng vuông góc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 Đường thẳng vuông góc với mặt phẳng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tập cần làm (tr 104):</w:t>
            </w:r>
            <w:r>
              <w:rPr>
                <w:lang w:val="vi-VN"/>
              </w:rPr>
              <w:t>3, 4, 5,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 Đường thẳng vuông góc với mặt phẳng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 Đường thẳng vuông góc với mặt phẳng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45'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 Hai mặt phẳng vuông góc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tập cần làm (tr 113):</w:t>
            </w:r>
            <w:r>
              <w:rPr>
                <w:lang w:val="vi-VN"/>
              </w:rPr>
              <w:t>3, 5, 6, 7,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 Hai mặt phẳng vuông góc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 Hai mặt phẳng vuông góc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 Khoảng cách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tập cần làm (tr 119):</w:t>
            </w:r>
            <w:r>
              <w:rPr>
                <w:lang w:val="vi-VN"/>
              </w:rPr>
              <w:t>2, 4,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 Khoảng cách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chương III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tập cần làm (tr 121):</w:t>
            </w:r>
            <w:r>
              <w:rPr>
                <w:lang w:val="vi-VN"/>
              </w:rPr>
              <w:t>3, 6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chương III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Ôn tập cuối năm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Bài tập cần làm (tr 125):</w:t>
            </w:r>
            <w:r>
              <w:rPr>
                <w:lang w:val="vi-VN"/>
              </w:rPr>
              <w:t>1a,d,e, 2, 3, 4, 5, 6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Ôn tập cuối năm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iểm tra cuối nă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0" w:firstLine="720"/>
        <w:rPr>
          <w:i/>
          <w:i/>
        </w:rPr>
      </w:pPr>
      <w:r>
        <w:rPr>
          <w:i/>
        </w:rPr>
      </w:r>
    </w:p>
    <w:p>
      <w:pPr>
        <w:pStyle w:val="Normal"/>
        <w:ind w:left="3600" w:firstLine="720"/>
        <w:rPr/>
      </w:pPr>
      <w:r>
        <w:rPr>
          <w:i/>
        </w:rPr>
        <w:t>Nam Trà My, ngày 20 tháng 08  năm 2016</w:t>
      </w:r>
    </w:p>
    <w:p>
      <w:pPr>
        <w:pStyle w:val="Normal"/>
        <w:rPr>
          <w:b/>
          <w:b/>
        </w:rPr>
      </w:pPr>
      <w:r>
        <w:rPr>
          <w:b/>
        </w:rPr>
        <w:t>Duyệt của Hiệu trưởng                                       Tổ trưởng chuyên mô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  <w:tab/>
        <w:t>Hồ Thăng Vĩnh Vỹ</w:t>
      </w:r>
    </w:p>
    <w:sectPr>
      <w:type w:val="nextPage"/>
      <w:pgSz w:w="12240" w:h="15840"/>
      <w:pgMar w:left="1800" w:right="126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" w:hAnsi="VNtimes New Roman" w:cs="VNtimes New Roman"/>
      <w:b/>
      <w:color w:val="00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8:33:00Z</dcterms:created>
  <dc:creator>Home</dc:creator>
  <dc:description/>
  <cp:keywords/>
  <dc:language>en-US</dc:language>
  <cp:lastModifiedBy>ANHBALY</cp:lastModifiedBy>
  <cp:lastPrinted>2016-08-20T09:59:00Z</cp:lastPrinted>
  <dcterms:modified xsi:type="dcterms:W3CDTF">2016-08-20T02:59:00Z</dcterms:modified>
  <cp:revision>22</cp:revision>
  <dc:subject/>
  <dc:title>SỞ GD &amp; ĐT QUẢNG NAM</dc:title>
</cp:coreProperties>
</file>