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745"/>
      </w:tblGrid>
      <w:tr>
        <w:trPr>
          <w:trHeight w:val="381" w:hRule="atLeast"/>
        </w:trPr>
        <w:tc>
          <w:tcPr>
            <w:tcW w:w="4992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Ở GD &amp; ĐT QUẢNG NAM</w:t>
            </w:r>
          </w:p>
        </w:tc>
        <w:tc>
          <w:tcPr>
            <w:tcW w:w="5745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4992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RƯỜNG THPT NAM TRÀ M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  </w:t>
            </w:r>
            <w:r>
              <w:rPr>
                <w:b/>
                <w:sz w:val="24"/>
                <w:szCs w:val="26"/>
              </w:rPr>
              <w:t>TỔ CHUYÊN MÔN: TOÁN – LÍ - TIN</w:t>
            </w:r>
          </w:p>
        </w:tc>
        <w:tc>
          <w:tcPr>
            <w:tcW w:w="5745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ÂN PHỐI CHƯƠNG TRÌNH MÔN TOÁN LỚP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 DỤNG TỪ NĂM HỌC 2016 – 2017</w:t>
      </w:r>
    </w:p>
    <w:p>
      <w:pPr>
        <w:pStyle w:val="Normal"/>
        <w:jc w:val="center"/>
        <w:rPr/>
      </w:pPr>
      <w:r>
        <w:rPr/>
        <w:t>Cả năm 37 tuần 123 tiết(Trong đó HKI 19 tuần 72 tiết, HKII 18 tuần 51 tiết)</w:t>
      </w:r>
    </w:p>
    <w:p>
      <w:pPr>
        <w:pStyle w:val="Normal"/>
        <w:jc w:val="center"/>
        <w:rPr/>
      </w:pPr>
      <w:r>
        <w:rPr/>
        <w:t>Phân môn(Đại số) HKI 19 tuần 48 tiết, HKII 18 tuần 30 tiết</w:t>
      </w:r>
    </w:p>
    <w:p>
      <w:pPr>
        <w:pStyle w:val="Normal"/>
        <w:jc w:val="center"/>
        <w:rPr/>
      </w:pPr>
      <w:r>
        <w:rPr/>
        <w:t>Phân môn(Hình học) HKI 19 tuần 24 tiết, HKII 18 tuần 21 tiết</w:t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Đại số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9"/>
        <w:gridCol w:w="4021"/>
        <w:gridCol w:w="180"/>
        <w:gridCol w:w="39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t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Sự đồng biến, nghịch biến của hàm số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nb-NO"/>
              </w:rPr>
            </w:pPr>
            <w:r>
              <w:rPr>
                <w:lang w:val="nb-NO"/>
              </w:rPr>
              <w:t>- Mục I. Hoạt động (HĐ)1 và ý 1: Không dạ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 </w:t>
            </w:r>
            <w:r>
              <w:rPr>
                <w:lang w:val="pt-BR"/>
              </w:rPr>
              <w:t>Bài tập cần làm (tr 9):1(a,b,c), 2(a,b), 3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Sự đồng biến, nghịch biến của hàm số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C</w:t>
            </w:r>
            <w:r>
              <w:rPr>
                <w:lang w:val="vi-VN"/>
              </w:rPr>
              <w:t>ự</w:t>
            </w:r>
            <w:r>
              <w:rPr/>
              <w:t>c trị của hàm s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C</w:t>
            </w:r>
            <w:r>
              <w:rPr>
                <w:lang w:val="vi-VN"/>
              </w:rPr>
              <w:t>ự</w:t>
            </w:r>
            <w:r>
              <w:rPr/>
              <w:t>c trị của hàm s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ài tập cần làm (tr 18):1, 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Giá trị lớn nhất và giá trị nhỏ nhất của hàm số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ục II. HĐ1 và HĐ3: Không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Giá trị lớn nhất và giá trị nhỏ nhất của hàm số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ài tập cần làm (tr 23):1, 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Đường tiệm cậ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30):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Đường tiệm cậ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Khảo sát sự biến thiên và vẽ đồ thị của hàm số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ục II. HĐ1, HĐ2, HĐ3, HĐ4 và HĐ5 : Không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Khảo sát sự biến thiên và vẽ đồ thị của hàm số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Khảo sát sự biến thiên và vẽ đồ thị của hàm số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Khảo sát sự biến thiên và vẽ đồ thị của hàm số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Khảo sát sự biến thiên và vẽ đồ thị của hàm số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ài tập cần làm (tr 43):5, 6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45):6, 7, 8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4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Luỹ thừ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55):1, 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Luỹ thừa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Hàm số lũy thừ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- Mục III. Khảo sát hàm số lũy thừa</w:t>
            </w:r>
            <w:r>
              <w:rPr>
                <w:lang w:val="fr-FR"/>
              </w:rPr>
              <w:object w:dxaOrig="6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5.9pt" filled="f" o:ole="">
                  <v:imagedata r:id="rId3" o:title=""/>
                </v:shape>
                <o:OLEObject Type="Embed" ProgID="" ShapeID="ole_rId2" DrawAspect="Content" ObjectID="_1018587592" r:id="rId2"/>
              </w:object>
            </w:r>
            <w:r>
              <w:rPr>
                <w:lang w:val="nb-NO"/>
              </w:rPr>
              <w:t xml:space="preserve">(Tr.58-60): </w:t>
            </w:r>
            <w:r>
              <w:rPr>
                <w:spacing w:val="-4"/>
                <w:lang w:val="nb-NO"/>
              </w:rPr>
              <w:t xml:space="preserve">Chỉ giới thiệu dạng đồ thị và bảng tóm tắt các tính chất của hàm số lũy thừa </w:t>
            </w:r>
            <w:r>
              <w:rPr>
                <w:spacing w:val="-4"/>
                <w:lang w:val="fr-FR"/>
              </w:rPr>
              <w:object w:dxaOrig="6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5.9pt" filled="f" o:ole="">
                  <v:imagedata r:id="rId5" o:title=""/>
                </v:shape>
                <o:OLEObject Type="Embed" ProgID="" ShapeID="ole_rId4" DrawAspect="Content" ObjectID="_2107045235" r:id="rId4"/>
              </w:object>
            </w:r>
            <w:r>
              <w:rPr>
                <w:spacing w:val="-4"/>
                <w:lang w:val="nb-NO"/>
              </w:rPr>
              <w:t>; Phần còn lại của mục III : Không dạy</w:t>
            </w:r>
          </w:p>
          <w:p>
            <w:pPr>
              <w:pStyle w:val="Normal"/>
              <w:rPr/>
            </w:pPr>
            <w:r>
              <w:rPr>
                <w:spacing w:val="-4"/>
                <w:lang w:val="nb-NO"/>
              </w:rPr>
              <w:t xml:space="preserve">- </w:t>
            </w:r>
            <w:r>
              <w:rPr>
                <w:lang w:val="nb-NO"/>
              </w:rPr>
              <w:t>Bài tập cần làm (tr 60):1, 2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Hàm số lũy thừa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Lôgar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Lôgar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Lôgar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68):1, 2, 3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Hàm số mũ. Hàm số lôgari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Mục I. ý 3 (Tr. 73-74)  Mục II. ý 3 (Tr. 75-76): Chỉ giới thiệu dạng đồ thị và bảng tóm tắt các tính chất của hàm số mũ, hàm số logarit; Phần còn lại của các mục I, II: Không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Hàm số mũ. Hàm số lôgarit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Hàm số mũ. Hàm số lôgarit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ài tập cần làm (tr 77):2, 3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Phương trình mũ và phương trình lôgari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Phương trình mũ và phương trình lôgari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ài tập cần làm (tr 84):1, 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4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 Bất phương trình mũ và lôgar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 Bất phương trình mũ và lôgar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ài tập cần làm (tr 89):1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Ôn tập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Ôn tập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Ôn tập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Ôn tập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ọc kỳ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ả bài kiểm tra học kỳ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 Nguyên hàm.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ục I. HĐ1, Mục II. HĐ6, HĐ7: Không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 Nguyên hàm. 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 Nguyên hàm. 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ài tập cần làm (tr 100):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Tích phân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ục I. HĐ1, HĐ2: Không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Tích phân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Tích phân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ài tập cần làm (tr 112):1, 2, 3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45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. </w:t>
            </w:r>
            <w:r>
              <w:rPr>
                <w:lang w:val="vi-VN"/>
              </w:rPr>
              <w:t>Ứ</w:t>
            </w:r>
            <w:r>
              <w:rPr/>
              <w:t>ng dụng của tích phân trong hình học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Mục I. HĐ1: Không dạy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Bài tập cần làm (tr 121):1, 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. </w:t>
            </w:r>
            <w:r>
              <w:rPr>
                <w:lang w:val="vi-VN"/>
              </w:rPr>
              <w:t>Ứ</w:t>
            </w:r>
            <w:r>
              <w:rPr/>
              <w:t>ng dụng của tích phân trong hình học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. </w:t>
            </w:r>
            <w:r>
              <w:rPr>
                <w:lang w:val="vi-VN"/>
              </w:rPr>
              <w:t>Ứ</w:t>
            </w:r>
            <w:r>
              <w:rPr/>
              <w:t>ng dụng của tích phân trong hình học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I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26):3, 4, 5, 6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Số phức. Luyện Tậ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33):1, 2, 4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Cộng, trừ và nhân số phức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ài tập cần làm (tr 135):1(a,b), 2(a,b), 3(a,b)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Phép chia số phức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38):1 (b,c), 2, 3(a,b), 4(b,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45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Phương trình bậc hai với hệ số thực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ài tập cần làm (tr 140):1, 2 (a,b)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V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43):3, 4, 5, 6, 7, 8,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V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uối năm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45):Câu hỏi: Từ câu 1 đến câu 10</w:t>
            </w:r>
          </w:p>
          <w:p>
            <w:pPr>
              <w:pStyle w:val="Normal"/>
              <w:rPr/>
            </w:pPr>
            <w:r>
              <w:rPr/>
              <w:t>Bài tập: Từ bài 1 đến bài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uối năm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uối năm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uối năm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cuối nă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ả bài kiểm tra cuối nă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Hình học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9"/>
        <w:gridCol w:w="4021"/>
        <w:gridCol w:w="41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t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Khái niệm về khối đa diệ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2):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Khái niệm về khối đa diện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Khái niệm về khối đa diện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Khối đa diện lồi và khối đa diện đều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Mục II. (Tr. 16-17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Đ4 (Tr 18): Chỉ giới thiệu định lí và minh họa qua hình 1.20. Các nội dung còn lại của trang 16-17 và HĐ4 ở trang 18: Không dạy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Bài tập cần làm (tr 18):1, 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Khối đa diện lồi và khối đa diện đề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Khối đa diện lồi và khối đa diện đề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Khái niệm về thể tích của khối đa diệ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ài tập cần làm (tr 25):1, 2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Khái niệm về thể tích của khối đa diện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Khái niệm về thể tích của khối đa diện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26):TL: 6, 8, 9, 10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45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Khái niệm về mặt tròn xoay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39):2, 3, 5, 7, 8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Khái niệm về mặt tròn xoay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Khái niệm về mặt tròn xoay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Mặt cầu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Mục I. ý 4 và HĐ1: Không dạy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Bài tập cần làm (tr 49):2, 4, 5, 7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Mặt cầ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Mặt cầu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50):TL: 2, 5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I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học kỳ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học kỳ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học kỳ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ọc kỳ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I ( tiếp theo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I ( tiếp theo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Hệ toạ độ trong không gia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ài tập cần làm (tr 68):1(a), 4(a), 5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Hệ toạ độ trong không gian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Hệ toạ độ trong không gian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Phương trình mặt phẳng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nb-NO"/>
              </w:rPr>
            </w:pPr>
            <w:r>
              <w:rPr>
                <w:lang w:val="nb-NO"/>
              </w:rPr>
              <w:t>Mục I. Vectơ pháp tuyến của mặt phẳng (Tr.69,70): Giới thiệu định nghĩa vectơ pháp tuyến; tích có hướng: công nhận; không chứng minh biểu thức tọa độ của tích có hướng của hai vectơ. Không dạy việc giải bài toán (tr.70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Phương trình mặt phẳng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Phương trình mặt phẳng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ài tập cần làm (tr 80):1, 3, 7, 8(a), 9(a,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45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Phương trình đường thẳng trong không g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Phương trình đường thẳng trong không g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Phương trình đường thẳng trong không g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ài tập cần làm (tr 89):1(a,c,d), 3(a), 4, 6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91):TL: 2, 3, 4, 6, 8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uối năm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99):TL: 2, 3, 5, 6, 7, 8, 9, 10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uối năm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uối năm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uối năm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uối nă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ả bài kiểm tra cuối nă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Nam Trà My, ngày 20 tháng 08  năm 2016</w:t>
      </w:r>
    </w:p>
    <w:p>
      <w:pPr>
        <w:pStyle w:val="Normal"/>
        <w:rPr>
          <w:b/>
          <w:b/>
        </w:rPr>
      </w:pPr>
      <w:r>
        <w:rPr>
          <w:b/>
        </w:rPr>
        <w:t>Duyệt của Hiệu trưởng                                       Tổ trưởng chuyên mô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  <w:t xml:space="preserve">   Hồ Thăng Vĩnh Vỹ</w:t>
      </w:r>
    </w:p>
    <w:sectPr>
      <w:type w:val="nextPage"/>
      <w:pgSz w:w="12240" w:h="15840"/>
      <w:pgMar w:left="1800" w:right="126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33:00Z</dcterms:created>
  <dc:creator>Home</dc:creator>
  <dc:description/>
  <cp:keywords/>
  <dc:language>en-US</dc:language>
  <cp:lastModifiedBy>ANHBALY</cp:lastModifiedBy>
  <cp:lastPrinted>2016-08-20T10:00:00Z</cp:lastPrinted>
  <dcterms:modified xsi:type="dcterms:W3CDTF">2016-08-20T03:00:00Z</dcterms:modified>
  <cp:revision>40</cp:revision>
  <dc:subject/>
  <dc:title>SỞ GD &amp; ĐT QUẢNG NAM</dc:title>
</cp:coreProperties>
</file>