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   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96"/>
      </w:tblGrid>
      <w:tr>
        <w:trPr>
          <w:trHeight w:val="381" w:hRule="atLeast"/>
        </w:trPr>
        <w:tc>
          <w:tcPr>
            <w:tcW w:w="5070" w:type="dxa"/>
            <w:tcBorders/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6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6"/>
              </w:rPr>
              <w:t>SỞ GD &amp; ĐT QUẢNG NAM</w:t>
            </w:r>
          </w:p>
        </w:tc>
        <w:tc>
          <w:tcPr>
            <w:tcW w:w="5696" w:type="dxa"/>
            <w:tcBorders/>
          </w:tcPr>
          <w:p>
            <w:pPr>
              <w:pStyle w:val="Heading1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ỘNG HOÀ XÃ HỘI CHỦ NGHĨA VIỆT NAM</w:t>
            </w:r>
          </w:p>
        </w:tc>
      </w:tr>
      <w:tr>
        <w:trPr>
          <w:trHeight w:val="382" w:hRule="atLeast"/>
        </w:trPr>
        <w:tc>
          <w:tcPr>
            <w:tcW w:w="5070" w:type="dxa"/>
            <w:tcBorders/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TRƯỜNG THPT NAM TRÀ MY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Ổ CHUYÊN MÔN:TOÁN  - LÍ - TIN</w:t>
            </w:r>
          </w:p>
        </w:tc>
        <w:tc>
          <w:tcPr>
            <w:tcW w:w="5696" w:type="dxa"/>
            <w:tcBorders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Độc lập - Tự do - Hạnh phúc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ÂN PHỐI CHƯƠNG TRÌNH MÔN VẬT LÍ LỚP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P DỤNG TỪ NĂM HỌC 2016 –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ả năm 37 tuần 70 tiết(Trong đó HKI 19 tuần 36 tiết, HKII 18 tuần 34 tiết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80"/>
        <w:gridCol w:w="5185"/>
        <w:gridCol w:w="225"/>
        <w:gridCol w:w="2340"/>
        <w:gridCol w:w="855"/>
      </w:tblGrid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uầ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iết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iảm tải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ọc kì I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yển động cơ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Không yêu cầu hs làm bài tập 9 trang 11 SGK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yển động thẳng đều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yển động thẳng biến đổi đều</w:t>
            </w:r>
          </w:p>
        </w:tc>
        <w:tc>
          <w:tcPr>
            <w:tcW w:w="256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ục II.3 : chỉ cần nêu công thức (3.3) và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kết luận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yển động thẳng biến đổi đều</w:t>
            </w:r>
          </w:p>
        </w:tc>
        <w:tc>
          <w:tcPr>
            <w:tcW w:w="256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ơi tự do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yển động tròn đều</w:t>
            </w:r>
          </w:p>
        </w:tc>
        <w:tc>
          <w:tcPr>
            <w:tcW w:w="256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ục III.1: chỉ cần nêu công thức và hướng của vectơ gia tốc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ông yêu cầu hs làm bài tập 12 trang 34 SGK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yển động tròn đều</w:t>
            </w:r>
          </w:p>
        </w:tc>
        <w:tc>
          <w:tcPr>
            <w:tcW w:w="256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ính tương đối của chuyển động. Công thức cộng vận tốc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i số của phép đo các đại lượng vật lí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ành: Khảo sát chuyển động rơi tự do. Xác định gia tốc rơi tự do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ành: Khảo sát chuyển động rơi tự do. Xác định gia tốc rơi tự do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45 phút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hợp và phân tích lực. Điều kiện cân bằng của chất điểm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ông yêu cầu hs làm bài tập 9 trang 58 SGK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 định luật Niu tơn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 định luật Niu tơn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ực hấp dẫn. Định luật vạn vật hấp dẫn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ực đàn hồi của lò xo. Định luật Hú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ực ma sát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Cho HS đọc thêm mục II, III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ông yêu cầu hs trả lời câu hỏi 3 trang 78 SGK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ông yêu cầu hs làm bài tập 5 trang 78 và bài tập 8 trang 79 SGK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ực hướng tâm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Cho HS đọc thêm mục II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ông yêu cầu hs trả lời câu hỏi 3 trang 82 SGK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ông yêu cầu hs làm bài tập 4 trang 82 và bài tập 7 trang 83 SGK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oán về chuyển động ném ngang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ành: Đo hệ số ma sát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ành: Đo hệ số ma sát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ân bằng của một vật chịu tác dụng của hai lực và của ba lực không song song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ân bằng của một vật chịu tác dụng của hai lực và của ba lực không song song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ân bằng của một vật có trục quay cố định. Momen lực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y tắc hợp lực song song cùng chiều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ục I.1. không dạy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ông yêu cầu hs làm bài tập 5 trang 106 SGK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 dạng cân bằng. Cân bằng của một vật có mặt chân đế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yển động tịnh tiến của vật rắn. Chuyển động quay của vật rắn quanh một trục cố định</w:t>
            </w:r>
          </w:p>
        </w:tc>
        <w:tc>
          <w:tcPr>
            <w:tcW w:w="256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Cho HS đọc thêm mục II.3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ông yêu cầu hs trả lời câu hỏi 4 trang 114 SGK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ông yêu cầu hs làm bài tập 10 trang 115 SGK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yển động tịnh tiến của vật rắn. Chuyển động quay của vật rắn quanh một trục cố định</w:t>
            </w:r>
          </w:p>
        </w:tc>
        <w:tc>
          <w:tcPr>
            <w:tcW w:w="256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Kiểm tra học kì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i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ẫu lực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ọc kì II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ng lượng. Định luật bảo toàn động lượ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ng lượng. Định luật bảo toàn động lượn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và công suấ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và công suấ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ng năn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ục II : chỉ cần nêu công thức  và kết luận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ế năn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o HS đọc thêm mục I.3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ơ năn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ục I.2 : chỉ cần nêu công thức (27.5) và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kết luậ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ấu tạo chất. Thuyết động học phân t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á trình đẳng nhiệt. Định luật Bôi lơ - Ma ri ố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á trình đẳng tích. Định luật Sác l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ơng trình trạng thái khí lí tưởn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ơng trình trạng thái khí lí tưởn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45 phú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ội năng và sự biến đổi nội năn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 nguyên lí của nhiệt động lực học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o HS đọc thêm mục II.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 nguyên lí của nhiệt động lực học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ất rắn kết tinh và chất rắn vô định hìn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ự nở vì nhiệt của vật rắ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 hiện tượng bề mặt của chất lỏn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 hiện tượng bề mặt của chất lỏn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ự chuyển thể của các chấ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ự chuyển thể của các chất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 ẩm không kh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tậ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Kiểm tra học kì I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ực hành: Đo hệ số căng mặt ngoài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ực hành: Đo hệ số căng mặt ngoài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right="202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Nam Trà My, ngày       tháng       năm</w:t>
      </w:r>
    </w:p>
    <w:p>
      <w:pPr>
        <w:pStyle w:val="Normal"/>
        <w:spacing w:lineRule="exact" w:line="420"/>
        <w:ind w:right="2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Duyệt của Hiệu trưởng                                                       TTCM</w:t>
      </w:r>
    </w:p>
    <w:p>
      <w:pPr>
        <w:pStyle w:val="Normal"/>
        <w:tabs>
          <w:tab w:val="clear" w:pos="720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i/>
          <w:i/>
          <w:sz w:val="28"/>
          <w:szCs w:val="28"/>
          <w:lang w:val="pl-PL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</w:t>
      </w:r>
      <w:r>
        <w:rPr>
          <w:b/>
          <w:i/>
          <w:sz w:val="28"/>
          <w:szCs w:val="28"/>
        </w:rPr>
        <w:t>Hồ Thăng Vĩnh Vỹ</w:t>
      </w:r>
    </w:p>
    <w:p>
      <w:pPr>
        <w:pStyle w:val="Normal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927" w:gutter="0" w:header="0" w:top="99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" w:hAnsi="VNtimes New Roman" w:cs="VNtimes New Roman"/>
      <w:b/>
      <w:color w:val="0000FF"/>
      <w:sz w:val="26"/>
      <w:szCs w:val="20"/>
      <w:lang w:val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Ntimes New Roman" w:hAnsi="VNtimes New Roman" w:cs="VNtimes New Roman"/>
      <w:b/>
      <w:color w:val="0000FF"/>
      <w:sz w:val="26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19:00Z</dcterms:created>
  <dc:creator>May Tinh Tam Ky</dc:creator>
  <dc:description/>
  <cp:keywords/>
  <dc:language>en-US</dc:language>
  <cp:lastModifiedBy>ANHBALY</cp:lastModifiedBy>
  <cp:lastPrinted>2016-08-20T10:02:00Z</cp:lastPrinted>
  <dcterms:modified xsi:type="dcterms:W3CDTF">2016-08-20T03:02:00Z</dcterms:modified>
  <cp:revision>5</cp:revision>
  <dc:subject/>
  <dc:title>    SỞ GD&amp;ĐT QUẢNG NAM</dc:title>
</cp:coreProperties>
</file>