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48"/>
      </w:tblGrid>
      <w:tr>
        <w:trPr>
          <w:trHeight w:val="381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748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CHUYÊN MÔN:TOÁN  - LÍ - TIN</w:t>
            </w:r>
          </w:p>
        </w:tc>
        <w:tc>
          <w:tcPr>
            <w:tcW w:w="5748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 MÔN VẬT LÍ LỚP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 DỤNG TỪ NĂM HỌC 2016 –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ả năm 37 tuần 70 tiết(Trong đó HKI 19 tuần 37 tiết, HKII 18 tuần 33 tiế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0"/>
        <w:gridCol w:w="5005"/>
        <w:gridCol w:w="2160"/>
        <w:gridCol w:w="900"/>
      </w:tblGrid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u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ế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m tải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Ghi chú 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c kì I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tích. Định luật Cu lo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yết Electron. Định luật bảo toàn điện tí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trường và cường độ điện trường. Đường sức đi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trường và cường độ điện trường. Đường sức đi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của lực đi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yêu cầu HS làm bài tập 8 trang 25 SGK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thế. Hiệu điện th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ụ đi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I.4. Công thức năng lượng điện trường : Đọc thê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không đổi. Nguồn điện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ục V: đọc thêm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không đổi. Nguồn điện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năng. Công suất đi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năng. Công suất đi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nh luật Ôm đối với toàn m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: không dạ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I: chỉ cần nêu công thức (9.5) và kết luận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ép các nguồn điện thành b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 và II.3: đọc thê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giải một số bài toán về mạch đi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Xác định suất điện động và điện trở trong của một pin điện h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Xác định suất điện động và điện trở trong của một pin điện h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45 phú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trong kim loạ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yêu cầu học sinh làm bài tập 7, 8 trang 78 SGK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trong chất điện p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: không dạ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trả lời câu hỏi 1 trang 85 SG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ọc sinh làm bài tập   10  trang 85 SGK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>28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trong chất điện phân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trong chất kh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II.3: không dạ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V: chỉ cần nêu khái niệm sơ lược về quá trình phóng điện tự lực.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trả lời câu hỏi 2 trang 93 SG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ọc sinh làm bài tập   9  trang 93 SGK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trong chất khí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trong bán dẫ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V: đọc thê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trả lời câu hỏi 5 trang 106 SG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ọc sinh làm bài tập   7  trang 106 SGK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trong bán dẫn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  <w:lang w:val="it-IT"/>
              </w:rPr>
              <w:t>iểm tra học kì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Khảo sát đặc tính chỉnh lưu của đi ốt bán dẫn và đặc tính khuếch đại của tranzi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Khảo sát đặc tính chỉnh lưu của đi ốt bán dẫn và đặc tính khuếch đại của tranzi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ần B: đọc thê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ọc sinh làm bài tập 4, 5, 6 trang 114 SG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kì II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trườ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V: đọc thê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c từ. Cảm ứng t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trường của dòng điện chạy trong dây dẫn có hình dạng đặc biệ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c Lorenx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.2: chỉ cần nêu kết luận công thức (22.3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I: đọc thê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thông. Cảm ứng điện t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thông. Cảm ứng điện t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ất điện động cảm ứ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.2: chỉ cần nêu công thức (24.3), (24.4) và kết luậ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ọc sinh làm bài tập 6 trang 152 SGK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cảm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II.2: công thức (25.4) đọc thêm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Không yêu cầu HS làm bài tập 8 trang 157 SGK.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cảm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45 phú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úc xạ ánh sá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ản xạ toàn phầ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ăng kí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Mục III: đọc thê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ấu kính mỏ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ấu kính mỏ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ắ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ắ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ính lú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ính hiển v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ính thiên vă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Kiểm tra học kì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Xác định tiêu cự của thấu kính phân k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Xác định tiêu cự của thấu kính phân k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0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Nam Trà My, ngày       tháng       năm 2016.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uyệt của Hiệu trưởng                                    Tổ trưởng chuyên môn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Hồ Thăng Vĩnh Vỹ</w:t>
      </w:r>
    </w:p>
    <w:sectPr>
      <w:type w:val="nextPage"/>
      <w:pgSz w:w="11906" w:h="16838"/>
      <w:pgMar w:left="567" w:right="128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times New Roman" w:hAnsi="VNtimes New Roman" w:cs="VNtimes New Roman"/>
      <w:b/>
      <w:color w:val="0000FF"/>
      <w:sz w:val="2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7:00Z</dcterms:created>
  <dc:creator>May Tinh Tam Ky</dc:creator>
  <dc:description/>
  <cp:keywords/>
  <dc:language>en-US</dc:language>
  <cp:lastModifiedBy>ANHBALY</cp:lastModifiedBy>
  <cp:lastPrinted>2016-08-20T10:04:00Z</cp:lastPrinted>
  <dcterms:modified xsi:type="dcterms:W3CDTF">2016-08-20T03:04:00Z</dcterms:modified>
  <cp:revision>6</cp:revision>
  <dc:subject/>
  <dc:title>    SỞ GD&amp;ĐT QUẢNG NAM</dc:title>
</cp:coreProperties>
</file>