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844"/>
      </w:tblGrid>
      <w:tr>
        <w:trPr>
          <w:trHeight w:val="381" w:hRule="atLeast"/>
        </w:trPr>
        <w:tc>
          <w:tcPr>
            <w:tcW w:w="4888" w:type="dxa"/>
            <w:tcBorders/>
          </w:tcPr>
          <w:p>
            <w:pPr>
              <w:pStyle w:val="Heading1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6"/>
              </w:rPr>
              <w:t>SỞ GD &amp; ĐT QUẢNG NAM</w:t>
            </w:r>
          </w:p>
        </w:tc>
        <w:tc>
          <w:tcPr>
            <w:tcW w:w="5844" w:type="dxa"/>
            <w:tcBorders/>
          </w:tcPr>
          <w:p>
            <w:pPr>
              <w:pStyle w:val="Heading1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ỘNG HOÀ XÃ HỘI CHỦ NGHĨA VIỆT NAM</w:t>
            </w:r>
          </w:p>
        </w:tc>
      </w:tr>
      <w:tr>
        <w:trPr>
          <w:trHeight w:val="382" w:hRule="atLeast"/>
        </w:trPr>
        <w:tc>
          <w:tcPr>
            <w:tcW w:w="4888" w:type="dxa"/>
            <w:tcBorders/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>TRƯỜNG THPT NAM TRÀ MY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lang w:val="vi-VN"/>
              </w:rPr>
              <w:t>TỔ CHUYÊN MÔN:HÓA- TD-GDQP</w:t>
            </w:r>
          </w:p>
        </w:tc>
        <w:tc>
          <w:tcPr>
            <w:tcW w:w="5844" w:type="dxa"/>
            <w:tcBorders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>Độc lập - Tự do - Hạnh phúc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PHÂN PHỐI CHƯƠNG TRÌNH MÔN </w:t>
      </w:r>
      <w:r>
        <w:rPr>
          <w:b/>
          <w:bCs/>
          <w:sz w:val="26"/>
          <w:szCs w:val="26"/>
        </w:rPr>
        <w:t xml:space="preserve">HÓA HỌC </w:t>
      </w:r>
      <w:r>
        <w:rPr>
          <w:b/>
          <w:sz w:val="26"/>
          <w:szCs w:val="26"/>
        </w:rPr>
        <w:t>LỚP 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ÁP DỤNG TỪ NĂM HỌC 2016 – 2017</w:t>
      </w:r>
    </w:p>
    <w:p>
      <w:pPr>
        <w:pStyle w:val="Normal"/>
        <w:jc w:val="center"/>
        <w:rPr/>
      </w:pPr>
      <w:r>
        <w:rPr>
          <w:sz w:val="26"/>
          <w:szCs w:val="26"/>
        </w:rPr>
        <w:t>Cả năm 37 tuần 70 tiết (Trong đó HKI 19 tuần 36 tiết, HKII 18 tuần 34 tiết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696"/>
        <w:gridCol w:w="330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m tải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C KỲ 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Ôn tập đầu năm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ần nguyên tử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 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t nhân nguyên tử- Nguyên tố hoá học- Đồng v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: Thành phần nguyên tử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 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u tạo vỏ electron của nguyên tử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u hình electron của nguyên tử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0, 1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  <w:lang w:val="fr-FR"/>
              </w:rPr>
            </w:pPr>
            <w:r>
              <w:rPr>
                <w:spacing w:val="-2"/>
                <w:sz w:val="26"/>
                <w:szCs w:val="26"/>
                <w:lang w:val="fr-FR"/>
              </w:rPr>
              <w:t>Luyện tập: Cấu tạo vỏ electron và cấu hình electron của nguyên tử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6"/>
                <w:szCs w:val="26"/>
                <w:lang w:val="fr-FR"/>
              </w:rPr>
            </w:pPr>
            <w:r>
              <w:rPr>
                <w:spacing w:val="-2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fr-FR"/>
              </w:rPr>
            </w:pPr>
            <w:r>
              <w:rPr>
                <w:spacing w:val="-2"/>
                <w:sz w:val="26"/>
                <w:szCs w:val="2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Kiểm tra 1 tiết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3, 1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Bảng tuần hoàn các nguyên tố hoá học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8,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Sự biến đổi tuần hoàn cấu hình electron nguyên tử của các nguyên tố hoá học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6, 1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Sự biến đổi tuần hoàn tính chất  của các nguyên tố hoá học. Định luật tuần hoàn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Ý nghĩa của bảng tuần hoàn các nguyên tố hoá học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9, 2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Luyện tập: Bảng tuần hoàn, sự biến đổi tuần hoàn cấu hình electron  của nguyên tử và tính chất  của các nguyên tố hoá học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2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it-IT"/>
              </w:rPr>
            </w:pPr>
            <w:r>
              <w:rPr>
                <w:bCs/>
                <w:sz w:val="26"/>
                <w:szCs w:val="26"/>
                <w:lang w:val="fr-FR"/>
              </w:rPr>
              <w:t>Kiểm tra 1 tiết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2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Liên kết ion- Tinh thể ion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Không dạy Mục III. Tinh thể ion trang 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23, 2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Liên kết cộng hoá tr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Không dạy Bài 14: tinh thể nguyên tử và tinh thể phân tử trang 69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it-IT"/>
              </w:rPr>
              <w:t>25,2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Hoá trị và số oxi hoá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27, 2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Luyện tập: Liên kết hoá học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it-IT"/>
              </w:rPr>
            </w:pPr>
            <w:r>
              <w:rPr>
                <w:iCs/>
                <w:sz w:val="26"/>
                <w:szCs w:val="26"/>
                <w:lang w:val="it-IT"/>
              </w:rPr>
              <w:t>Không dạy bảng 10 - So sánh tinh thể ion, tinh thể nguyên tử, tinh thể phân tử trang 75; không yêu cầu h/s làm bài tập số 6 trang 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29, 3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Phản ứng oxi hoá - khử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6,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3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Phân loại phản ứng trong hoá học vô cơ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32, 3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Luyện tập: Phản ứng oxi hoá - khử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3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Bài thực hành số 1: Phản ứng oxi hoá - khử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3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it-IT"/>
              </w:rPr>
            </w:pPr>
            <w:r>
              <w:rPr>
                <w:bCs/>
                <w:sz w:val="26"/>
                <w:szCs w:val="26"/>
                <w:lang w:val="it-IT"/>
              </w:rPr>
              <w:t>Ôn tập học kỳ I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3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it-IT"/>
              </w:rPr>
            </w:pPr>
            <w:r>
              <w:rPr>
                <w:bCs/>
                <w:sz w:val="26"/>
                <w:szCs w:val="26"/>
                <w:lang w:val="it-IT"/>
              </w:rPr>
              <w:t>Kiểm tra học kỳ I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HỌC KỲ II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i quát về nhóm halogen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o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 4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đro clorua. Axit clohiđric và muối clorua. Luyện tập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hực hành số 2: Tính chất hoá học của khí clo và hợp chất của clo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 lược về hợp chất có oxi của clo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ông dạy các pthh: NaClO + C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 và CaOC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C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 4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o- Brom - Iot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dạy mục các mục 3 và 4 - Ứng dụng và sản xuất Flo, Brom, Iot - ở các trang 110, 111, 1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 4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: Nhóm halogen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hực hành số 3: Tính chất hoá học của brom và iot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ểm tra 1 tiết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 5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xi- Ozon. Luyện tập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huỳnh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6"/>
                <w:szCs w:val="26"/>
              </w:rPr>
              <w:t>Không dạy mục II.2: Ảnh hưởng của nhiệt độ đến tính chất vật lý - trang 129, 13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hực hành số 4: Tính chất của oxi, lưu huỳnh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bắt buộc tiến hành thí nghiệm 2: Sự biến đổi trạng thái của lưu huỳnh theo nhiệt độ - trang 1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 5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đro sunfua. Lưu huỳnh đioxit. Lưu huỳnh trioxit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 5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xit sunfuric. Muối sunfat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 5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: Oxi và lưu huỳnh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hực hành số 5: Tính chất các hợp chất của lưu huỳnh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bắt buộc tiến hành thí nghiệm 1 và thí nghiệm 3 - trang 14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ểm tra 1 tiết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 6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c độ phản ứng hoá học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 34,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hực hành số 6: Tốc độ phản ứng hoá học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 6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n bằng hoá học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 6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: Tốc độ phản ứng và cân bằng hoá học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học kỳ II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học kỳ II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Kiểm tra học kỳ II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4218" w:leader="none"/>
        </w:tabs>
        <w:rPr/>
      </w:pPr>
      <w:r>
        <w:rPr>
          <w:b/>
          <w:sz w:val="26"/>
          <w:szCs w:val="26"/>
          <w:lang w:val="it-IT"/>
        </w:rPr>
        <w:tab/>
      </w:r>
      <w:r>
        <w:rPr>
          <w:b/>
          <w:sz w:val="26"/>
          <w:szCs w:val="26"/>
          <w:lang w:val="pl-PL"/>
        </w:rPr>
        <w:t xml:space="preserve">                    </w:t>
        <w:tab/>
        <w:t>Nam Trà My, ngày … tháng …. năm 2016</w:t>
      </w:r>
    </w:p>
    <w:p>
      <w:pPr>
        <w:pStyle w:val="Normal"/>
        <w:tabs>
          <w:tab w:val="clear" w:pos="720"/>
          <w:tab w:val="left" w:pos="4218" w:leader="none"/>
        </w:tabs>
        <w:spacing w:before="120" w:after="120"/>
        <w:rPr>
          <w:b/>
          <w:b/>
          <w:bCs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      </w:t>
      </w:r>
      <w:r>
        <w:rPr>
          <w:b/>
          <w:sz w:val="26"/>
          <w:szCs w:val="26"/>
          <w:lang w:val="pl-PL"/>
        </w:rPr>
        <w:t>DUYỆT CỦA HIỆU TRƯỞNG</w:t>
        <w:tab/>
        <w:tab/>
        <w:tab/>
        <w:t xml:space="preserve">                      TỔ TRƯỞNG CHUYÊN MÔN</w:t>
      </w:r>
    </w:p>
    <w:p>
      <w:pPr>
        <w:pStyle w:val="Normal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sectPr>
      <w:footerReference w:type="default" r:id="rId2"/>
      <w:type w:val="nextPage"/>
      <w:pgSz w:w="12240" w:h="15840"/>
      <w:pgMar w:left="720" w:right="5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 New Roman" w:hAnsi="VNtimes New Roman" w:cs="VNtimes New Roman"/>
      <w:b/>
      <w:color w:val="0000FF"/>
      <w:sz w:val="26"/>
      <w:szCs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40:00Z</dcterms:created>
  <dc:creator>MrDung</dc:creator>
  <dc:description/>
  <cp:keywords/>
  <dc:language>en-US</dc:language>
  <cp:lastModifiedBy>ANHBALY</cp:lastModifiedBy>
  <cp:lastPrinted>2016-08-20T10:32:00Z</cp:lastPrinted>
  <dcterms:modified xsi:type="dcterms:W3CDTF">2016-08-20T03:33:00Z</dcterms:modified>
  <cp:revision>4</cp:revision>
  <dc:subject/>
  <dc:title>ph©n phèi ch­¬ng tr×nh m«n hãa häc líp 10 - Ban c¬b¶n</dc:title>
</cp:coreProperties>
</file>