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844"/>
      </w:tblGrid>
      <w:tr>
        <w:trPr>
          <w:trHeight w:val="381" w:hRule="atLeast"/>
        </w:trPr>
        <w:tc>
          <w:tcPr>
            <w:tcW w:w="4888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888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TRƯỜNG THPT NAM TRÀ M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CHUYÊN MÔN:HÓA- TD-GDQP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HÂN PHỐI CHƯƠNG TRÌNH MÔN </w:t>
      </w:r>
      <w:r>
        <w:rPr>
          <w:b/>
          <w:bCs/>
          <w:sz w:val="26"/>
          <w:szCs w:val="26"/>
        </w:rPr>
        <w:t xml:space="preserve">HÓA HỌC </w:t>
      </w:r>
      <w:r>
        <w:rPr>
          <w:b/>
          <w:sz w:val="26"/>
          <w:szCs w:val="26"/>
        </w:rPr>
        <w:t>LỚP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 DỤNG TỪ NĂM HỌC 2016 – 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ả năm 37 tuần 70 tiết (Trong đó HKI 19 tuần 36  tiết, HKII 18 tuần 34 tiết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500"/>
        <w:gridCol w:w="3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m tải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Ỳ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đầu nă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iện l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xit, bazơ và muố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ự điện li của nước. pH. Chất chỉ thị axit-baz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ứng trao đổi ion trong dung dịch các chất điện l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yện tập: Axit, bazơ và muối. Phản ứng trao đổi ion trong dung dịch các chất điện l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ài  thực hành 1: Tính axit-bazơ. Phản ứng trao đổi ion trong dung dịch các chất điện l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1 tiế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t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mục VI.2: Trong phòng thí nghiệm - trang 31, giáo viên hướng dẫn h/s đọc thê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oniac và muối amon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hình 2.2: Sơ đồ cấu tạo của phân tử 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; không dạy mục III.2.b: Tác dụng với clo và thay bằng phương trình 4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5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4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22pt" filled="f" o:ole="">
                  <v:imagedata r:id="rId3" o:title=""/>
                </v:shape>
                <o:OLEObject Type="Embed" ProgID="" ShapeID="ole_rId2" DrawAspect="Content" ObjectID="_2146200098" r:id="rId2"/>
              </w:object>
            </w:r>
            <w:r>
              <w:rPr>
                <w:sz w:val="26"/>
                <w:szCs w:val="26"/>
              </w:rPr>
              <w:t xml:space="preserve"> 4NO  + 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xit nitric và muối nitra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ông dạy mục B.I.3: Nhận biết ion nitrat - trang 43; Không dạy mục C: Chu trình của nitơ trong tự nhiên, giáo viên hướng dẫn h/s đọc thê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tph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: Tính chất vật lí: Không dạy cấu trúc của 2 loại photpho và các hình 2.10 và 2.1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xit photphoric và muối photpha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mục IV.1: Trong phòng thí nghiệm - trang 52, giáo viên hướng dẫn h/s đọc thê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hân bón hoá họ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, 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yện tập:  Tính chất của nitơ, photpho và hợp chất của chú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Phần muối nitrat không dạy phản ứng nhận biết; trang 61 - bài tập 3 bỏ các phản ứng (1) và (2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ài thực hành 2: Tính chất của một số hợp chất nitơ, photph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và không tiến hành thí nghiệm 3.b - trang 6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1 tiế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cbo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mục II.3: Fuleren - trang 67; mục VI: Điều chế - trang 6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chất của cacbo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ic và hợp chất của sili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,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>Luyện tập: Tính chất của cacbon, silic và các hợp chất của chú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bài: Công nghiệp silicat, hướng dẫn h/s tự đọc thê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đầu về hoá học hữu c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 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hức phân tử hợp chất hữu c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 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rúc phân tử hợp chất hữu c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hông dạy bài 23: Phản ứng hữu cơ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Luyện tâp: Hợp chất hữu cơ. Công thức phân tử và công thức cấu tạ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Không yêu cầu h/s làm bài tập 7 và 8 - trang 10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ỳ 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HỌC KỲ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 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ka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, 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yện tập: Anka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bài 26 – Xicloankan trang 117, giáo viên hướng dẫn h/s tự đọc thê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, 2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ài thực hành 3: Phân tích định tính nguyên tố. Điều chế và tính chất của meta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Không bắt buộc tiến hành thí nghiệm 2: Điều chế và thử tính tan của metan - trang 1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 4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ke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kađie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yện tập: Anken và ankađie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ki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yện tập: Anki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Bài thực hành 4: Điều chế và tính chất của etilen, axetile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1 tiế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 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zen và đồng đẳng. Một số hiđrocacbon thơm khá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mục B.II: Naphtalen - trang 157, 15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yện tập: Hiđrocacbon thơ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ông dạy bài 37: Nguồn hidrocacbon thiên nhiên, giáo viên hướng dẫn h/s tự đọc thê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 5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hoá về hiđrocacbon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hông dạy bài 39: Dẫn xuất halogen của hidrocacbon, </w:t>
            </w:r>
            <w:r>
              <w:rPr>
                <w:bCs/>
                <w:sz w:val="26"/>
                <w:szCs w:val="26"/>
              </w:rPr>
              <w:t>giáo viên hướng dẫn h/s tự đọc thê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 5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co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mục V.1.b: Tổng hợp glixerol - trang 18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eno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mục I.2: Phân loại - trang 189. Không dạy mục II.4: Điều chế - trang 19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, 5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yện tập: Dẫn xuất halogen, ancol và pheno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ài thực hành 5: Tính chất của etanol, glixerol và pheno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 33, 34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1 tiế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 6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đehit – Xeto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I.2 - trang 200 không dạy phản ứng oxi hóa anđehit bởi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không dạy cả mục B: Xeton; Bài tập 6 - trang 203 bỏ phần (e); không yêu cầu h/s làm bài tập số 9 - trang 20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 6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xit cacboxyli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, 6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yện tập: Anđehit- Xeton - Axit cacboxyli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Mục I.1: Các định nghĩa, không dạy định nghĩa Xeton; Mục 2.b: Xeton có tính oxi hóa, không dạy. Bài tập 1 bỏ phần (g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ài thực hành 6: Tính chất của anđehit và axit cacboxyli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ỳ 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218" w:leader="none"/>
        </w:tabs>
        <w:rPr/>
      </w:pPr>
      <w:r>
        <w:rPr>
          <w:b/>
          <w:sz w:val="26"/>
          <w:szCs w:val="26"/>
          <w:lang w:val="pt-BR"/>
        </w:rPr>
        <w:tab/>
        <w:tab/>
        <w:tab/>
        <w:tab/>
      </w:r>
      <w:r>
        <w:rPr>
          <w:b/>
          <w:sz w:val="26"/>
          <w:szCs w:val="26"/>
        </w:rPr>
        <w:t>Nam Trà My, ngày … tháng …. năm 2016</w:t>
      </w:r>
    </w:p>
    <w:p>
      <w:pPr>
        <w:pStyle w:val="Normal"/>
        <w:tabs>
          <w:tab w:val="clear" w:pos="720"/>
          <w:tab w:val="left" w:pos="4218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DUYỆT CỦA HIỆU TRƯỞNG</w:t>
        <w:tab/>
        <w:tab/>
        <w:tab/>
        <w:t xml:space="preserve">                    TỔ TRƯỞNG CHUYÊN MÔ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40" w:right="74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0:00Z</dcterms:created>
  <dc:creator>Admin</dc:creator>
  <dc:description/>
  <cp:keywords/>
  <dc:language>en-US</dc:language>
  <cp:lastModifiedBy>ANHBALY</cp:lastModifiedBy>
  <cp:lastPrinted>2016-08-20T10:34:00Z</cp:lastPrinted>
  <dcterms:modified xsi:type="dcterms:W3CDTF">2016-08-20T03:34:00Z</dcterms:modified>
  <cp:revision>4</cp:revision>
  <dc:subject/>
  <dc:title>SỞ GD &amp; ĐT QUẢNG NAM</dc:title>
</cp:coreProperties>
</file>