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844"/>
      </w:tblGrid>
      <w:tr>
        <w:trPr>
          <w:trHeight w:val="381" w:hRule="atLeast"/>
        </w:trPr>
        <w:tc>
          <w:tcPr>
            <w:tcW w:w="4888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SỞ GD &amp; ĐT QUẢNG NAM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ỘNG HOÀ XÃ HỘI CHỦ NGHĨA VIỆT NAM</w:t>
            </w:r>
          </w:p>
        </w:tc>
      </w:tr>
      <w:tr>
        <w:trPr>
          <w:trHeight w:val="382" w:hRule="atLeast"/>
        </w:trPr>
        <w:tc>
          <w:tcPr>
            <w:tcW w:w="4888" w:type="dxa"/>
            <w:tcBorders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TRƯỜNG THPT NAM TRÀ MY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lang w:val="vi-VN"/>
              </w:rPr>
              <w:t>TỔ CHUYÊN MÔN:HÓA- TD-GDQP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ÂN PHỐI CHƯƠNG TRÌNH MÔN </w:t>
      </w:r>
      <w:r>
        <w:rPr>
          <w:b/>
          <w:bCs/>
          <w:sz w:val="26"/>
          <w:szCs w:val="26"/>
        </w:rPr>
        <w:t xml:space="preserve">HÓA HỌC </w:t>
      </w:r>
      <w:r>
        <w:rPr>
          <w:b/>
          <w:sz w:val="26"/>
          <w:szCs w:val="26"/>
        </w:rPr>
        <w:t>LỚP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 DỤNG TỪ NĂM HỌC 2016 – 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ả năm 37 tuần 70 tiết (Trong đó HKI 19 tuần 36  tiết, HKII 18 tuần 34 tiết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14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ảm tải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KỲ I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đầu nă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V: Điều chế -trang 6, không dạy cách điều chế este từ axetylen và axi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3, 4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p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yêu cầu h/s làm bài tập 4 và 5 - trang 11, 12. Không dạy bài 3: Khái niệm về xà phòng và chất giặt rửa tổng hợp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uyện tập: Este và chất bé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6,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lucoz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ông dạy mục 2.b: Oxi hóa glucozơ bằng Cu(OH)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; trang 25 - dòng 2 bỏ cụm từ: “và bởi Cu(OH)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trong môi trường kiềm”; không yêu cầu h/s làm bài tập 2 trang 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8,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accarozơ, tinh bột và xenluloz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fr-FR"/>
              </w:rPr>
              <w:t xml:space="preserve">Không dạy </w:t>
            </w:r>
            <w:r>
              <w:rPr>
                <w:sz w:val="26"/>
                <w:szCs w:val="26"/>
                <w:lang w:val="nb-NO"/>
              </w:rPr>
              <w:t>Hình 2.3-trang 28 và sơ đồ sản xuất đường từ mía-trang 2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nb-NO"/>
              </w:rPr>
            </w:pPr>
            <w:r>
              <w:rPr>
                <w:bCs/>
                <w:iCs/>
                <w:sz w:val="26"/>
                <w:szCs w:val="26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fr-FR"/>
              </w:rPr>
              <w:t>Luyện tập</w:t>
            </w:r>
            <w:r>
              <w:rPr>
                <w:rFonts w:cs="Arial"/>
                <w:bCs/>
                <w:iCs/>
                <w:sz w:val="26"/>
                <w:szCs w:val="26"/>
                <w:lang w:val="fr-FR"/>
              </w:rPr>
              <w:t> </w:t>
            </w:r>
            <w:r>
              <w:rPr>
                <w:bCs/>
                <w:iCs/>
                <w:sz w:val="26"/>
                <w:szCs w:val="26"/>
                <w:lang w:val="fr-FR"/>
              </w:rPr>
              <w:t>: Cấu tạo và tính chất của cacbohiđr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ông yêu cầu h/s làm bài tập 1 - trang 36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fr-FR"/>
              </w:rPr>
              <w:t>Thực hành</w:t>
            </w:r>
            <w:r>
              <w:rPr>
                <w:rFonts w:cs="Arial"/>
                <w:bCs/>
                <w:iCs/>
                <w:sz w:val="26"/>
                <w:szCs w:val="26"/>
                <w:lang w:val="fr-FR"/>
              </w:rPr>
              <w:t> </w:t>
            </w:r>
            <w:r>
              <w:rPr>
                <w:bCs/>
                <w:iCs/>
                <w:sz w:val="26"/>
                <w:szCs w:val="26"/>
                <w:lang w:val="fr-FR"/>
              </w:rPr>
              <w:t>: Điều chế, tính chất hóa học của este và glux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í nghiệm 3 - trang 38, không tiến hành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iểm tra 1 tiế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7, 8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m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ục 2.a : Thí nghiệm 1 - trang 42, không dạy phần giải thích tính bazơ ; không yêu cầu h/s làm bài tập 4 - trang 4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4,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mino ax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16,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eptit và prote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ông dạy mục III: Khái niệm về enzim và axit nucleic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4"/>
                <w:sz w:val="26"/>
                <w:szCs w:val="26"/>
                <w:lang w:val="fr-FR"/>
              </w:rPr>
              <w:t>Luyện tập</w:t>
            </w:r>
            <w:r>
              <w:rPr>
                <w:rFonts w:cs="Arial"/>
                <w:bCs/>
                <w:iCs/>
                <w:spacing w:val="-4"/>
                <w:sz w:val="26"/>
                <w:szCs w:val="26"/>
                <w:lang w:val="fr-FR"/>
              </w:rPr>
              <w:t> </w:t>
            </w:r>
            <w:r>
              <w:rPr>
                <w:bCs/>
                <w:iCs/>
                <w:spacing w:val="-4"/>
                <w:sz w:val="26"/>
                <w:szCs w:val="26"/>
                <w:lang w:val="fr-FR"/>
              </w:rPr>
              <w:t>: Cấu tạo và tính chất của amin, amino axit và prote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4"/>
                <w:sz w:val="26"/>
                <w:szCs w:val="26"/>
                <w:lang w:val="fr-FR"/>
              </w:rPr>
            </w:pPr>
            <w:r>
              <w:rPr>
                <w:bCs/>
                <w:iCs/>
                <w:spacing w:val="-4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9,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cương về poli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mục IV: Tính chất hóa học-trang 61,62, giáo viên hướng dẫn h/s tự đọc thê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 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 poli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phần nhựa Rezol, Rezit; Mục IV: Keo dán tổng hợp - trang 71, 7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>Luyện tập: Polime và vật liệu poli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 xml:space="preserve">Thực hành: Một số tính chất của polime và vật liệu polim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ông dạy và không tiến hành thí nghiệm 4 - trang 7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iểm tra 1 tiế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của kim loại trong bảng tuần hoàn và cấu tạo của kim loạ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mục 2.a; 2.b; 2.c - trang 8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8,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chất của kim loại. Dãy điện hóa của kim loạ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ợp kim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ăn mòn kim loạ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 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Điều chế kim loạ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ỳ 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ỳ 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iểm tra học kỳ 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</w:rPr>
              <w:t>HỌC KỲ II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uyện tập: Tính chất của kim loạ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uyện tập: Tính chất của kim loạ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Luyện tập: Điều chế kim loạ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ực hành: Tính chất, điều chế và sự ăn mòn kim loạ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 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loại kiềm và hợp chất quan trọng của kim loại kiề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mục B: Một số hợp chất quan trọng của kim loại kiềm- trang 109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4,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loại kiềm thổ và hợp chất quan trọng của kim loại kiềm th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uyện tập: Tính chất của kim loại kiềm, kim loại kiềm thổ và một số hợp chất của chú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ôm và hợp chất của nhô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uyện tập: Tính chất của nhôm và hợp chất của nhô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ực hành: Tính chất của natri, magie, nhôm và hợp chất của chú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1 tiế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ắ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mục III.4: Tác dụng với nước- trang 14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ợp chất của sắ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p kim của sắ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Không dạy các lò luyện gang, thép; chỉ dạy thành phần hợp kim, nguyên tắc và các phản ứng xảy ra khi luyện gang, thép; không yêu cầu h/s làm bài tập 2 - trang 1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, 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>Luyện tập: Tính chất hóa học của sắt và hợp chất quan trọng của sắ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om và hợp chất của cro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Không dạy bài 35: Đồng và hợp chất của đ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Không dạy bài 36: Sơ lược về niken, kẽm, chì, thiếc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8, 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  <w:sz w:val="26"/>
                <w:szCs w:val="26"/>
              </w:rPr>
            </w:pPr>
            <w:r>
              <w:rPr>
                <w:bCs/>
                <w:iCs/>
                <w:spacing w:val="-10"/>
                <w:sz w:val="26"/>
                <w:szCs w:val="26"/>
              </w:rPr>
              <w:t>Luyện tập: Tính chất hóa học của crom, đồng và hợp chất của chú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sz w:val="26"/>
                <w:szCs w:val="26"/>
              </w:rPr>
            </w:pPr>
            <w:r>
              <w:rPr>
                <w:bCs/>
                <w:iCs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10"/>
                <w:sz w:val="26"/>
                <w:szCs w:val="26"/>
              </w:rPr>
            </w:pPr>
            <w:r>
              <w:rPr>
                <w:bCs/>
                <w:iCs/>
                <w:spacing w:val="-1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Thực hành: Tính chất hóa học của sắt, crom và hợp chất của sắt, crom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Không bắt buộc làm thí nghiệm 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1 tiế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 một số ion trong dung dị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cả bài, sử dụng thời gian để luyện tập về nhận biế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 một số chất kh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cả bài, sử dụng thời gian để luyện tập về nhận biết về một số chất kh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uyện tập: Nhận biết một số chất vô c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óa học và vấn đề phát triển kinh t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ướng dẫn h/s tự học ở nhà và điền phiếu trả lời hệ thống các câu hỏi do giáo viên biên soạn, sau đó tổ chức đánh giá chéo trong h/s (học sinh này đánh giá bài viết của học sinh khác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óa học và vấn đề xã hộ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ướng dẫn h/s tự học ở nhà và điền phiếu trả lời hệ thống các câu hỏi do giáo viên biên soạn, sau đó tổ chức đánh giá chéo trong h/s (học sinh này đánh giá bài viết của học sinh khác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óa học và vấn đề môi trườ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Ôn tập học kỳ 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Ôn tập học kỳ 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Kiểm tra học kỳ 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4218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</w:t>
      </w:r>
      <w:r>
        <w:rPr>
          <w:b/>
          <w:sz w:val="26"/>
          <w:szCs w:val="26"/>
          <w:lang w:val="pt-BR"/>
        </w:rPr>
        <w:tab/>
        <w:tab/>
        <w:t xml:space="preserve">               Nam Trà My, ngày … tháng …. năm 2016 </w:t>
      </w:r>
    </w:p>
    <w:p>
      <w:pPr>
        <w:pStyle w:val="Normal"/>
        <w:tabs>
          <w:tab w:val="clear" w:pos="720"/>
          <w:tab w:val="left" w:pos="4218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DUYỆT CỦA HIỆU TRƯỞNG</w:t>
        <w:tab/>
        <w:tab/>
        <w:tab/>
        <w:t xml:space="preserve">              TỔ TRƯỞNGCHUYÊN MÔN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540" w:right="746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/>
      <w:color w:val="0000FF"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1:00Z</dcterms:created>
  <dc:creator>Admin</dc:creator>
  <dc:description/>
  <cp:keywords/>
  <dc:language>en-US</dc:language>
  <cp:lastModifiedBy>ANHBALY</cp:lastModifiedBy>
  <dcterms:modified xsi:type="dcterms:W3CDTF">2016-08-20T03:35:00Z</dcterms:modified>
  <cp:revision>3</cp:revision>
  <dc:subject/>
  <dc:title>SỞ GD &amp; ĐT QUẢNG NAM</dc:title>
</cp:coreProperties>
</file>