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Ở GIÁO DỤC VÀ ĐÀO TẠO</w:t>
      </w:r>
    </w:p>
    <w:p>
      <w:pPr>
        <w:pStyle w:val="Normal"/>
        <w:rPr/>
      </w:pPr>
      <w:r>
        <w:rPr>
          <w:b/>
          <w:lang w:val="en-US"/>
        </w:rPr>
        <w:t xml:space="preserve">        </w:t>
      </w:r>
      <w:r>
        <w:rPr>
          <w:b/>
          <w:u w:val="single"/>
          <w:lang w:val="en-US"/>
        </w:rPr>
        <w:t>QUẢNG NAM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PHÂN PHỐI CHƯƠNG TRÌNH MÔN THỂ DỤC </w:t>
      </w:r>
      <w:r>
        <w:rPr>
          <w:b/>
          <w:lang w:val="en-US"/>
        </w:rPr>
        <w:t xml:space="preserve">37 TUẦN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LỚP 10</w:t>
      </w:r>
      <w:r>
        <w:rPr>
          <w:b/>
          <w:lang w:val="en-US"/>
        </w:rPr>
        <w:t xml:space="preserve"> (37 tuần/năm học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HK I: 19 tuần x 2 tiêt  = 38 tiết. HK II: 18 tuần x 2 tiết  = 36 tiết. Cả năm: 74 tiế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99"/>
        <w:gridCol w:w="9226"/>
      </w:tblGrid>
      <w:tr>
        <w:trPr>
          <w:trHeight w:val="3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LT1: Giới thiệu mục tiêu môn học. Tập luyện TDTT và sử dụng các yếu tố thiên nhiên để rèn luyện sức khỏe – Lập phiếu khảo sát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LT2: Vệ sinh cá nhân, vệ sinh tập luyện và vệ sinh môi trường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ĐC1:  Kỹ thuật di chuyển; Chuyền cầu bằng mu bàn chân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BC1:  - Tư thế chuẩn bị; Di chuyển (bước thường, bước chéo)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- Chuyền bóng cao tay bằng hai tay trước mặt. 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ĐC2:  - Kỹ thuật di chuyể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- Chuyền cầu bằng mu bàn chân;  Tâng “búng” cầu.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BC2:   - TTCB; Di chuyển (bước thường, bước chéo)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  </w:t>
            </w:r>
            <w:r>
              <w:rPr/>
              <w:t>- Chuyền bóng cao bằng hai tay trước mặt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ĐC3:    - Chuyền cầu bằng mu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  </w:t>
            </w:r>
            <w:r>
              <w:rPr/>
              <w:t>-  Tâng “búng” cầu;  Giới thiệu Luật đá cầu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BC3:   - Giới thiệu một số điểm trong luật Bóng chuyền.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 </w:t>
            </w:r>
            <w:r>
              <w:rPr/>
              <w:t>- Chuyền bóng cao tay bằng hai tay trước mặt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ĐC4:    - Chuyền cầu bằng mu bàn chân; Tâng “búng” cầu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- Đấu tập.  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BC4:    - Chuyền bóng cao tay bằng hai tay trước mặt; Đệm bóng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ĐC5:    - KT tâng cầu nhịp 1 và chuyền cầu bằng mu bàn chân.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- Đấu tập; - Giới thiệu Luật đá cầu.   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BC5:   - Giới thiệu mộ số điểm trong luật Bóng chuyền.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  </w:t>
            </w:r>
            <w:r>
              <w:rPr/>
              <w:t>- Chuyền bóng cao tay bằng hai tay trước mặt; Đệm bóng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ĐC6 :    Kiểm tra 15 phút Kỹ thuật tâng cầu nhịp 1 và chuyền cầu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bằng mu  bàn chân.                                                                           (1)                                                                               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BC6:   Phát bóng thấp tay chính diện; Đệm bóng; Đấu tập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TD1:  Bài TDNĐ 9 động tác dùng chung (Nam – Nữ) Học động tác từ 1 đến 2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BC7:  Phát bóng thấp tay chính diện;  Đệm bóng; Đấu tập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TD2:  Bài TDNĐ 9 đ/t chung (Nam - Nữ): Ôn đ/t từ 1 đến 2. Học đ/t 3 đến 4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BC8:  Phát bóng thấp tay chính diện;  Đệm bóng;  Đấu tập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TD3:  Bài TDNĐ 9 đ/t chung (Nam - Nữ): Ôn đ/t từ 1 đến 4. </w:t>
            </w:r>
            <w:r>
              <w:rPr>
                <w:lang w:val="fr-FR"/>
              </w:rPr>
              <w:t xml:space="preserve">Học đ/t từ 5 đến 6.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BC9:    - Chuyền bóng cao tay bằng hai tay trước mặt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- Phát bóng thấp tay chính diện; - Đấu tập. 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TD4 : Bài TDNĐ 9 đ/t chung (Nam - Nữ): Ôn đ/t từ 1 đến 6. </w:t>
            </w:r>
            <w:r>
              <w:rPr>
                <w:lang w:val="fr-FR"/>
              </w:rPr>
              <w:t>Học đ/t từ 7 đến 8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BC10: Kiểm tra 1tiết  kỹ thuật Chuyền bóng cao tay bằng hai tay trước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mặt  và Đệm bóng, phát bóng thấp  tay chính diện.                        (2)</w:t>
            </w:r>
            <w:r>
              <w:rPr>
                <w:b/>
                <w:lang w:val="fr-FR"/>
              </w:rPr>
              <w:t xml:space="preserve">                  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TD5:  Bài TDNĐ 9 đ/t chung (Nam - Nữ):  Ôn đ/t từ 1 đến 8. Học động tác 9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CN1:   - Bài tập bổ trợ KT chạy: Chạy BN; Chạy nâng cao đùi.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 </w:t>
            </w:r>
            <w:r>
              <w:rPr/>
              <w:t>- Chạy đạp sau; Chạy tăng tốc 30m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TD6:   Bài TDNĐ 9 đ/t chung (Nam - Nữ): Ôn động tác từ 1 đến 9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N2:   Chạy tăng tốc 30m;  Chạy lặp lại các đoạn 20 - 30m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TD7:  Hoàn thiện Bài TDNĐ 9 động tác dùng chung (Nam - Nữ ).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N3:  - Đóng bàn đạp; XPT với bàn đạp - chạy 15m - 20m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 </w:t>
            </w:r>
            <w:r>
              <w:rPr/>
              <w:t>- Kỹ thuật về đích; -  Chạy lặp lại các đoạn 20m - 30m.</w:t>
            </w:r>
          </w:p>
        </w:tc>
      </w:tr>
      <w:tr>
        <w:trPr>
          <w:trHeight w:val="53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D8: Kiểm tra15 phút bài TDNĐ 9 động tác dùng chung(Nam,Nữ).         (3)            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N4: - Chạy lặp lại các đoạn 30m - 60m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</w:t>
            </w:r>
            <w:r>
              <w:rPr/>
              <w:t>- Tập phối hợp 04 giai đoạn KT chạy ngắn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CN5: - Tập phối hợp 04 giai đoạn KT chạy ngắn.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- Giới thiệu luật điền kinh (phần chạy ngắn). </w:t>
            </w:r>
          </w:p>
        </w:tc>
      </w:tr>
      <w:tr>
        <w:trPr>
          <w:trHeight w:val="5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BĐ1:  Chạy và dừng đột ngột; Dẫn bóng bằng lòng bàn chân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CN6: - Hoàn thiện 04 giai đoạn KT chạy ngắn;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</w:t>
            </w:r>
            <w:r>
              <w:rPr/>
              <w:t>- Giới thiệu luật điền kinh (phần chạy ngắn)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BĐ2: - Chạy và dừng đột ngột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</w:t>
            </w:r>
            <w:r>
              <w:rPr/>
              <w:t>-  Dẫn bóng bằng lòng bàn chân;  Chạy và bật nhảy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N7:</w:t>
            </w:r>
            <w:r>
              <w:rPr>
                <w:b/>
              </w:rPr>
              <w:t xml:space="preserve"> </w:t>
            </w:r>
            <w:r>
              <w:rPr/>
              <w:t xml:space="preserve">Ôn kỹ thuật chạy ngắn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CN8: Phương pháp tổ chức trọng tài môn chạy ngắn.  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/>
            </w:pPr>
            <w:r>
              <w:rPr>
                <w:b/>
              </w:rPr>
              <w:t>Kiểm tra học  kỳ I : Chạy ngắn (cự ly 80m - 100m) .           (4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BĐ3: - Chạy và dừng đột ngột; Chạy và bật nhảy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</w:t>
            </w:r>
            <w:r>
              <w:rPr/>
              <w:t>- Dẫn bóng bằng lòng bàn chân; Đá bóng bằng lòng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</w:t>
            </w:r>
            <w:r>
              <w:rPr/>
              <w:t>- Dừng bóng bằng lòng bàn chân.</w:t>
            </w:r>
          </w:p>
        </w:tc>
      </w:tr>
      <w:tr>
        <w:trPr>
          <w:trHeight w:val="87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L1:  Tư thế chuẩn bị; Cách cầm vợt, cầm cầu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B1:  Giới thiệu kỹ thuật chạy bền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BĐ4: - Dẫn bóng bằng lòng bàn chân; Đá bóng bằng lòng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</w:t>
            </w:r>
            <w:r>
              <w:rPr/>
              <w:t>- Dừng bóng bằng lòng bàn chân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L2: - Giới thiệu một số điểm trong luật cầu lông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</w:t>
            </w:r>
            <w:r>
              <w:rPr/>
              <w:t>- Động tác di chuyển đơn bước (tiến, lùi) kết hợp đánh cầu thấp thuận tay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CB2: Học kỹ  thuật chạy trên đường thẳng (BT1 trang 7)        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BĐ5: - Giới thiệu một số điểm trong Luật bóng đá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</w:t>
            </w:r>
            <w:r>
              <w:rPr/>
              <w:t>- Đá bóng bằng lòng bàn chân; Dẫn bóng bằng lòng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</w:t>
            </w:r>
            <w:r>
              <w:rPr/>
              <w:t>- Dừng bóng bằng lòng bàn chân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L3:  - Giới thiệu một số điểm trong luật cầu lông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- Động tác di chuyển đơn bước (tiến, lùi) kết hợp đánh cầu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  </w:t>
            </w:r>
            <w:r>
              <w:rPr/>
              <w:t>thấp trái tay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B3:  Luyện tập chạy bền (Ôn BT1 trang 7)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BĐ6:  - Giới thiệu một số điểm trong Luật bóng đá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 </w:t>
            </w:r>
            <w:r>
              <w:rPr/>
              <w:t>- Dừng bóng bằng lòng bàn chân; Ném biên (không chạy đà)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L4: - Giới thiệu một số điểm trong luật cầu lông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</w:t>
            </w:r>
            <w:r>
              <w:rPr/>
              <w:t>- Phát cầu cao - sâu thuận tay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B4: Luyện tập chạy bền (Học KT chạy trên đường vòng BT3 tr 71)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BĐ7:  - Giới thiệu một số điểm trong Luật bóng đá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 </w:t>
            </w:r>
            <w:r>
              <w:rPr/>
              <w:t>- Dừng bóng, kết hợp đá bóng bằng lòng bàn chân vào cầu mô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 </w:t>
            </w:r>
            <w:r>
              <w:rPr/>
              <w:t>- Ném biên (không chạy đà). Đấu tập.</w:t>
            </w:r>
          </w:p>
        </w:tc>
      </w:tr>
      <w:tr>
        <w:trPr>
          <w:trHeight w:val="138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L5: - Giới thiệu một số điểm trong luật cầu lông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</w:t>
            </w:r>
            <w:r>
              <w:rPr/>
              <w:t>- Phát cầu cao - sâu thuận tay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B5: Luyện tập chạy bền (Phối hợp thở trong chạy bền)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BĐ8:  - Dừng bóng kết hợp đá bóng bằng lòng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 </w:t>
            </w:r>
            <w:r>
              <w:rPr/>
              <w:t>- Ném biên (không chạy đà); Đấu tập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L6: - Phát cầu thấp gần - thuận tay; Đấu tập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B6: Luyện tập chạy bền (BT2 trang 7)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BĐ9: - Dừng bóng kết hợp đá bóng bằng lòng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</w:t>
            </w:r>
            <w:r>
              <w:rPr/>
              <w:t>- Ném biên (không chạy đà); Đấu tập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L7: - Phát cầu thấp gần - thuận tay; Đấu tập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B7: Luyện tập chạy bền (Học chiến thuật cơ bản trong chạy bền)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BĐ10: Kiểm tra 15 phút KT dừng bóng kết hợp đá bóng bằng lòng bàn chân   vào cầu môn (Nam cự ly 9m; Nữ 6m - Cầu môn: cao 2m, rộng 3m); Ném biên (không chạy đà).</w:t>
            </w:r>
            <w:r>
              <w:rPr/>
              <w:t xml:space="preserve">            </w:t>
            </w:r>
            <w:r>
              <w:rPr>
                <w:b/>
              </w:rPr>
              <w:t>(1)</w:t>
            </w:r>
            <w:r>
              <w:rPr/>
              <w:t xml:space="preserve">                                                                    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L8:  Phát cầu cao - sâu thuận tay; thấp gần thuận tay; Đấu tập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B8: Luyện tập chạy bền (Hiện tượng cực điểm và cách khắc phục BT 5)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NC1: - Giới thiệu KT nhảy cao kiểu “nằm nghiêng”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</w:t>
            </w:r>
            <w:r>
              <w:rPr/>
              <w:t>- Đứng tại chỗ đá lăng; Đứng tại chỗ đá lăng - xoay mũi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</w:t>
            </w:r>
            <w:r>
              <w:rPr/>
              <w:t>- Đi một bước đá lăng - xoay mũi bàn chân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CL9:   Phối hợp đánh cầu thấp thuận tay và trái tay. 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B9: Luyện tập chạy bền (Bài tập hồi tĩnh BT8 trang 72)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NC2: - Đi một bước đá lăng - xoay mũi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</w:t>
            </w:r>
            <w:r>
              <w:rPr/>
              <w:t>- Đà một bước - giậm nhảy đá lăng; Mô phỏng động tác qua xà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>
                <w:b/>
              </w:rPr>
              <w:t>CL10: Kiểm tra1 tiết kỹ thuật đánh cầu thấp thuận tay và trái tay.   (2)</w:t>
            </w:r>
            <w:r>
              <w:rPr/>
              <w:t xml:space="preserve">             </w:t>
            </w:r>
            <w:r>
              <w:rPr>
                <w:b/>
              </w:rPr>
              <w:t xml:space="preserve"> </w:t>
            </w:r>
            <w:r>
              <w:rPr/>
              <w:t xml:space="preserve">         CB10:  Luyện tập chạy bền. (Bài tập hồi tĩnh BT8 trang 72)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NC3: - Đà một bước - giậm nhảy đá lăng; Mô phỏng động tác qua xà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</w:t>
            </w:r>
            <w:r>
              <w:rPr/>
              <w:t>- Cách đo đà, điều chỉnh đà, xác định điểm giậm nhảy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>
                <w:b/>
              </w:rPr>
              <w:t>CL11: Kiểm tra 1tiết đánh cầu thấp thuận tay và trái tay (TT) .  (2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B11: Luyện tập chạy bền. (Phương pháp phát triển sức bền BT6)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NC4: - Giai đoạn giậm nhảy - trên không và tiếp đất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</w:t>
            </w:r>
            <w:r>
              <w:rPr/>
              <w:t>- Giai đoạn chạy đà - giậm nhảy - trên không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TL1:  Kiểm tra thể lực, nội dung: Chạy 30m Xuất phát cao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b/>
                <w:b/>
              </w:rPr>
            </w:pPr>
            <w:r>
              <w:rPr/>
              <w:t>CB12:  Luyện tập chạy bền (Phương pháp phát triển sức bền BT6)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NC5: - Chạy đà (3-5 bước) giậm nhảy - trên không và tiếp đất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</w:t>
            </w:r>
            <w:r>
              <w:rPr/>
              <w:t>- Bài tập phát triển sức mạnh chân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B13: Hoàn thiện KT chạy bền. Luật thi đấu và PP trọng tài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NC6: - Ôn kỹ thuật chạy đà - giậm nhảy - trên không và tiếp đất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</w:t>
            </w:r>
            <w:r>
              <w:rPr/>
              <w:t>- Bài tập phát triển sức mạnh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</w:t>
            </w:r>
            <w:r>
              <w:rPr/>
              <w:t>- Giới thiệu một số điểm trong Luật điền kinh (phần nhảy cao)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>
                <w:b/>
              </w:rPr>
              <w:t>CB14</w:t>
            </w:r>
            <w:r>
              <w:rPr/>
              <w:t xml:space="preserve">: </w:t>
            </w:r>
            <w:r>
              <w:rPr>
                <w:b/>
              </w:rPr>
              <w:t>Kiểm tra 15 phút chạy bền (Cự ly nam 1000m; nữ 500m).              (3)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NC7: Ôn kỹ thuật chạy đà - giậm nhảy - trên không và tiếp đất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TL2: Kiểm tra thể lực, nội dung: Chạy tùy sức 5 phút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NC8: Hoàn thiện kỹ thuật nhảy cao kiểu “nằm nghiêng”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TL3,4: Kiểm tra nội dung: Bật xa tại chỗ, Nằm ngửa gập thân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</w:t>
            </w:r>
            <w:r>
              <w:rPr/>
              <w:t xml:space="preserve">Ôn KT nhảy cao kiểu "nằm nghiêng".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Phương pháp tổ chức trọng tài môn nhảy cao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iểm tra học  kỳ II: Nhảy cao kiểu"nằm nghiêng"                                  (4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ỚP 11 (37 tuần/năm học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HK I: 19 tuần x 2 tiết =  38 tiết. HK II: 18 tuần x 2 tiêt = 36 tiết. Cả năm: 74 tiế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99"/>
        <w:gridCol w:w="9226"/>
      </w:tblGrid>
      <w:tr>
        <w:trPr>
          <w:trHeight w:val="3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>
                <w:lang w:val="sv-SE"/>
              </w:rPr>
              <w:t xml:space="preserve">LT1: - Nguyên tắc vừa sức (khái niệm, nội dung, yêu cầu). </w:t>
            </w:r>
            <w:r>
              <w:rPr/>
              <w:t>– Lập phiếu khảo sát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lang w:val="sv-SE"/>
              </w:rPr>
            </w:pPr>
            <w:r>
              <w:rPr>
                <w:lang w:val="sv-SE"/>
              </w:rPr>
              <w:t xml:space="preserve">CL1: - Một số bài tập kỹ thuật; </w:t>
            </w:r>
            <w:r>
              <w:rPr/>
              <w:t xml:space="preserve"> Đánh cầu cao thuận tay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</w:t>
            </w:r>
            <w:r>
              <w:rPr/>
              <w:t>- Giới thiệu một số điểm trong luật cầu lông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LT2:  - Nguyên tắc hệ thống (khái niệm, nội dung, yêu cầu)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L2:  - Một số bài tập kỹ thuật; Đánh cầu cao thuận tay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 </w:t>
            </w:r>
            <w:r>
              <w:rPr/>
              <w:t>- Đập cầu chính diện; Đấu tập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CL3:  - Một số bài tập kỹ thuật.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 </w:t>
            </w:r>
            <w:r>
              <w:rPr/>
              <w:t>- Đánh cầu cao thuận tay; Đập cầu chính diệ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 </w:t>
            </w:r>
            <w:r>
              <w:rPr/>
              <w:t>- Giới thiệu một số điểm trong luật Cầu lông; Đấu tập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720" w:hanging="720"/>
              <w:rPr/>
            </w:pPr>
            <w:r>
              <w:rPr/>
              <w:t>BC1:  - Chuyền bóng cao tay bằng hai tay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720" w:hanging="720"/>
              <w:rPr/>
            </w:pPr>
            <w:r>
              <w:rPr/>
              <w:t xml:space="preserve">           </w:t>
            </w:r>
            <w:r>
              <w:rPr/>
              <w:t>- Đệm bóng;  Phát bóng thấp tay chính diện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L4:  - Đánh cầu cao thuận tay; Đập cầu chính diệ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</w:t>
            </w:r>
            <w:r>
              <w:rPr/>
              <w:t>- Một số bài tập phối hợp chiến thuật;  Đấu tập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720" w:hanging="720"/>
              <w:rPr/>
            </w:pPr>
            <w:r>
              <w:rPr/>
              <w:t>BC2:  - Chuyền bóng cao tay bằng hai tay; Đệm bóng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</w:t>
            </w:r>
            <w:r>
              <w:rPr/>
              <w:t>- Phát bóng thấp tay chính diện; Một sô bài tập phối hợp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L5:  - Đập cầu chính diệ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</w:t>
            </w:r>
            <w:r>
              <w:rPr/>
              <w:t>- Một số bài tập phối hợp chiến thuật; Đấu tập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BC3:   Một số bài tập phối hợp; Phát bóng thấp tay nghiêng mình. 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CL6:  Kiểm tra 15 phút kỹ thuật đánh cầu cao thuận tay.                          (1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BC4:  Một số bài tập phối hợp; Phát bóng thấp tay nghiêng mình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TD1: + Bài TDNĐ 9 động tác Nữ: Học động tác từ 1 đến 2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</w:t>
            </w:r>
            <w:r>
              <w:rPr/>
              <w:t>+ Bài TDPTC 50 động tác Nam: Học động tác từ  1 đến 10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BC5:   Một số bài tập phối hợp; Phát bóng thấp tay nghiêng mình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720" w:hanging="720"/>
              <w:rPr/>
            </w:pPr>
            <w:r>
              <w:rPr/>
              <w:t>TD2: +  Bài TDNĐ Nữ : Ôn động tác 1 đến 2. Học động tác 3 đến 4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720" w:hanging="720"/>
              <w:rPr/>
            </w:pPr>
            <w:r>
              <w:rPr/>
              <w:t xml:space="preserve">          </w:t>
            </w:r>
            <w:r>
              <w:rPr/>
              <w:t xml:space="preserve">+ Bài TDPTC Nam: Ôn động tác từ 1-10. Học động tác từ 11-30                  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BC6:  Một số bài tập phối hợp;  Phát bóng thấp tay nghiêng mình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720" w:hanging="720"/>
              <w:rPr/>
            </w:pPr>
            <w:r>
              <w:rPr/>
              <w:t xml:space="preserve">TD3: + Bài TDNĐ Nữ: Ôn động tác 1 đến 4.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720" w:hanging="720"/>
              <w:rPr/>
            </w:pPr>
            <w:r>
              <w:rPr/>
              <w:t xml:space="preserve">          </w:t>
            </w:r>
            <w:r>
              <w:rPr/>
              <w:t xml:space="preserve">+ Bài TDPTC Nam:Ôn động tác từ 1-30. Họcđộng tác từ 31-41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BC7:  - Một số bài tập phối hợp; Phát bóng thấp tay nghiêng mình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</w:t>
            </w:r>
            <w:r>
              <w:rPr/>
              <w:t>- Giới thiệu một số điểm trong luật bóng chuyền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720" w:hanging="720"/>
              <w:rPr/>
            </w:pPr>
            <w:r>
              <w:rPr/>
              <w:t>TD4: +  Bài TDNĐ Nữ: Ôn động tác từ  1 đến 4. Học động tác từ  5 đến 6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720" w:hanging="720"/>
              <w:rPr/>
            </w:pPr>
            <w:r>
              <w:rPr/>
              <w:t xml:space="preserve">         </w:t>
            </w:r>
            <w:r>
              <w:rPr/>
              <w:t>+ Bài TDPTC Nam:  Ôn động tác 1 đến 41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BC8: - Phát bóng thấp tay nghiêng mình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 </w:t>
            </w:r>
            <w:r>
              <w:rPr/>
              <w:t>- Giới thiệu một số điểm trong luật bóng chuyền; Đấu tập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720" w:hanging="720"/>
              <w:rPr/>
            </w:pPr>
            <w:r>
              <w:rPr/>
              <w:t>TD5 : +  Bài TDNĐ Nữ: Ôn động tác từ 1 đến 6. Học động tác từ  7 đến 9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720" w:hanging="720"/>
              <w:rPr/>
            </w:pPr>
            <w:r>
              <w:rPr/>
              <w:tab/>
              <w:t>+ Bài TDPTC Nam:Ôn độc tác từ 1 đến 41 Học động tác 42 đến 5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BC9:  - Chuyền bóng cao tay bằng hai tay; Đệm bóng (vào ô quy định);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</w:t>
            </w:r>
            <w:r>
              <w:rPr/>
              <w:t>- Phát bóng thấp tay nghiêng mình; Đấu tập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720" w:hanging="720"/>
              <w:rPr/>
            </w:pPr>
            <w:r>
              <w:rPr/>
              <w:t>TD6: + Bài TDNĐ Nữ: Ôn bài TDNĐ 9 động tác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720" w:hanging="720"/>
              <w:rPr/>
            </w:pPr>
            <w:r>
              <w:rPr/>
              <w:t xml:space="preserve">         </w:t>
            </w:r>
            <w:r>
              <w:rPr/>
              <w:t>+ Bài TDPTC Nam: Ôn bài TDPTC 50 động tác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BC10: Kiểm tra 1 tiết KT phát bóng thấp tay nghiêng mình; Kỹ thuật Chuyền bóng cao tay bằng hai tay; Đệm bóng.                                   (2)</w:t>
            </w:r>
          </w:p>
        </w:tc>
      </w:tr>
      <w:tr>
        <w:trPr>
          <w:trHeight w:val="53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>
                <w:b/>
              </w:rPr>
              <w:t>TD7: KT 15 phút Bài TDNĐ 9 đ/t Nữ, Bài TDPTC 50 đ/t (Nam)     (3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TS1:  Giới thiệu nội dung chạy tiếp sức: 4 x 100m; - BT bổ trợ kỹ thuật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TS2:  Bài tập bổ trợ kỹ thuật.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NC1: Một số bài tập bổ trợ và phát triển thể lực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TS3:  Bài tập bổ trợ kỹ thuật.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NC2:  Phối hợp chạy đà - giậm nhảy - trên không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720" w:hanging="720"/>
              <w:rPr/>
            </w:pPr>
            <w:r>
              <w:rPr/>
              <w:t>TS4:  - Bài tập bổ trợ kỹ thuật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720" w:hanging="720"/>
              <w:rPr/>
            </w:pPr>
            <w:r>
              <w:rPr/>
              <w:t xml:space="preserve">          </w:t>
            </w:r>
            <w:r>
              <w:rPr/>
              <w:t>- Giới thiệu một số điểm trong Luật điền kinh (phần chạy TS)</w:t>
            </w:r>
          </w:p>
        </w:tc>
      </w:tr>
      <w:tr>
        <w:trPr>
          <w:trHeight w:val="5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NC3: - Phối hợp chạy đà - giậm nhảy - trên không - tiếp đất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TS5:  - Hoàn thiện kỹ thuật chạy tiếp sức (4 x 40m).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NC4: - Phối hợp chạy đà - giậm nhảy - trên không - tiếp đất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- Giới thiệu một số điểm trong Luật điền kinh ( phần nhảy cao). </w:t>
            </w:r>
          </w:p>
        </w:tc>
      </w:tr>
      <w:tr>
        <w:trPr>
          <w:trHeight w:val="40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TS6:    Ôn Kỹ thuật chạy tiếp sức (4x40m). </w:t>
            </w:r>
          </w:p>
        </w:tc>
      </w:tr>
      <w:tr>
        <w:trPr>
          <w:trHeight w:val="36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TS7:  Phương pháp tổ chức trọng tài môn chạy Tiếp sức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iểm tra  học kỳ I: Kỹ thuật chạy tiếp sức 4x 40m           (4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BĐ1: - Di chuyển không bóng; Dẫn bóng bằng lòng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</w:t>
            </w:r>
            <w:r>
              <w:rPr/>
              <w:t>- Dẫn bóng bằng má ngoài bàn chân.</w:t>
            </w:r>
          </w:p>
        </w:tc>
      </w:tr>
      <w:tr>
        <w:trPr>
          <w:trHeight w:val="87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NC5: - Ôn kỹ thuật nhảy cao kiểu “nằm nghiêng”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- Giới thiệu một số điểm trong Luật điền kinh (phần nhảy cao).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B1: Luyện tập chạy bền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720" w:hanging="720"/>
              <w:rPr/>
            </w:pPr>
            <w:r>
              <w:rPr/>
              <w:t>BĐ2: - Đá bóng bằng mu trong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720" w:hanging="720"/>
              <w:rPr/>
            </w:pPr>
            <w:r>
              <w:rPr/>
              <w:t xml:space="preserve">       </w:t>
            </w:r>
            <w:r>
              <w:rPr/>
              <w:t>- Dẫn bóng bằng má ngoài bàn chân; Dẫn bóng bằng lòng bàn chân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NC6: Hoàn thiện kỹ thuật nhảy cao kiểu “nằm nghiêng”.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720" w:hanging="720"/>
              <w:rPr/>
            </w:pPr>
            <w:r>
              <w:rPr/>
              <w:t>CB2: Luyện tập chạy bền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BĐ3: - Dẫn bóng bằng má ngoài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</w:t>
            </w:r>
            <w:r>
              <w:rPr/>
              <w:t>- Đá bóng bằng mu trong bàn chân; Dẫn bóng bằng lòng bàn chân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NC7: Kiểm tra 15 phút nhảy cao kiểu “nằm nghiêng”.                       (1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720" w:hanging="720"/>
              <w:rPr/>
            </w:pPr>
            <w:r>
              <w:rPr/>
              <w:t>CB3: Luyện tập chạy bền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BĐ4: - Dẫn bóng bằng má ngoài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</w:t>
            </w:r>
            <w:r>
              <w:rPr/>
              <w:t>- Đá bóng bằng mu trong bàn chân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ĐC1: - Kỹ thuật di chuyển bước lướt; Tâng “giật” cầu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B4: Luyện tập chạy bền.</w:t>
            </w:r>
          </w:p>
        </w:tc>
      </w:tr>
      <w:tr>
        <w:trPr>
          <w:trHeight w:val="66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BĐ5: - Bài tập phối hợp; Đấu tập.</w:t>
            </w:r>
          </w:p>
        </w:tc>
      </w:tr>
      <w:tr>
        <w:trPr>
          <w:trHeight w:val="8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ĐC2: - Kỹ thuật di chuyển bước lướt; Tâng “giật” cầu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</w:t>
            </w:r>
            <w:r>
              <w:rPr/>
              <w:t>- Tâng cầu nhịp 1 đá tấn công bằng mu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B5: Luyện tập chạy bền.</w:t>
            </w:r>
          </w:p>
        </w:tc>
      </w:tr>
      <w:tr>
        <w:trPr>
          <w:trHeight w:val="63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BĐ6: - Bài tập phối hợp; Đấu tập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ĐC3: - Tâng cầu nhịp 1 đá tấn công bằng mu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</w:t>
            </w:r>
            <w:r>
              <w:rPr/>
              <w:t>- Giới thiệu một số điểm trong Luật Đá cầu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B6: Luyện tập chạy bền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720" w:hanging="720"/>
              <w:rPr/>
            </w:pPr>
            <w:r>
              <w:rPr/>
              <w:t>BĐ7: - Bài tập phối hợp; Đấu tập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720" w:hanging="720"/>
              <w:rPr/>
            </w:pPr>
            <w:r>
              <w:rPr/>
              <w:t xml:space="preserve">        </w:t>
            </w:r>
            <w:r>
              <w:rPr/>
              <w:t xml:space="preserve">- Giới thiệu một số điểm trong Luật Bóng đá.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ĐC4: Tâng cầu nhịp 1 đá tấn công bằng mu bàn chân;  Đấu tập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B7: Luyện tập chạy bền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BĐ8: Đá bóng bằng mu trong bàn chân vào vòng tròn bán kính 5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 </w:t>
            </w:r>
            <w:r>
              <w:rPr/>
              <w:t>từ khoảng cách 15- 20m;  Đấu tập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ĐC5: - Tâng cầu nhịp 1 đá tấn công bằng mu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- Giới thiệu một số điểm trong Luật Đá cầu.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B8: Luyện tập chạy bền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BĐ9: Đá bóng bằng mu trong bàn chân vào vòng tròn bán kính 5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  </w:t>
            </w:r>
            <w:r>
              <w:rPr/>
              <w:t>từ khoảng cách 15- 20m; Đấu tập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ĐC6: - Tâng “giật” cầu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</w:t>
            </w:r>
            <w:r>
              <w:rPr/>
              <w:t>- Tâng cầu nhịp 1 đá tấn công bằng mu bàn chân; Đấu tập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B9: Luyện tập chạy bền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>
                <w:b/>
              </w:rPr>
              <w:t>BĐ10: Kiểm tra 1tiết KT đá bóng bằng mu trong bàn chân.                 (2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ĐC7: Hoàn thiện kỹ thuật Tâng “giật” cầu; Tâng cầu nhịp 1 đá tấn công           bằng mu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B10: Luyện tập chạy bền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ĐC8: Kiểm tra 15 phút  KT tâng “giật” cầu ( Nữ) -  Tâng cầu nhịp 1-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đá tấn công bằng mu bàn chân. (Nam)                                           (3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720" w:hanging="720"/>
              <w:rPr/>
            </w:pPr>
            <w:r>
              <w:rPr/>
              <w:t>NX1: - Giới thiệu KT nhảy xa kiểu “ưỡn thân ”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720" w:hanging="720"/>
              <w:rPr/>
            </w:pPr>
            <w:r>
              <w:rPr/>
              <w:t xml:space="preserve">          </w:t>
            </w:r>
            <w:r>
              <w:rPr/>
              <w:t>- Tập mô phỏng động tác chân giậm, chân lăng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720" w:hanging="720"/>
              <w:rPr/>
            </w:pPr>
            <w:r>
              <w:rPr/>
              <w:t xml:space="preserve">          </w:t>
            </w:r>
            <w:r>
              <w:rPr/>
              <w:t>- Tập giậm nhảy - trên không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720" w:hanging="720"/>
              <w:rPr/>
            </w:pPr>
            <w:r>
              <w:rPr/>
              <w:t>CB11: Luyện tập chạy bền.Giới thiệu luật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720" w:hanging="720"/>
              <w:rPr/>
            </w:pPr>
            <w:r>
              <w:rPr/>
              <w:t>NX2: - Một số bài tập phát triển thể lực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720" w:hanging="720"/>
              <w:rPr/>
            </w:pPr>
            <w:r>
              <w:rPr/>
              <w:t xml:space="preserve">          </w:t>
            </w:r>
            <w:r>
              <w:rPr/>
              <w:t>- Phối hợp chạy đà - giậm nhảy - trên không.</w:t>
            </w:r>
          </w:p>
        </w:tc>
      </w:tr>
      <w:tr>
        <w:trPr>
          <w:trHeight w:val="49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B12:  Hoàn thiện KT chạy bền. Luật và PP trọng tài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720" w:hanging="720"/>
              <w:rPr/>
            </w:pPr>
            <w:r>
              <w:rPr/>
              <w:t>NX3:  - Một số bài tập phát triển thể lực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720" w:hanging="720"/>
              <w:rPr/>
            </w:pPr>
            <w:r>
              <w:rPr/>
              <w:t xml:space="preserve">            </w:t>
            </w:r>
            <w:r>
              <w:rPr/>
              <w:t xml:space="preserve">- Phối hợp chạy đà - giậm nhảy - trên không.                          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B13 : Kiểm tra 15 phút chạy bền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(Nam 1000m, nữ 500m  tính thời gian)                                       (4)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720" w:hanging="720"/>
              <w:rPr/>
            </w:pPr>
            <w:r>
              <w:rPr/>
              <w:t>NX4: - Một số bài tập phát triển thể lực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720" w:hanging="720"/>
              <w:rPr/>
            </w:pPr>
            <w:r>
              <w:rPr/>
              <w:t xml:space="preserve">          </w:t>
            </w:r>
            <w:r>
              <w:rPr/>
              <w:t xml:space="preserve">- Tập phối hợp chạy đà - giậm nhảy - trên không - tiếp đất.     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- Giới thiệu một số điểm trong Luật điền kinh (phần nhảy xa).                                     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TL1:  Kiểm tra thể lực: Chạy tùy sức 5 phút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720" w:hanging="720"/>
              <w:rPr/>
            </w:pPr>
            <w:r>
              <w:rPr/>
              <w:t xml:space="preserve">NX5: - Phối hợp chạy đà - giậm nhảy - trên không - tiếp đất.    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720" w:hanging="720"/>
              <w:rPr/>
            </w:pPr>
            <w:r>
              <w:rPr/>
              <w:t xml:space="preserve">          </w:t>
            </w:r>
            <w:r>
              <w:rPr/>
              <w:t xml:space="preserve">- Giới thiệu một số điểm trong Luật điền kinh (phần nhảy xa).                                     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>
                <w:b/>
              </w:rPr>
              <w:t xml:space="preserve">TL2,3: Kiểm tra nội dung: Nằm ngửa gập cơ bụng; Bật xa tại chỗ.                                                              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NX6: Hoàn thiện kỹ thuật nhảy xa kiểu “ưỡn thân”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L4:  Kiểm tra thể lực: Chạy 30m XPC    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NX7: Ôn  Kỹ thuật nhảy xa kiểu"ưỡn thân"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NX8: Phương pháp tổ chức trọng tài môn nhảy xa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/>
            </w:pPr>
            <w:r>
              <w:rPr>
                <w:b/>
              </w:rPr>
              <w:t>Kiểm tra học kỳ II nhảy xa kiểu “ ưỡn thân ”.                              (5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LỚP 12</w:t>
      </w:r>
      <w:r>
        <w:rPr>
          <w:b/>
          <w:lang w:val="en-US"/>
        </w:rPr>
        <w:t xml:space="preserve"> (37 tuần/năm học)</w:t>
      </w:r>
    </w:p>
    <w:p>
      <w:pPr>
        <w:pStyle w:val="Normal"/>
        <w:rPr>
          <w:b/>
          <w:b/>
        </w:rPr>
      </w:pPr>
      <w:r>
        <w:rPr>
          <w:b/>
        </w:rPr>
        <w:t>(HK I: 19 tuần x 2 tiết = 38 tiết. HK II: 18 tuần x 2 tiết = 36 tiết. Cả năm: 74 tiế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99"/>
        <w:gridCol w:w="9226"/>
      </w:tblGrid>
      <w:tr>
        <w:trPr>
          <w:trHeight w:val="3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>
                <w:lang w:val="sv-SE"/>
              </w:rPr>
              <w:t xml:space="preserve">LT1:  - Khái niệm và ý nghĩa của việc tập luyện sức mạnh. </w:t>
            </w:r>
            <w:r>
              <w:rPr/>
              <w:t>– Lập phiếu khảo sát</w:t>
            </w:r>
            <w:r>
              <w:rPr>
                <w:lang w:val="sv-SE"/>
              </w:rPr>
              <w:t xml:space="preserve">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lang w:val="sv-SE"/>
              </w:rPr>
            </w:pPr>
            <w:r>
              <w:rPr>
                <w:lang w:val="sv-SE"/>
              </w:rPr>
              <w:t>LT2:  - Phương pháp phát triển sức mạnh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lang w:val="sv-SE"/>
              </w:rPr>
            </w:pPr>
            <w:r>
              <w:rPr>
                <w:lang w:val="sv-SE"/>
              </w:rPr>
              <w:t>ĐC1:  - Di chuyển bước lướt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>
                <w:lang w:val="sv-SE"/>
              </w:rPr>
              <w:t xml:space="preserve">           </w:t>
            </w:r>
            <w:r>
              <w:rPr>
                <w:lang w:val="sv-SE"/>
              </w:rPr>
              <w:t>- Tâng cầu (nhịp 1) – đá tấn công bằng mu bàn chân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BC1:  - Chuyền bóng cao tay bằng hai tay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 </w:t>
            </w:r>
            <w:r>
              <w:rPr/>
              <w:t>- Đệm bóng; Chuyền bước hai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ĐC2:   - Di chuyển bước lướt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  </w:t>
            </w:r>
            <w:r>
              <w:rPr/>
              <w:t>- Tâng cầu nhịp 1 - đá tấn công bằng mu bàn chân; Đấu tập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BC2: Chuyền bóng cao tay bằng hai tay; Đệm bóng; Chuyền bước hai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ĐC3:  - Tâng “giật” cầu nhịp 1 đá tấn công bằng mu bàn chân.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 </w:t>
            </w:r>
            <w:r>
              <w:rPr/>
              <w:t>- Đấu tập; Luật đá cầu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BC3:    Đệm bóng; Chuyền bước hai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ĐC4:  - Tâng “giật” cầu nhịp 1 đá tấn công bằng mu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 </w:t>
            </w:r>
            <w:r>
              <w:rPr/>
              <w:t>- Đấu tập; Luật Đá cầu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BC4:   - Đập bóng chính diện theo phương lấy đà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  </w:t>
            </w:r>
            <w:r>
              <w:rPr/>
              <w:t>- Chuyền bước hai; Giới thiệu luật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ĐC5:  - Tâng “giật” cầu nhịp 1 đá tấn công bằng mu bàn chân.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 </w:t>
            </w:r>
            <w:r>
              <w:rPr/>
              <w:t>- Đấu tập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BC5:   - Chuyền bước hai; Đập bóng chính diện theo phương lấy đà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  </w:t>
            </w:r>
            <w:r>
              <w:rPr/>
              <w:t>- Giới thiệu luật; Đấu tập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ĐC6: Kiểm tra 15 phút KT tâng “giật” cầu nhịp 1 đá tấn công bằng           mu bàn chân.                                                                                      (1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BC6:   - Đập bóng chính diện theo phương lấy đà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  </w:t>
            </w:r>
            <w:r>
              <w:rPr/>
              <w:t>- Nhảy chắn bóng; Đấu tập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TD1:  Bài TDNĐ 10 động tác (Nữ):  Học động tác 1 đến 3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Bài TDPTC 50 động tác (Nam):Học đĐộng tác từ 1 đến 10.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BC7: - Nhảy chắn bóng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20" w:leader="none"/>
                <w:tab w:val="left" w:pos="1980" w:leader="none"/>
              </w:tabs>
              <w:rPr/>
            </w:pPr>
            <w:r>
              <w:rPr/>
              <w:t xml:space="preserve">         </w:t>
            </w:r>
            <w:r>
              <w:rPr/>
              <w:t>- Đập bóng chính diện theo phương lấy đà; Đấu tập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TD2:  Bài TDNĐ (Nữ): Ôn động tác 1 đến 3. Học động tác 4 đến 5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</w:t>
            </w:r>
            <w:r>
              <w:rPr/>
              <w:t>Bài TDPTC (Nam): Ông động tác 1 đến 10. Học đ/t 11 đến 30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BC8:  Một số bài tập phối hợp; Nhảy chắn bóng; Đấu tập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TD3: Bài TDNĐ (Nữ): Ôn động tác 1 đến 5. Học động tác 6 đến 7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</w:t>
            </w:r>
            <w:r>
              <w:rPr/>
              <w:t>Bài TDPTC 50(Nam): Ôn động tác 1đến 30. Học đ/t từ 31 đến 5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BC9: Một số bài tập phối hợp; Đấu tập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TD4: Bài TDNĐ (Nữ): Ôn đọng tác từ 1 đến 7. Học động tác 8 đến 9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Bài TDPTC 50(Nam): Ôn động tác từ 1 đến 50.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BC10: Kiểm tra1tiết:  - KT Chuyền bóng bước 2 (Nữ).                             (2)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- Đập bóng chính diện theo phương lấy đà (Nam)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TD5:  Bài TDNĐ (Nữ): Ôn động tác 1 đến 9. Học động tác 10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Bài TDPTC (Nam): Ôn Bài TDPTC 50 động tác. 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1590" w:hanging="1590"/>
              <w:rPr/>
            </w:pPr>
            <w:r>
              <w:rPr/>
              <w:t>TS1: - Trao nhận tín gậy (tại chỗ và chạy chậm)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</w:t>
            </w:r>
            <w:r>
              <w:rPr/>
              <w:t>- Chạy lặp lại với tốc độ cao (2 - 3 lần x 30m)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TD6: - Hoàn thiện Bài TDNĐ 10 động tác (Nữ)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</w:t>
            </w:r>
            <w:r>
              <w:rPr/>
              <w:t>- Hoàn thiện Bài TDPTC 50 động tác (Nam) 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1590" w:hanging="1590"/>
              <w:rPr/>
            </w:pPr>
            <w:r>
              <w:rPr/>
              <w:t>TS2: - Trao nhận tín gậy (tại chỗ và chạy chậm)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</w:t>
            </w:r>
            <w:r>
              <w:rPr/>
              <w:t>- Chạy lặp lại với tốc độ cao (2 - 3 lần x 30m)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TD7: KT 15 phút  bài TDNĐ 10 đ/t Nữ - bài TDPTC 50 đ/t Nam           (3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1590" w:hanging="1590"/>
              <w:rPr/>
            </w:pPr>
            <w:r>
              <w:rPr/>
              <w:t>TS3:  -Trao - nhận gậy trong khu vực 20m quy định với vạch báo chuẩ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1590" w:hanging="1590"/>
              <w:rPr/>
            </w:pPr>
            <w:r>
              <w:rPr/>
              <w:t xml:space="preserve">          </w:t>
            </w:r>
            <w:r>
              <w:rPr/>
              <w:t>- Một số điểm trong Luật Điền kinh (phần tiếp sức)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1590" w:hanging="1590"/>
              <w:rPr/>
            </w:pPr>
            <w:r>
              <w:rPr/>
              <w:t>TS4:  - Trao - nhận gậy trong khu vực 20m quy định với vạch báo chuẩ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1590" w:hanging="1590"/>
              <w:rPr/>
            </w:pPr>
            <w:r>
              <w:rPr/>
              <w:t xml:space="preserve">          </w:t>
            </w:r>
            <w:r>
              <w:rPr/>
              <w:t>- Một số điểm trong Luật Điền kinh (phần tiếp sức)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BĐ1: - Dẫn bóng bằng má trong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- Dẫn bóng bằng má ngoài bàn chân; Dẫn bóng bằng mu bàn chân. </w:t>
            </w:r>
          </w:p>
        </w:tc>
      </w:tr>
      <w:tr>
        <w:trPr>
          <w:trHeight w:val="52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TS5:  Phối hợp trao - nhận tín gậy toàn đội.</w:t>
            </w:r>
          </w:p>
        </w:tc>
      </w:tr>
      <w:tr>
        <w:trPr>
          <w:trHeight w:val="5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BĐ2:  Phối hợp dẫn bóng má trong, má ngoài bàn chân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TS6:  Hoàn thiện kỹ thuật chạy tiếp sức (4x40m)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BĐ3: - Phối hợp dẫn bóng má trong, má ngoài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</w:t>
            </w:r>
            <w:r>
              <w:rPr/>
              <w:t>- Giới thiệu luật</w:t>
            </w:r>
          </w:p>
        </w:tc>
      </w:tr>
      <w:tr>
        <w:trPr>
          <w:trHeight w:val="43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Ôn kỹ thuật chạy tiếp sức (4x40m).</w:t>
            </w:r>
          </w:p>
        </w:tc>
      </w:tr>
      <w:tr>
        <w:trPr>
          <w:trHeight w:val="51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Phương pháp tổ chức trọng tài môn chạy Tiếp sức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/>
            </w:pPr>
            <w:r>
              <w:rPr>
                <w:b/>
              </w:rPr>
              <w:t>Kiểm tra  Học kỳ I: Kỹ thuật chạy tiếp sức (4x40m)                             (4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BĐ4: - Đá bóng bằng mu bàn chân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1905" w:leader="none"/>
                <w:tab w:val="left" w:pos="1980" w:leader="none"/>
              </w:tabs>
              <w:rPr/>
            </w:pPr>
            <w:r>
              <w:rPr/>
              <w:t xml:space="preserve">          </w:t>
            </w:r>
            <w:r>
              <w:rPr/>
              <w:t>- Phối hợp dẫn bóng má trong, má ngoài bàn chân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1905" w:leader="none"/>
                <w:tab w:val="left" w:pos="1980" w:leader="none"/>
              </w:tabs>
              <w:rPr/>
            </w:pPr>
            <w:r>
              <w:rPr/>
              <w:t xml:space="preserve">          </w:t>
            </w:r>
            <w:r>
              <w:rPr/>
              <w:t>- Giới thiệu luật; Đấu tập.</w:t>
            </w:r>
          </w:p>
        </w:tc>
      </w:tr>
      <w:tr>
        <w:trPr>
          <w:trHeight w:val="87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L1:  Đánh cầu thấp thuận tay; Đánh cầu trên đầu (cao sâu)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B1: Luyện tập chạy bền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BĐ5: - Đá bóng bằng mu bàn chân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1905" w:leader="none"/>
                <w:tab w:val="left" w:pos="1980" w:leader="none"/>
              </w:tabs>
              <w:rPr/>
            </w:pPr>
            <w:r>
              <w:rPr/>
              <w:t xml:space="preserve">          </w:t>
            </w:r>
            <w:r>
              <w:rPr/>
              <w:t>- Dẫn bóng luân phiên bằng má trong, má ngoài và mu bàn chân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1905" w:leader="none"/>
                <w:tab w:val="left" w:pos="1980" w:leader="none"/>
              </w:tabs>
              <w:rPr/>
            </w:pPr>
            <w:r>
              <w:rPr/>
              <w:t xml:space="preserve">          </w:t>
            </w:r>
            <w:r>
              <w:rPr/>
              <w:t>-  Giới thiệu luật; Đấu tập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L2:   Đánh cầu thấp thuận tay; Đánh cầu trên đầu (cao sâu)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CB2: Luyện tập chạy bền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BĐ6: - Đá bóng bằng mu bàn chân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1905" w:leader="none"/>
                <w:tab w:val="left" w:pos="1980" w:leader="none"/>
              </w:tabs>
              <w:rPr/>
            </w:pPr>
            <w:r>
              <w:rPr/>
              <w:t xml:space="preserve">          </w:t>
            </w:r>
            <w:r>
              <w:rPr/>
              <w:t>- Dẫn bóng luân phiên bằng má trong, má ngoài và mu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</w:t>
            </w:r>
            <w:r>
              <w:rPr/>
              <w:t>- Đấu tập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L3:   Đánh cầu cao thuận tay; Luật cầu lông; Đấu tập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B3: Luyện tập chạy bền.</w:t>
            </w:r>
          </w:p>
        </w:tc>
      </w:tr>
      <w:tr>
        <w:trPr>
          <w:trHeight w:val="50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BĐ7: Đánh đầu bằng trán giữa; Đấu tập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L4: - Đánh cầu cao thuận tay; Đấu tập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B4: Luyện tập chạy bền.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BĐ8:  Đánh đầu bằng trán giữa; Đấu tập.</w:t>
            </w:r>
          </w:p>
        </w:tc>
      </w:tr>
      <w:tr>
        <w:trPr>
          <w:trHeight w:val="80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L5:  Đánh cầu cao trái tay;  Giới thiệu luật; Đấu tập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B5: Luyện tập chạy bền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BĐ9: - Đánh đầu bằng trán giữa; Đấu tập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</w:t>
            </w:r>
            <w:r>
              <w:rPr/>
              <w:t>- Giới thiệu luật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L6: Đánh cầu cao trái tay; Đấu tập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CB6: Luyện tập chạy bền. 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>
                <w:b/>
              </w:rPr>
              <w:t>BĐ10:  Kiểm tra 15 phút đá bóng bằng mu bàn chân, đánh đầu bằng            giữa trán.                                                                                            (1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L7: Một số chiến thuật; Đấu tập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B7: Luyện tập chạy bền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NX1: - Tập mô phỏng động tác trên không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- Tập mô phỏng động tác chân giậm, động tác chân lăng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L8:  Một số chiến thuật; Luật Cầu lông;  Đấu tập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CB8: Luyện tập chạy bền. </w:t>
            </w:r>
          </w:p>
        </w:tc>
      </w:tr>
      <w:tr>
        <w:trPr>
          <w:trHeight w:val="54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NX2: Chạy đà (1 - 3 bước) - giậm nhảy - trên không - tiếp đất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L9: Đánh cầu cao thuận tay; Đánh cầu cao trái tay; Đấu tập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B9: Luyện tập chạy bền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NX3: - Chạy đà (1 - 3 bước) - giậm nhảy - trên không - tiếp đất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</w:t>
            </w:r>
            <w:r>
              <w:rPr/>
              <w:t>- Trò chơi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>
                <w:b/>
              </w:rPr>
              <w:t xml:space="preserve">CL10: Kiểm tra 1tiết KT đánh cầu cao thuận tay hoặc trái tay.          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 xml:space="preserve">2)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B10: Luyện tập chạy bền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NX4: - Tập hoàn chỉnh kỹ thuật nhảy xa kiểu “Ưỡn thân”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</w:t>
            </w:r>
            <w:r>
              <w:rPr/>
              <w:t>- Một số bài tập phát triển thể lực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>
                <w:b/>
              </w:rPr>
              <w:t>CL11: Kiểm tra 1tiết KT đánh cầu cao thuận tay hoặc trái tay (TT) .  (2</w:t>
            </w:r>
            <w:r>
              <w:rPr/>
              <w:t xml:space="preserve">)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CB1: Luyện tập chạy bền. 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NX5: - Tập hoàn chỉnh kỹ thuật nhảy xa kiểu “Ưỡn thân”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</w:t>
            </w:r>
            <w:r>
              <w:rPr/>
              <w:t>- Trò chơi.</w:t>
            </w:r>
          </w:p>
        </w:tc>
      </w:tr>
      <w:tr>
        <w:trPr>
          <w:trHeight w:val="38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CB12: Hoàn thiện KT chạy bền. Luật thi đấu và PP trọng tài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NX6: - Tập hoàn chỉnh kỹ thuật nhảy xa kiểu “Ưỡn thân”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- Trò chơi.       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CB13:  Kiểm tra 15 phút chạy bền                                                            (3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( Nam cự ly 1000m; Nữ  500m.Tính thời gian )</w:t>
            </w:r>
            <w:r>
              <w:rPr/>
              <w:t xml:space="preserve">           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NX7: - Tập hoàn chỉnh kỹ thuật nhảy xa kiểu “Ưỡn thân”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</w:t>
            </w:r>
            <w:r>
              <w:rPr/>
              <w:t>- Giới thiệu luật.</w:t>
            </w:r>
          </w:p>
        </w:tc>
      </w:tr>
      <w:tr>
        <w:trPr>
          <w:trHeight w:val="54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TL1: Kiểm tra thể lực, nội dung: Chạy tùy sức 5 phút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NX8: - Hoàn thiện kỹ thuật nhảy xa kiểu “Ưỡn thân”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           </w:t>
            </w:r>
            <w:r>
              <w:rPr/>
              <w:t>- Giới thiệu luật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L2: Kiểm tra thể lực nội dung: Nằm ngửa gập thân. 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TL3: Kiểm tra thể lực, nội dung: Bật xa tại chỗ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>
                <w:b/>
              </w:rPr>
              <w:t>TL4:Kiểm tra thể lực, nội dung: Chạy 30m Xuất phát cao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NX9: Ôn Kỹ thuật nhảy xa kiểu"ưỡn thân".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NX10: Phương pháp tổ chức trọng tài môn nhảy xa.                                                                               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/>
            </w:pPr>
            <w:r>
              <w:rPr>
                <w:b/>
              </w:rPr>
              <w:t>Kiểm tra  học kỳ II: Kỹ thuật nhảy xa kiểu"ưỡn thân"                   (4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134" w:right="54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Ở GIÁO DỤC VÀ ĐÀO TẠO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u w:val="single"/>
          <w:lang w:val="en-US"/>
        </w:rPr>
        <w:t>QUẢNG NAM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PHÂN PHỐI CHƯƠNG TRÌNH MÔN GDQP+AN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LỚP 10</w:t>
      </w:r>
      <w:r>
        <w:rPr>
          <w:b/>
          <w:lang w:val="en-US"/>
        </w:rPr>
        <w:t xml:space="preserve"> (37 tuần/năm học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HK I: 19 tuần x 1 tiết = 19 tiết. HK II: 18 tuần x1 tiết = 18 tiết. Cả năm: 37 tiế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99"/>
        <w:gridCol w:w="9226"/>
      </w:tblGrid>
      <w:tr>
        <w:trPr>
          <w:trHeight w:val="5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Lịch sử đánh giặc giữ nước của dân tộc Việt Nam.</w:t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uyền thống vẻ vang của dân tộc ta trong sự nghiệp đánh giặc giữ nước (mục 1, 2 SGK).</w:t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uyền thống vẻ vang của dân tộc ta trong sự nghiệp đánh giặc giữ nước (mục 3, 4 SGK).</w:t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uyền thống vẻ vang của dân tộc ta trong sự nghiệp đánh giặc giữ nước (mục 5, 6 SGK.</w:t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Lịch sử Quân đội nhân dân Việt Nam.</w:t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uyền thống Quân đội nhân dân Việt Nam (mục 1, 2, 3 SGK).</w:t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uyền thống Quân đội nhân dân Việt Nam (mục 4, 5, 6 SGK).</w:t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ịch sử Công an nhân dân Việt Nam.</w:t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Tuyền thống Công an nhân dân Việt Nam.</w:t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iểm tra 1 tiết lý thuyết (các nội dung đã học ở HK I lớp 10)</w:t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ộng tác nghiêm, nghỉ, quay tại chỗ và chào. Luyện tập.</w:t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+ Động tác đi đều, đứng lại, đổi chân khi đang đi đều; động tác giậm chân, đứng lại, đổi chân khi đang giậm châ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Động tác giậm chân chuyển thành đi đều và ngược lại. Luyện tập.</w:t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ộng tác tiến, lùi, qua phải, qua trái, ngồi xuống, đứng dậy; Động tác chạy đều, đứng lại. Luyện tập.</w:t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Luyện tập Đội ngũ từng người không súng.</w:t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Đội hình tiểu đội hàng ngang.</w:t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ội hình tiểu đội hàng dọc.</w:t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iến, lùi, qua phải, qua trái; Giãn đội hình, thu đội hình; Ra khỏi hàng về vị trí.</w:t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Ôn Đội ngũ từng người không súng</w:t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iểm tra  học kỳ I: Đội ngũ từng người không súng</w:t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uyện tập đội hình tiểu đội 1,2 hàng ngang; 1,2 hàng dọc; Tiến, lù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qua phải, qua trái; Giãn đội hình, thu đội hình.</w:t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Đội hình trung đội hàng ngang.</w:t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Đội hình trung đội hàng dọc.</w:t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Luyện tập đội ngũ tiểu đội, trung đội.</w:t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Hiểu biết cơ bản về ma túy.</w:t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Tác hại của ma túy và nguyên nhân dẫn đến nghiện ma túy.</w:t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ấu hiệu nhận biết học sinh nghiện ma túy và trách nhiệm của học sinh  trong phòng chống ma túy.</w:t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ấu hiệu nhận biết học sinh nghiện ma túy và trách nhiệm của học sinh trong phòng chống ma túy (tt).</w:t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Bom, đạn và cách phòng tránh.</w:t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hiên tai, tác hại của chúng và cách phòng tránh.</w:t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iểm tra 1 tiết lý thuyết(các nội dung đã học ở HK II lớp 10)</w:t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Cấp cứu ban đầu các tai nạn thông thường (mục từ 1-&gt; 5 - SGK).</w:t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ấp cứu ban đầu các tai nạn thông thường (mục từ 6-&gt; 8 - SGK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Băng vết thương (mục từ 1-3 - SGK).</w:t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Quan sát giáo viên thực hiện động tác băng mẫu.</w:t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uyện tập băng vết thương (mục 4 - SGK).</w:t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uyện tập băng vết thương (mục 4 - SGK).</w:t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Ôn Đội ngũ đơn vị - Băng vết thương.</w:t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iểm tra  HKII: Đội ngũ đơn vị - Băng vết thương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LỚP 11</w:t>
      </w:r>
      <w:r>
        <w:rPr>
          <w:b/>
          <w:lang w:val="en-US"/>
        </w:rPr>
        <w:t xml:space="preserve"> (37 tuần/năm học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HK I: 19 tuần x 1 tiết = 19 tiết. HK II: 18 tuần x1 tiết = 18 tiết. Cả năm: 37 tiế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8"/>
        <w:gridCol w:w="9182"/>
      </w:tblGrid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ội ngũ tiểu đội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ội ngũ trung đội. 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ự cần thiết ban hành Luật NVQS, giới thiệu khái quát về Luật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hững quy định chung, chuẩn bị cho thanh niên nhập ngũ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Phục vụ tại ngũ trong thời bình, xử lý các vi phạm Luật NVQS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Trách nhiệm của học sinh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Lãnh thổ quốc gia. 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Chủ quyền lãnh thổ quốc gia, nội dung chủ quyền lãnh thổ quốc gia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Khái niệm biên giới quốc gia, xác định biên giới quốc gia Việt Nam.</w:t>
            </w:r>
          </w:p>
        </w:tc>
      </w:tr>
      <w:tr>
        <w:trPr>
          <w:trHeight w:val="1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ột số quan điểm của Đảng và Nhà nước về bảo vệ biên giới quốc gia. Vị trí ý nghĩa của việc xây dựng và quản lý, bảo vệ biên giới quốc gia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ội dung, biện pháp xây dựng và quản lý, bảo vệ biên giới. Trách nhiệm của Công dân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iểm tra 1 tiết lý thuyết(các nội dung đã học ở HK I lớp 11)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+ Giới thiệu một số lựu đạn Việt Nam (mục I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Quy tắc sử dụng và quản lý lựu đạn (mục II)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ư thế động tác đứng ném lựu đạn (mục III)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ém lựu đạn xa trúng đích (mục IV)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úng tiểu liên AK (mục I)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+ Súng trường CKC (mục II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Quy tắc sử dụng và bảo quản súng, đạn (mục III)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Ôn động tác ném lựu đạn xa trúng đích. 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iểm tra học  kỳ I: Ném lựu đạn xa trúng đích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+ Cấu tạo súng tiểu liên AK, súng trường CKC và đạn K56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Tháo, lắp súng tiểu liên AK và súng trường CKC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+ Cấu tạo súng tiểu liên AK, súng trường CKC và đạn K56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Tháo, lắp súng tiểu liên AK và súng trường CKC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ỹ thuật cấp cứu và chuyển thương (lý thuyết)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ỹ thuật cấp cứu và chuyển thương (thực hành)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Kỹ thuật cấp cứu và chuyển thương (thực hành)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ỹ thuật cấp cứu và chuyển thương (thực hành)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Kỹ thuật cấp cứu và chuyển thương (thực hành)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iểm tra thực hành (Tháo lắp súng tiểu liên AK)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ột số nội dung cơ bản về lý thuyết bắn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+ Động tác bắn tại chỗ của súng tiểu liên AK và CKC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Luyện tập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+ Tập ngắm chụm và ngắm trúng, chụ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Luyện tập: tập xoay vòng 2 nội dung: ngắm chụm - Động tác bắn tại chỗ Súng tiểu liên AK và súng trường CKC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uyện tập các nội dung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+ Tập ngắm chụ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+ Tập ngắm trúng, chụm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+ Tập bắn mục tiêu cố đị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+ Luyện tập: Lấy đường ngắm (đường ngắm chết)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Tập bắn mục tiêu cố định theo điều kiện bài tập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Tập bắn mục tiêu cố định theo điều kiện bài tập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Tập bắn mục tiêu cố định theo điều kiện bài tập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Ôn  động tác nằm bắn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iểm tra  học kỳ II: Động tác nằm bắn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LỚP 12</w:t>
      </w:r>
      <w:r>
        <w:rPr>
          <w:b/>
          <w:lang w:val="en-US"/>
        </w:rPr>
        <w:t xml:space="preserve"> (37 tuần/năm học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HK I: 19 tuần x 1 tiết = 19 tiết. HK II: 18 tuần x1 tiết = 18 tiết. Cả năm: 37 tiế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8"/>
        <w:gridCol w:w="9182"/>
      </w:tblGrid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Đội ngũ tiểu đội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Đội ngũ tiểu đội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Tư tưởng chỉ đạo của Đảng thực hiện nhiệm vụ QP- AN trong tình hình mới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Nội dung và biện pháp xây dựng nền quốc phòng toàn dân, an ninh nhân dân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Nội dung và biện pháp xây dựng nền quốc phòng toàn dân, an ninh nhân dân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Nội dung và biện pháp xây dựng nền quốc phòng toàn dân, an ninh nhân dân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Trách nhiệm của học sinh trong xây dựng nền QP toàn dân, an ninh nhân dân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Nhà trường Quân đội và tuyển sinh đào tạo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hà trường Công an và tuyển sinh đào tạo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iểm tra 1 tiết lý thuyết (các nội dung đã học ở HK I lớp 12)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uật Sĩ quan QĐND Việt Nam 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uật Sĩ quan QĐND Việt Nam 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uật Công an nhân dân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ách nhiệm của HS THPT tham gia xây dựng đội ngũ sĩ quan quân đội, Công an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Ý nghĩa, yêu cầu động tác đi khom, chạy khom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ộng tác bò, lê. Luyện tập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uyện tập động tác đi khom, chạy khom; Động tác bò, lê. 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Ôn Động tác đi khom, chạy khom; Động tác bò, lê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iểm tra  học kỳ I: Động tác đi khom, chạy khom; Động tác bò, lê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Động tác trườn, vọt tiến, dừng lại. Luyện tập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Luyện tập, hội thao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uyện tập, hội thao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Những vấn đề chung về địa hình, địa vật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ách lợi dụng địa hình, địa vật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iểm tra thực hành:   </w:t>
            </w:r>
            <w:r>
              <w:rPr/>
              <w:t>+ Động tác trườn, vọt tiến, dừng lạ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</w:t>
            </w:r>
            <w:r>
              <w:rPr/>
              <w:t>+ Lợi dụng địa hình, địa vật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Quân đội nhân dân Việt Nam. 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Quân đội nhân dân Việt Nam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Công an nhân dân Việt Nam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ự hình thành và phát triển công tác phòng không nhân dân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ột số vấn đề cơ bản về công tác phòng không nhân dân trong tình hình mới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ột số vấn đề cơ bản về công tác phòng không nhân dân trong tình hình mới.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ột số vấn đề cơ bản về công tác phòng không nhân dân trong tình hình mới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hững vấn đề chung về an ninh quốc gia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hững vấn đề chung về an ninh quốc gia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ọc sinh với nhiệm vụ bảo vệ an ninh quốc gia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Ôn tập nội dung lý thuyết học kỳ II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iểm tra HKII: Lý thuyết (các nội dung đã học HKII lớp 12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</w:t>
      </w:r>
      <w:r>
        <w:rPr>
          <w:b/>
          <w:lang w:val="en-US"/>
        </w:rPr>
        <w:t xml:space="preserve">PHÒNG GIÁO DỤC TRUNG HỌC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21:00Z</dcterms:created>
  <dc:creator>Admin</dc:creator>
  <dc:description/>
  <dc:language>en-US</dc:language>
  <cp:lastModifiedBy>ANHBALY</cp:lastModifiedBy>
  <dcterms:modified xsi:type="dcterms:W3CDTF">2016-09-08T02:21:00Z</dcterms:modified>
  <cp:revision>2</cp:revision>
  <dc:subject/>
  <dc:title>PHÂN PHỐI CHƯƠNG TRÌNH MÔN THỂ DỤC LỚP 10</dc:title>
</cp:coreProperties>
</file>