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844"/>
      </w:tblGrid>
      <w:tr>
        <w:trPr>
          <w:trHeight w:val="381" w:hRule="atLeast"/>
        </w:trPr>
        <w:tc>
          <w:tcPr>
            <w:tcW w:w="3997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SỞ GD &amp; ĐT QUẢNG NAM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ỘNG HOÀ XÃ HỘI CHỦ NGHĨA VIỆT NAM</w:t>
            </w:r>
          </w:p>
        </w:tc>
      </w:tr>
      <w:tr>
        <w:trPr>
          <w:trHeight w:val="382" w:hRule="atLeast"/>
        </w:trPr>
        <w:tc>
          <w:tcPr>
            <w:tcW w:w="3997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THPT NAM TRÀ 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 CHUYÊN MÔN: SINH – ĐỊA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ÂN PHỐI CHƯƠNG TRÌNH MÔN SINH HỌC LỚP 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ÁP DỤNG TỪ NĂM HỌC 2016 – 2017</w:t>
      </w:r>
    </w:p>
    <w:p>
      <w:pPr>
        <w:pStyle w:val="Normal"/>
        <w:jc w:val="center"/>
        <w:rPr/>
      </w:pPr>
      <w:r>
        <w:rPr/>
        <w:t>Cả năm 35 tuần 35 tiết (Trong đó HKI 19 tuần 19 tiết, HKII 18 tuần 16 tiết)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4046"/>
        <w:gridCol w:w="3600"/>
        <w:gridCol w:w="1440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M T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1: Các cấp tổ chức của thế giới sốn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1:Các cấp tổ chức của thế giới sống (t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2;Các giới sinh vậ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3,4:Các nguyên tố hóa học, nước, Cacbohiđrat và lipi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giải thích chi tiết hình 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5: Prôtêi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u  trúc prôtêin chỉ dạy sơ lượ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ài 6: Axit Nuclê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7: Tế bào nhân sơ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trung phân tích chức năng, không đi sâu vào phân tích cấu tr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8: Tế bào nhân thực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9: Tế bào nhân thực. (tt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ài tập chương I,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iểm tra 45 phú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11: Vận chuyển các chất qua màng sinh chấ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12:Thực hành: Thí nghiệm co và phản co nguyên sin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13: Khái quát về năng lượng và chuyển hóa vật chấ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đoạn từ dòng 8 đến dòng 10 trang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uần 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ài 14: Ezim và vai trò của ezim trong quá trình chuyển hóa vật chấ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uần 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ài 15: Thực hành: Một số thí nghiệm về ezi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Bài 16: Hô hấp tế bà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ông dạy hình 16.2, 1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uần 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Ôn tập học kì 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uần 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Kiểm tra học kì 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uần 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ài 17: Quang Hợ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ông dạy hình 17.2. Học sinh chỉ cần nắm được nguyên liệu và sản phẩm, không đi sâu vào cơ ch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uần 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Bài 18: Chu kì tế bào và quá trình nguyên phâ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uần 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Bài 19: Giảm phâ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uần 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Bài 20: Thực hành: Quan sát các kì của nguyên phân trên tiêu bản rễ hàn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uần 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Tiết 2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Bài 22: Dinh dưỡng, chuyển hóa vật chất và năng lượng ở vi sinh vật + </w:t>
            </w:r>
            <w:r>
              <w:rPr>
                <w:b/>
                <w:sz w:val="26"/>
                <w:szCs w:val="26"/>
                <w:lang w:val="pt-BR"/>
              </w:rPr>
              <w:t>Lồng ghép bài 2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>Không dạy mục III</w:t>
            </w:r>
            <w:r>
              <w:rPr>
                <w:sz w:val="26"/>
                <w:szCs w:val="26"/>
                <w:lang w:val="pt-BR"/>
              </w:rPr>
              <w:t>. Hô hấp và lên men (Chuyển sang dạy trong bài 24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ài 23 chỉ dạy mục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uần 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pt-BR"/>
              </w:rPr>
              <w:t xml:space="preserve">Bài 25: </w:t>
            </w:r>
            <w:r>
              <w:rPr>
                <w:sz w:val="26"/>
                <w:szCs w:val="26"/>
                <w:lang w:val="sv-SE"/>
              </w:rPr>
              <w:t>Sinh trưởng của vi sinh vật.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Lồng ghép bài 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ài 26 chỉ giới thiệu các hình thức sinh sản của V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uần 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2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Bài 27: Các yếu tố ảnh hưởng đến sinh trưởng của vi sinh vậ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Giới thiệu các hình thức sinh sản ở vi sinh v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uần 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2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</w:rPr>
              <w:t>Kiểm tra 45 phú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uần 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2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ực hành:Bài 28 + 24: Quan sát một số vi sinh vật + lên men lact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uần 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2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Bài 29: Cấu trúc các loại viru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uần 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Bài 30: Sự nhân lên của virut trong tế bào chủ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uần 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3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ài 31: Virut gây bệnh, ứng dụng của virut trong thực tiễ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uần 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3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ài 32: Bệnh truyền nhiễm và miễm dị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uần 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3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pt-BR"/>
              </w:rPr>
              <w:t>Bài tập chương 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uần 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3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pt-BR"/>
              </w:rPr>
              <w:t>Ôn tập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uần 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i/>
                <w:sz w:val="26"/>
                <w:szCs w:val="26"/>
                <w:lang w:val="it-IT"/>
              </w:rPr>
              <w:t>Kiểm tra học kì 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>Nam Trà My, ngày     tháng 08 năm 2016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DUYỆT CỦA HIỆU TRƯỞNG </w:t>
        <w:tab/>
      </w:r>
      <w:r>
        <w:rPr>
          <w:sz w:val="28"/>
          <w:szCs w:val="28"/>
          <w:lang w:val="it-IT"/>
        </w:rPr>
        <w:tab/>
        <w:tab/>
        <w:tab/>
        <w:tab/>
        <w:t xml:space="preserve">  </w:t>
      </w:r>
      <w:r>
        <w:rPr>
          <w:b/>
          <w:sz w:val="28"/>
          <w:szCs w:val="28"/>
          <w:lang w:val="pt-BR"/>
        </w:rPr>
        <w:t xml:space="preserve">TTCM </w:t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648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648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648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5760" w:firstLine="720"/>
        <w:rPr/>
      </w:pPr>
      <w:r>
        <w:rPr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Trần Thị Xuân Ánh</w:t>
        <w:tab/>
        <w:tab/>
        <w:tab/>
        <w:tab/>
        <w:tab/>
        <w:tab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b/>
      <w:color w:val="0000FF"/>
      <w:sz w:val="26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2:37:00Z</dcterms:created>
  <dc:creator>May Tinh Tam Ky</dc:creator>
  <dc:description/>
  <cp:keywords/>
  <dc:language>en-US</dc:language>
  <cp:lastModifiedBy>ANHBALY</cp:lastModifiedBy>
  <cp:lastPrinted>2016-08-20T10:25:00Z</cp:lastPrinted>
  <dcterms:modified xsi:type="dcterms:W3CDTF">2016-08-20T03:25:00Z</dcterms:modified>
  <cp:revision>31</cp:revision>
  <dc:subject/>
  <dc:title>TRƯỜNG THPT NAM TRÀ MY</dc:title>
</cp:coreProperties>
</file>