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44"/>
      </w:tblGrid>
      <w:tr>
        <w:trPr>
          <w:trHeight w:val="381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399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Ổ CHUYÊN MÔN: SINH – ĐỊA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SINH HỌC LỚP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52 tiết (Trong đó HKI 19 tuần 27 tiết, HKII 18 tuần 25 tiế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4383"/>
        <w:gridCol w:w="2718"/>
        <w:gridCol w:w="14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  <w:t>TUẦ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  <w:t>TIẾ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  <w:t>TÊN BÀI DẠ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  <w:t>GIẢM TẢ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2"/>
                <w:sz w:val="26"/>
                <w:szCs w:val="28"/>
              </w:rPr>
            </w:pPr>
            <w:r>
              <w:rPr>
                <w:b/>
                <w:bCs/>
                <w:position w:val="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. Gen, mã di truyền và quá trình nhân đôi AD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nb-NO"/>
              </w:rPr>
              <w:t>I. Gen.</w:t>
            </w:r>
            <w:r>
              <w:rPr>
                <w:sz w:val="26"/>
                <w:szCs w:val="28"/>
                <w:vertAlign w:val="superscript"/>
                <w:lang w:val="nb-NO"/>
              </w:rPr>
              <w:t xml:space="preserve"> </w:t>
            </w:r>
            <w:r>
              <w:rPr>
                <w:sz w:val="26"/>
                <w:szCs w:val="28"/>
                <w:lang w:val="nb-NO"/>
              </w:rPr>
              <w:t xml:space="preserve"> (Phần I.2 không dạy)</w:t>
            </w:r>
          </w:p>
          <w:p>
            <w:pPr>
              <w:pStyle w:val="Normal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nb-NO"/>
              </w:rPr>
            </w:pPr>
            <w:r>
              <w:rPr>
                <w:sz w:val="26"/>
                <w:szCs w:val="28"/>
                <w:lang w:val="nb-N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. Phiên mã và dịch m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. Phiên mã:</w:t>
            </w:r>
            <w:r>
              <w:rPr>
                <w:b/>
                <w:sz w:val="26"/>
                <w:szCs w:val="28"/>
              </w:rPr>
              <w:t>không dạy chi tiết ở sv nhân thự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II. Dịch mã: </w:t>
            </w:r>
            <w:r>
              <w:rPr>
                <w:b/>
                <w:sz w:val="26"/>
                <w:szCs w:val="28"/>
              </w:rPr>
              <w:t>mô tả đơn giản bằng sơ đ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. Điều hòa hoạt động của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hỏi 3 cuối bài thay từ “giải thích” bằng “Nêu cơ chế điều hòa hoạt động của ooperon Lac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4. Đột biến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ình 4.1; 4.2 không giải thích cơ ch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5. Nhiễm sắc thể và đột biến cấu trúc nhiễm sắc th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. Hình thái và cấu trúc nhiễm sắc thể.</w:t>
            </w:r>
          </w:p>
          <w:p>
            <w:pPr>
              <w:pStyle w:val="Normal"/>
              <w:spacing w:lineRule="exact" w:line="3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I. Đột biến cấu trúc nhiễm sắc th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6. Đột biến số lượng nhiễm sắc th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I. Đột biến lệch bội - </w:t>
            </w:r>
            <w:r>
              <w:rPr>
                <w:b/>
                <w:sz w:val="26"/>
                <w:szCs w:val="28"/>
              </w:rPr>
              <w:t>Chỉ dạy 2 dạng 2n – 1 và 2n +1)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7. Thực hành: Quan sát các dạng ĐB số lượng NST trên tiêu bản cố định và tiêu bản tạm thờ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8. Quy luật Menđen: Quy luật phân l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9. Quy luật Menđen: Quy luật phân li độc lậ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0. Tương tác gen và tác động đa hiệu của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1. Liên kết gen và hoán vị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2. Di truyền liên kết với giới tính và di truyền ngoài nhâ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3. Ảnh hưởng của môi trường lên sự biểu hiện của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4. Thực hành: Lai giống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5. Bài tập chương 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hương I: </w:t>
            </w:r>
            <w:r>
              <w:rPr>
                <w:b/>
                <w:sz w:val="26"/>
                <w:szCs w:val="28"/>
              </w:rPr>
              <w:t>1,3,6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Bài tập chương 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II</w:t>
            </w:r>
            <w:r>
              <w:rPr>
                <w:b/>
                <w:sz w:val="26"/>
                <w:szCs w:val="28"/>
              </w:rPr>
              <w:t>: 2,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it-IT"/>
              </w:rPr>
            </w:pPr>
            <w:r>
              <w:rPr>
                <w:b/>
                <w:sz w:val="26"/>
                <w:szCs w:val="28"/>
                <w:lang w:val="it-IT"/>
              </w:rPr>
              <w:t>KIỂM TRA GIỮA KÌ I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ừ bài 1 đến bài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6. Cấu trúc di truyền của quần th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7. Cấu trúc di truyền của quần thể (tiếp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8. Chọn giống vật nuôi và cây trồng dựa trên nguồn biến dị tổ hợ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ơ đồ 18.1 –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9. Tạo giống bằng phương pháp gây đột biến và công nghệ tế bào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0. Tạo giống nhờ công nghệ ge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  <w:t>Bài 21. Di truyền y họ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2. Bảo vệ vốn gen của loài người và một số vấn đề XH của DT họ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Bài 23:Ôn tập phần di truyền họ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Ôn tập HK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it-IT"/>
              </w:rPr>
            </w:pPr>
            <w:r>
              <w:rPr>
                <w:b/>
                <w:sz w:val="26"/>
                <w:szCs w:val="28"/>
                <w:lang w:val="it-IT"/>
              </w:rPr>
              <w:t>KIỂM TRA HỌC KÌ 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ừ bài 1 đến bài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4:Các bằng chứng tiến hó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Mục II: bằng chứng phôi sinh học – không dạy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Mục III: Bằng chứng địa lý sinh vật học –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5: Học thuyết tiến hóa của Lamac và học thuyết ĐacUy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. Học thuyết lamac –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6+ 27. Học thuyết tiến hóa tổng hợp hiện đ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7: không dạy, chỉ lồng ghép phần khung cuối bài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8. Loà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9. Quá trình hình thành loà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ục I.2: thí nghiệm... –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0. Quá trình hình thành loài.(t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2. Nguồn gốc sự số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3. Sự phát triển của sinh giới qua các đại địa chấ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4. Sự phát sinh loài ngườ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IỂM TRA 45 PHÚ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  <w:t xml:space="preserve">Nội dung kiểm tra từ bài 24 – 3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5. Môi trường sống và các nhân tố sinh th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III. Sự thích nghi của sinh vật với môi trường sống – </w:t>
            </w:r>
            <w:r>
              <w:rPr>
                <w:b/>
                <w:sz w:val="26"/>
                <w:szCs w:val="28"/>
              </w:rPr>
              <w:t>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6. Quần thể sinh vật và mối quan hệ giữa các cá thể trong quần th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6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7. Các đặc trưng cơ bản của quần thể sinh vậ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8. Các đặc trưng cơ bản của quần thể sinh vật (tiếp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uần 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9. Biến động số lượng cá thể của quần thể sinh vậ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" w:leader="none"/>
              </w:tabs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Tuần 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0. Quần xã sinh vật và một số đặc trưng cơ bản của quần xã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1. Diễn thế sinh th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lệnh mục III –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2. Hệ sinh th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3. Trao đổi vật chất trong hệ sinh th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4. Chu trình sinh địa hóa và sinh quyể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II.2 không dạy chi tiế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5. Dòng năng lượng trong hệ sinh thái và hiệu suất sinh th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ình 45.2 – không dạ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hỏi lệnh thứ 2, trang 202 không dạ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6. Thực hành: Quản lí và sử dụng bền vững tài nguyên thiên nhiê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7. Ôn tập phần tiến hóa và Sinh thái học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8. Ôn tập chương trình Sinh học cấp THP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IỂM TRA HỌC KỲ I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ội dung kiểm tra từ bài 24 – 4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it-IT"/>
              </w:rPr>
            </w:pPr>
            <w:r>
              <w:rPr>
                <w:sz w:val="26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Nam Trà My, ngày     tháng 08 năm 2016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UYỆT CỦA HIỆU TRƯỞNG </w:t>
        <w:tab/>
      </w:r>
      <w:r>
        <w:rPr>
          <w:sz w:val="28"/>
          <w:szCs w:val="28"/>
          <w:lang w:val="it-IT"/>
        </w:rPr>
        <w:tab/>
        <w:tab/>
        <w:tab/>
        <w:tab/>
        <w:t xml:space="preserve">  </w:t>
      </w:r>
      <w:r>
        <w:rPr>
          <w:b/>
          <w:sz w:val="28"/>
          <w:szCs w:val="28"/>
          <w:lang w:val="pt-BR"/>
        </w:rPr>
        <w:t xml:space="preserve">TTCM </w:t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</w:t>
      </w:r>
      <w:r>
        <w:rPr>
          <w:b/>
          <w:sz w:val="28"/>
          <w:szCs w:val="28"/>
          <w:lang w:val="pt-BR"/>
        </w:rPr>
        <w:t>Trần Thị Xuân Ánh</w:t>
        <w:tab/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sectPr>
      <w:type w:val="nextPage"/>
      <w:pgSz w:w="11906" w:h="16838"/>
      <w:pgMar w:left="567" w:right="454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3:00Z</dcterms:created>
  <dc:creator>Do Van Muoi</dc:creator>
  <dc:description/>
  <cp:keywords/>
  <dc:language>en-US</dc:language>
  <cp:lastModifiedBy>ANHBALY</cp:lastModifiedBy>
  <cp:lastPrinted>2016-08-20T10:28:00Z</cp:lastPrinted>
  <dcterms:modified xsi:type="dcterms:W3CDTF">2016-08-20T03:28:00Z</dcterms:modified>
  <cp:revision>13</cp:revision>
  <dc:subject/>
  <dc:title>Ph©n phèi ch­¬ng tr×nh chi tiƠt m«n Sinh häc 10</dc:title>
</cp:coreProperties>
</file>