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44"/>
      </w:tblGrid>
      <w:tr>
        <w:trPr>
          <w:trHeight w:val="381" w:hRule="atLeast"/>
        </w:trPr>
        <w:tc>
          <w:tcPr>
            <w:tcW w:w="4300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300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THPT NAM TRÀ 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UYÊN MÔN: SINH-ĐỊA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ÂN PHỐI CHƯƠNG TRÌNH MÔN ĐỊA LỚP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 DỤNG TỪ NĂM HỌC 2016 – 2017</w:t>
      </w:r>
    </w:p>
    <w:p>
      <w:pPr>
        <w:pStyle w:val="Normal"/>
        <w:jc w:val="center"/>
        <w:rPr/>
      </w:pPr>
      <w:r>
        <w:rPr/>
        <w:t>Cả năm 37 tuần 52 tiết(Trong đó HKI 19 tuần 35 tiết, HKII 18 tuần 17 tiết)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93"/>
        <w:gridCol w:w="837"/>
        <w:gridCol w:w="3732"/>
        <w:gridCol w:w="3434"/>
        <w:gridCol w:w="84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tả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ản đ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số phương pháp biểu hiện các đối tương địa l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ử dụng bản đồ trong học tập và đời sốn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ực hàn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ũ trụ. Hệ quả các chuyển động của T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rụ. Hệ mặt trờivà Trái đât .Hệ quả chuyển động tự quay quanh trục của T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ệ quả chuyển động xung  quanh mặt trời của trái đấ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u trúc của trái đất. các quyển của lớp vỏ địa l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ấu trúc của trái đất. </w:t>
            </w:r>
          </w:p>
          <w:p>
            <w:pPr>
              <w:pStyle w:val="Normal"/>
              <w:rPr/>
            </w:pPr>
            <w:r>
              <w:rPr/>
              <w:t>Thạch quyển.Thuyết kiến tạo mảng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c động của nội lự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c động của ngoại lự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c động của ngoại lực (tiếp theo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àn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í quyển.Sự phân bố nhiệt độ không khí trên trái đấ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ục I. Khí quyển; phần 1. Cấu trúc của khí quyể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ự phân bố khí áp. Một số loại gió chính trên Trái Đấ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ưng đọng hơi nước trên khí quyể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ục I. Ngưng đọng hơi nước trong khí quyể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ực hàn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ục II. Nội dung phần thực hành, phần 2, 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Ôn tập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1 tiế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ủy quyể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óng. Thủy triều. Dòng biể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ổ nhưỡng quyể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quyể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ự phân bố sinh vật và đất trên Trái đất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ột số qui luật của lớp vỏ Đ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ớp vỏ địa lí. Qui luật thống nhất và hoàn chỉnh của lvđ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 luật địa đới và qui luật phi địa đớ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a lí dân c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ân số và sự gia tăng dân s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ơ cấu dân s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ơ cấu dân số (t/t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ân bố dân cư. Đô thị hó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ục II. Các loại hình quần cư           </w:t>
            </w:r>
          </w:p>
          <w:p>
            <w:pPr>
              <w:pStyle w:val="Normal"/>
              <w:rPr/>
            </w:pPr>
            <w:r>
              <w:rPr/>
              <w:t>Câu hỏi 2 phần câu hỏi và bài tậ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àn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ơ cấu kinh t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ơ cấu nền kinh t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a lí nông nghiệ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i trò,đặc điểm,các nhân tố ảnh hưởng đến sự phát triển và phân bố ngành nông nghiệp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ục III. Một số hình thức tổ chức lãnh thổ nông nghiệp, phần 2. Thể tổ chức lãnh thổ nông nghiệp                           Câu hỏi 3 phần câu hỏi và bài tâ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lí ngành trồng trọ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ịa lí ngành chăn nuô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ục II. Các ngành chăn nuô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àn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Ôn tập học kì 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ểm tra học kì 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I</w:t>
            </w:r>
          </w:p>
        </w:tc>
      </w:tr>
      <w:tr>
        <w:trPr>
          <w:trHeight w:val="14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 trò,đặc điểm ngành công nghiêp. Các nhân tố ảnh hưởng tới phát triển và phân bố công nghiệp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í các ngành công nghiệp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ục II. Công nghiệp luyện kim           </w:t>
            </w:r>
          </w:p>
          <w:p>
            <w:pPr>
              <w:pStyle w:val="Normal"/>
              <w:rPr/>
            </w:pPr>
            <w:r>
              <w:rPr/>
              <w:t>Câu hỏi 2 phần câu hỏi và bài tâ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í các ngành công nghiệp (</w:t>
            </w:r>
            <w:r>
              <w:rPr>
                <w:i/>
              </w:rPr>
              <w:t>tiếp theo</w:t>
            </w:r>
            <w:r>
              <w:rPr/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ục III. Công nghiệp cơ khí             Mục V. Công nghiệp hóa chất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âu hỏi 1 phần câu hỏi và bài tâp            </w:t>
            </w:r>
          </w:p>
          <w:p>
            <w:pPr>
              <w:pStyle w:val="Normal"/>
              <w:rPr/>
            </w:pPr>
            <w:r>
              <w:rPr/>
              <w:t>Câu hỏi 2 phần câu hỏi và bài tâ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số hình thức chủ yếu của tổ chức lãnh thổ công nghiệp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Kiểm tra I tiết </w:t>
            </w:r>
            <w:r>
              <w:rPr>
                <w:i/>
                <w:lang w:val="it-IT"/>
              </w:rPr>
              <w:t>( giữa học kì II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 trò,các nhân tố ảnh hưởng và đặc điểm phân bố các ngành dịch vụ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ục III. Đặc điểm phân bố các ngành dịch vụ trên thế giới: ý 3, 4, 5 từ "Ở mỗi nước lại có các thành phố..." đến hết mụ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 trò,đặc điểm,các nhân tố ảnh hưởng đến phát triển và phân bố ngành giao thông vận tả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í các ngành giao thông vận tả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í các ngành giao thông vận tả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: Viết báo cáo ngắn về kênh đào xuy-ê và kênh đào pa-na-m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í ngành thương mạ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ục IV. Các tổ chức thương mại thế giớ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i trường và tài nguyên thiên nhiê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i trường và sự phát triển bền vữn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 tập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ọc kì I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Nam Trà My, ngày     tháng 08 năm 2016</w:t>
      </w:r>
    </w:p>
    <w:p>
      <w:pPr>
        <w:pStyle w:val="Normal"/>
        <w:rPr/>
      </w:pPr>
      <w:r>
        <w:rPr>
          <w:b/>
        </w:rPr>
        <w:t xml:space="preserve">Duyệt của Hiệu trưởng                                       Tổ trưởng chuyên môn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</w:rPr>
        <w:tab/>
        <w:t>Trần Thị Xuân Ánh</w:t>
      </w:r>
    </w:p>
    <w:sectPr>
      <w:type w:val="nextPage"/>
      <w:pgSz w:w="12240" w:h="15840"/>
      <w:pgMar w:left="1800" w:right="126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07:00Z</dcterms:created>
  <dc:creator>Home</dc:creator>
  <dc:description/>
  <cp:keywords/>
  <dc:language>en-US</dc:language>
  <cp:lastModifiedBy>ANHBALY</cp:lastModifiedBy>
  <cp:lastPrinted>2016-08-20T10:23:00Z</cp:lastPrinted>
  <dcterms:modified xsi:type="dcterms:W3CDTF">2016-08-20T03:24:00Z</dcterms:modified>
  <cp:revision>8</cp:revision>
  <dc:subject/>
  <dc:title>SỞ GD &amp; ĐT QUẢNG NAM</dc:title>
</cp:coreProperties>
</file>