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5844"/>
      </w:tblGrid>
      <w:tr>
        <w:trPr>
          <w:trHeight w:val="381" w:hRule="atLeast"/>
        </w:trPr>
        <w:tc>
          <w:tcPr>
            <w:tcW w:w="4300" w:type="dxa"/>
            <w:tcBorders/>
          </w:tcPr>
          <w:p>
            <w:pPr>
              <w:pStyle w:val="Heading1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6"/>
              </w:rPr>
              <w:t>SỞ GD &amp; ĐT QUẢNG NAM</w:t>
            </w:r>
          </w:p>
        </w:tc>
        <w:tc>
          <w:tcPr>
            <w:tcW w:w="5844" w:type="dxa"/>
            <w:tcBorders/>
          </w:tcPr>
          <w:p>
            <w:pPr>
              <w:pStyle w:val="Heading1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CỘNG HOÀ XÃ HỘI CHỦ NGHĨA VIỆT NAM</w:t>
            </w:r>
          </w:p>
        </w:tc>
      </w:tr>
      <w:tr>
        <w:trPr>
          <w:trHeight w:val="382" w:hRule="atLeast"/>
        </w:trPr>
        <w:tc>
          <w:tcPr>
            <w:tcW w:w="4300" w:type="dxa"/>
            <w:tcBorders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TRƯỜNG THPT NAM TRÀ MY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</w:t>
            </w:r>
            <w:r>
              <w:rPr>
                <w:b/>
                <w:sz w:val="26"/>
              </w:rPr>
              <w:t xml:space="preserve">TỔ CHUYÊN MÔN: SINH- ĐỊA </w:t>
            </w:r>
          </w:p>
        </w:tc>
        <w:tc>
          <w:tcPr>
            <w:tcW w:w="5844" w:type="dxa"/>
            <w:tcBorders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ộc lập - Tự do - Hạnh phúc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HÂN PHỐI CHƯƠNG TRÌNH MÔN ĐỊA LỚP 1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ÁP DỤNG TỪ NĂM HỌC 2016 – 2017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Cả năm 37 tuần 52 tiết(Trong đó HKI 19 tuần 18 tiết, HKII 18 tuần 34 tiết)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88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71"/>
        <w:gridCol w:w="815"/>
        <w:gridCol w:w="3293"/>
        <w:gridCol w:w="3630"/>
        <w:gridCol w:w="1098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ầ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ảm tả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0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c kì I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ịa lí Việt Na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</w:rPr>
              <w:t>Việt Nam trên đường đổi mới và hội nhậ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Địa lí tự nhiê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Vị trí địa lí, phạm vi lãnh thổ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Thực hành: vẽ lược đồ việt nam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ất nước nhiều đồi núi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bCs/>
              </w:rPr>
              <w:t xml:space="preserve">Đất nước nhiều đồi núi </w:t>
            </w:r>
            <w:r>
              <w:rPr>
                <w:bCs/>
                <w:i/>
              </w:rPr>
              <w:t>(tiếp theo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Thiên nhiên chịu ảnh hưởng sâu sắc của biể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hiên nhiên nhiệt đới ẩm gió mù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hiên nhiên nhiệt đới ẩm gió mùa  (</w:t>
            </w:r>
            <w:r>
              <w:rPr>
                <w:bCs/>
                <w:i/>
              </w:rPr>
              <w:t>tiếp theo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Kiểm tra I tiế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Thiên nhiên phân hóa đa dạ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iên nhiên phân hóa đa dạng  (</w:t>
            </w:r>
            <w:r>
              <w:rPr>
                <w:bCs/>
                <w:i/>
              </w:rPr>
              <w:t>tiếp theo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>Thiên nhiên phân hóa đa dạng (</w:t>
            </w:r>
            <w:r>
              <w:rPr>
                <w:bCs/>
                <w:i/>
              </w:rPr>
              <w:t>tiếp theo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</w:rPr>
              <w:t>Thực hành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Đọc bản đồ địa hình, điền vào lược đồ trống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ột số dãy núi và đỉnh nú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Sử dụng và bảo vệ tài nguyên thiên nhiê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ảo vệ môi trường và phòng chống thiên tai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ịa lí dân c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ặc điểm dân số và phân bố dân c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 tập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iểm tra học kì I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c kì II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lí dân c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o động và việc là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ô thị hóa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hực hành: Vẽ biểu đồ và phân tích sự  phân hóa </w:t>
            </w:r>
          </w:p>
          <w:p>
            <w:pPr>
              <w:pStyle w:val="Normal"/>
              <w:rPr/>
            </w:pPr>
            <w:r>
              <w:rPr/>
              <w:t xml:space="preserve">về thu nhập bình quân đầu người  giữa các vùng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lí kinh tế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huyển dịch cơ cấu kinh tế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ặc điểm nền nông nghiệp nước ta.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ục 3. Kinh tế nông thôn nước ta đang có sự chuyển dịch rõ nét</w:t>
            </w:r>
          </w:p>
          <w:p>
            <w:pPr>
              <w:pStyle w:val="Normal"/>
              <w:jc w:val="both"/>
              <w:rPr/>
            </w:pPr>
            <w:r>
              <w:rPr/>
              <w:t>Câu hỏi 3 phần câu hỏi và bài tập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ấn đề phát triển nông nghiệp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ục 1. Ngành trồng trọt; phần b Sản xuất cây thực phẩm</w:t>
            </w:r>
          </w:p>
          <w:p>
            <w:pPr>
              <w:pStyle w:val="Normal"/>
              <w:jc w:val="both"/>
              <w:rPr/>
            </w:pPr>
            <w:r>
              <w:rPr/>
              <w:t>Mục 2. Ngành chăn nuôi; phần b Ngành chăn nuôi gia súc ăn c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Vấn đề phát triển nông nghiệp </w:t>
            </w:r>
            <w:r>
              <w:rPr>
                <w:bCs/>
              </w:rPr>
              <w:t>(</w:t>
            </w:r>
            <w:r>
              <w:rPr>
                <w:bCs/>
                <w:i/>
              </w:rPr>
              <w:t>tiếp theo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hực hành: </w:t>
            </w:r>
          </w:p>
          <w:p>
            <w:pPr>
              <w:pStyle w:val="Normal"/>
              <w:rPr/>
            </w:pPr>
            <w:r>
              <w:rPr/>
              <w:t xml:space="preserve">phân tích sự chuyển dịch  cơ cấu ngành  trồng trọt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ài tập 1, ý b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ấn đề phát triển thủy sản và lâm nghiệp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ục 2. Lâm nghiệp; phần b. Tài nguyên rừng nước ta vốn giàu có nhưng đã bị suy thoái nhiề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ổ chức lãnh thổ nông nghiệp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ục 1. Các nhân tố tác đông tới tổ chức lãnh thổ nông nghiệp ở nước ta</w:t>
            </w:r>
          </w:p>
          <w:p>
            <w:pPr>
              <w:pStyle w:val="Normal"/>
              <w:jc w:val="both"/>
              <w:rPr/>
            </w:pPr>
            <w:r>
              <w:rPr/>
              <w:t>Câu hỏi 1 phần câu hỏi và bài tập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ơ cấu ngành công nghiệp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Vấn đề phát triển một số ngành công nghiệp trọng điểm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Vấn đề tổ chức lãnh thổ công nghiệp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ục 2. Các nhân tố chủ yếu ảnh hưởng tới tổ chức lãnh thổ công nghiệp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hực hành</w:t>
            </w:r>
          </w:p>
          <w:p>
            <w:pPr>
              <w:pStyle w:val="Normal"/>
              <w:rPr/>
            </w:pPr>
            <w:r>
              <w:rPr/>
              <w:t xml:space="preserve">Vẽ biểu đồ, nhận xét và giải thích sự chuyển cơ cấu công nghiệp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Ôn tập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Kiêm tra I tiết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ấn đề phát triển ngành giao thông vận tảivà thông tin liên lạ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u w:val="single"/>
              </w:rPr>
            </w:pPr>
            <w:r>
              <w:rPr/>
              <w:t xml:space="preserve">  </w:t>
            </w:r>
            <w:r>
              <w:rPr/>
              <w:t>Vấn đề phát triển thương mại, du lịch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</w:t>
            </w:r>
            <w:r>
              <w:rPr/>
              <w:t>Vấn đề khai thác thế mạnh ở trung du và miền núi bắc b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ục 1. Khái quát chung( chỉ dạy nội dung về phạm vi lãnh thổ, tên các tỉnh, vị trí địa lí của vùng. không dạy phần khái quát còn lại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ấn đề chuyển dịch cơ cấu kinh tế   theo ngành  ở  Đồng bằng sông hồ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  </w:t>
            </w:r>
            <w:r>
              <w:rPr/>
              <w:t>Vấn đề phát triển kinh tế xã hội ở Bắc Trung Bộ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Mục 1. Khái quát chung( chỉ dạy nội dung về phạm vi lãnh thổ, tên các tỉnh, vị trí địa lí của vùng. không dạy phần khái quát còn lại)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âu hỏi 1 phần câu hỏi và bài tập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</w:t>
            </w:r>
            <w:r>
              <w:rPr/>
              <w:t>Vấn đề phát triển kinh tế xã hội ở Duyên hải Nam Trung Bộ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ục 1. Khái quát chung ( chỉ dạy nội dung về phạm vi lãnh thổ, tên các tỉnh, vị trí địa lí của vùng. không dạy phần khái quát còn lại)</w:t>
            </w:r>
          </w:p>
          <w:p>
            <w:pPr>
              <w:pStyle w:val="Normal"/>
              <w:jc w:val="both"/>
              <w:rPr/>
            </w:pPr>
            <w:r>
              <w:rPr/>
              <w:t>Câu hỏi 1 phần câu hỏi và bài tập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ấn đề khai thác thế mạnh ở Tây Nguyê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4" w:leader="none"/>
              </w:tabs>
              <w:jc w:val="both"/>
              <w:rPr/>
            </w:pPr>
            <w:r>
              <w:rPr/>
              <w:t>Mục 1. Khái quát chung ( chỉ dạy nội dung về phạm vi lãnh thổ, tên các tỉnh, vị trí địa lí của vùng. không dạy phần khái quát còn lại)</w:t>
            </w:r>
          </w:p>
          <w:p>
            <w:pPr>
              <w:pStyle w:val="Normal"/>
              <w:tabs>
                <w:tab w:val="clear" w:pos="720"/>
                <w:tab w:val="left" w:pos="1854" w:leader="none"/>
              </w:tabs>
              <w:jc w:val="both"/>
              <w:rPr/>
            </w:pPr>
            <w:r>
              <w:rPr/>
              <w:t>Câu hỏi 1 phần câu hỏi và bài tập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hực hành</w:t>
            </w:r>
          </w:p>
          <w:p>
            <w:pPr>
              <w:pStyle w:val="Normal"/>
              <w:rPr/>
            </w:pPr>
            <w:r>
              <w:rPr/>
              <w:t xml:space="preserve">So sánh về cây công nghiệp lâu năm và chăn nuôi gia súc </w:t>
            </w:r>
          </w:p>
          <w:p>
            <w:pPr>
              <w:pStyle w:val="Normal"/>
              <w:rPr/>
            </w:pPr>
            <w:r>
              <w:rPr/>
              <w:t>lớn giữa vùng Tây Nguyên với Trung du và miền núi Bắc bộ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</w:t>
            </w:r>
            <w:r>
              <w:rPr/>
              <w:t>Vấn đề khai thác lãnh thổ theo chiều sâu ở Đông Nam bộ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ục 2. Các thế mạnh và hạn chế của vùng</w:t>
            </w:r>
          </w:p>
          <w:p>
            <w:pPr>
              <w:pStyle w:val="Normal"/>
              <w:jc w:val="both"/>
              <w:rPr/>
            </w:pPr>
            <w:r>
              <w:rPr/>
              <w:t>Câu hỏi 1 phần câu hỏi và bài tập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hực hành: phân tích tình hình phát triển công nghiệp ở Đông Nam bộ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ấn đề sử dụng hợp lý và cải tạo tự nhiên ở Đồng bằng sông Cửu Long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ục 1. Các bộ phận hợp thành ĐB SCL ( chỉ dạy nội dung về phạm vi lãnh thổ, tên các tỉnh, vị trí địa lí của vùng. không dạy phần khái quát còn lại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ấn đề phát triển kinh tế,an ninh quốc phòng ở Biển Đông và các đảo quần đảo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c vùng kinh tế trọng điểm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 tập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iểm tra học kì II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lí địa phương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ìm hiểu địa lí tỉnh,tp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ìm hiểu địa lí tỉnh,tp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 tập thi T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</w:r>
      <w:r>
        <w:rPr>
          <w:b/>
          <w:i/>
        </w:rPr>
        <w:t>Nam Trà My, ngày     tháng 08 năm 2016</w:t>
      </w:r>
    </w:p>
    <w:p>
      <w:pPr>
        <w:pStyle w:val="Normal"/>
        <w:rPr>
          <w:b/>
          <w:b/>
        </w:rPr>
      </w:pPr>
      <w:r>
        <w:rPr>
          <w:b/>
        </w:rPr>
        <w:t>Duyệt của Hiệu trưởng                                       Tổ trưởng chuyên mô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804" w:leader="none"/>
        </w:tabs>
        <w:rPr>
          <w:b/>
          <w:b/>
        </w:rPr>
      </w:pPr>
      <w:r>
        <w:rPr>
          <w:b/>
        </w:rPr>
        <w:tab/>
        <w:t>Trần Thị Xuân Ánh</w:t>
      </w:r>
    </w:p>
    <w:sectPr>
      <w:type w:val="nextPage"/>
      <w:pgSz w:w="12240" w:h="15840"/>
      <w:pgMar w:left="1800" w:right="1260" w:gutter="0" w:header="0" w:top="42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times New Roman" w:hAnsi="VNtimes New Roman" w:cs="VNtimes New Roman"/>
      <w:b/>
      <w:color w:val="00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4:35:00Z</dcterms:created>
  <dc:creator>Home</dc:creator>
  <dc:description/>
  <cp:keywords/>
  <dc:language>en-US</dc:language>
  <cp:lastModifiedBy>ANHBALY</cp:lastModifiedBy>
  <cp:lastPrinted>2016-08-20T10:23:00Z</cp:lastPrinted>
  <dcterms:modified xsi:type="dcterms:W3CDTF">2016-08-20T03:23:00Z</dcterms:modified>
  <cp:revision>7</cp:revision>
  <dc:subject/>
  <dc:title>SỞ GD &amp; ĐT QUẢNG NAM</dc:title>
</cp:coreProperties>
</file>