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844"/>
      </w:tblGrid>
      <w:tr>
        <w:trPr>
          <w:trHeight w:val="381" w:hRule="atLeast"/>
        </w:trPr>
        <w:tc>
          <w:tcPr>
            <w:tcW w:w="4747" w:type="dxa"/>
            <w:tcBorders/>
          </w:tcPr>
          <w:p>
            <w:pPr>
              <w:pStyle w:val="Heading1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</w:rPr>
              <w:t>SỞ GD &amp; ĐT QUẢNG NAM</w:t>
            </w:r>
          </w:p>
        </w:tc>
        <w:tc>
          <w:tcPr>
            <w:tcW w:w="5844" w:type="dxa"/>
            <w:tcBorders/>
          </w:tcPr>
          <w:p>
            <w:pPr>
              <w:pStyle w:val="Heading1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ỘNG HOÀ XÃ HỘI CHỦ NGHĨA VIỆT NAM</w:t>
            </w:r>
          </w:p>
        </w:tc>
      </w:tr>
      <w:tr>
        <w:trPr>
          <w:trHeight w:val="382" w:hRule="atLeast"/>
        </w:trPr>
        <w:tc>
          <w:tcPr>
            <w:tcW w:w="4747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RƯỜNG THPT NAM TRÀ M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Ổ CHUYÊN MÔN:VĂN NN-SỬ - GDCD</w:t>
            </w:r>
          </w:p>
        </w:tc>
        <w:tc>
          <w:tcPr>
            <w:tcW w:w="5844" w:type="dxa"/>
            <w:tcBorders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ÂN PHỐI CHƯƠNG TRÌNH MÔN LỊCH SỬ LỚP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P DỤNG TỪ NĂM HỌC 2016 – 2017</w:t>
      </w:r>
    </w:p>
    <w:p>
      <w:pPr>
        <w:pStyle w:val="Normal"/>
        <w:jc w:val="center"/>
        <w:rPr/>
      </w:pPr>
      <w:r>
        <w:rPr/>
        <w:t>Cả năm 37 tuần 52 tiết(Trong đó HKI 19 tuần 18 tiết, HKII 18 tuần 34 tiết)</w:t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39"/>
        <w:gridCol w:w="3764"/>
        <w:gridCol w:w="2610"/>
        <w:gridCol w:w="1188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ảm tả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kì 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ài 1. Sự xuất hiện loài người và bầy người nguyên thủy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ài 2.  Xã hội nguyên thủy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 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ài 3. Các quốc gia cổ đại phương Đông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ài 4. Các quốc gia cổ đại phương Tây – Hi Lạp và Rô-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 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ài 5. Trung Quốc thời phong kiế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ài 6. Các quốc gia Ấn và văn hóa truyền thống Ấn Độ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Mục 1. Thời kì các quốc gia đầu tiên  (Không dạy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ài 7. Sự phát triển lịch sử và nền văn hóa đa dạng của Ấn Độ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Mục 1. Sự phát triển lịch sử và văn hóa truyền thống trên toàn lãnh thổ Ấn Độ (Không dạy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ểm tra viết 1 tiế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ài 8. Sự hình thành và phát triển các vương quốcchính ở Đông Nam Á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ài 9. Vương quốc Campuchia và Vương quốc Là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ần chữ nhỏ; tóm tắt những sự kiện chính về sự hình thành và phát triển của 2 vương quốc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Không dạy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ài 10. Thời kì hình thành và phát triển của chế độ phong kiến Tây Âu </w:t>
            </w:r>
            <w:r>
              <w:rPr>
                <w:i/>
                <w:iCs/>
                <w:color w:val="000000"/>
              </w:rPr>
              <w:t>(Thế kỉ V đến thế kỉ XIV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 1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ài 11. Tây Âu thời hậu kì trung đại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Mục 2. Sự nảy sinh chủ nghĩa tư bản ở Tây Âu </w:t>
            </w:r>
          </w:p>
          <w:p>
            <w:pPr>
              <w:pStyle w:val="Normal"/>
              <w:jc w:val="both"/>
              <w:rPr/>
            </w:pPr>
            <w:r>
              <w:rPr/>
              <w:t>- Mục 4. Cải cách tôn giáo và chiến tranh nông dân</w:t>
            </w:r>
          </w:p>
          <w:p>
            <w:pPr>
              <w:pStyle w:val="Normal"/>
              <w:rPr/>
            </w:pPr>
            <w:r>
              <w:rPr/>
              <w:t>(Hướng dẫn học sinh đọc thêm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ài 12. Ôn tập lịch sử thế giới nguyên thủy, cổ đại và trung đại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ục 2. Xã hội cổ đại (Không dạy)</w:t>
            </w:r>
          </w:p>
          <w:p>
            <w:pPr>
              <w:pStyle w:val="Normal"/>
              <w:ind w:left="-899" w:hanging="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ểm tra Học kì I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kì I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ài 13.  Việt Nam thời nguyên thủ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Mục 3. Sự ra đời của thuật luỵện kim và nghề nông trồng lúa nước </w:t>
            </w:r>
          </w:p>
          <w:p>
            <w:pPr>
              <w:pStyle w:val="Normal"/>
              <w:rPr/>
            </w:pPr>
            <w:r>
              <w:rPr/>
              <w:t>(Chỉ nêu mốc thời gian và địa bàn xuất hiện công cụ bằng kim loại trên phạm vi rộng ở Bắc- Trung- Nam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ài 14. Các quốc gia cổ đại trên đất nước Việt Na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ài 15.  Thời Bắc thuộc và cuộc đấu tranh giành độc lập dân tộc (</w:t>
            </w:r>
            <w:r>
              <w:rPr>
                <w:i/>
                <w:iCs/>
                <w:color w:val="000000"/>
              </w:rPr>
              <w:t>Từ thế kỉ II đến đầu thế kỉ X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ài 16.  Thời Bắc thuộc và cuộc đấu tranh giành độc lập dân tộc (</w:t>
            </w:r>
            <w:r>
              <w:rPr>
                <w:i/>
                <w:iCs/>
                <w:color w:val="000000"/>
              </w:rPr>
              <w:t>tiếp theo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ài 17.  Quá trình hình thành và phát triển của nhà nước phong kiến (</w:t>
            </w:r>
            <w:r>
              <w:rPr>
                <w:i/>
                <w:iCs/>
                <w:color w:val="000000"/>
              </w:rPr>
              <w:t>Từ thế kỉ X đến thế kỉ XV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Mục I.1. Tổ chức bộ máy nhà nước </w:t>
            </w:r>
          </w:p>
          <w:p>
            <w:pPr>
              <w:pStyle w:val="Normal"/>
              <w:jc w:val="both"/>
              <w:rPr/>
            </w:pPr>
            <w:r>
              <w:rPr/>
              <w:t>(Chỉ giới thiệu khái quát nhưng tập trung vào tổ chức bộ máy nhà nước thời Lê Thánh Tông).</w:t>
            </w:r>
          </w:p>
          <w:p>
            <w:pPr>
              <w:pStyle w:val="Normal"/>
              <w:rPr/>
            </w:pPr>
            <w:r>
              <w:rPr/>
              <w:t>- Các câu hỏi 1,2,3 ở cuối bài (Không yêu cầu HS trả lời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ài 18.  Công cuộc xây dựng và phát triển kinh tế trong các thế kỉ X - XV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ục 4. Tình hình phân hóa xã hội và các cuộc đấu tranh của nông dân (Không dạy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ài 19.  Những cuộc chiến đấu chống ngoại xâm ở các thế kỉ X - XV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ài 20.  Xây dựng và phát triển văn hóa trong các thế kỉ X - XV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âu hỏi cuối phần -Mục 3. Nghệ thuật:  Quan sát các hình 39, 40, 41, hãy phân tích nét độc đáo của nghệ thuật kiến trúc Việt Nam. </w:t>
            </w:r>
          </w:p>
          <w:p>
            <w:pPr>
              <w:pStyle w:val="Normal"/>
              <w:rPr/>
            </w:pPr>
            <w:r>
              <w:rPr/>
              <w:t>(Không yêu cầu học sinh trả lời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ài 21. Những biến đổi của nhà nước phong kiến trong các thế kỉ XVI – XVIII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Mục 3. Nhà nước phong kiến ở Đàng Ngoài. </w:t>
            </w:r>
          </w:p>
          <w:p>
            <w:pPr>
              <w:pStyle w:val="Normal"/>
              <w:jc w:val="both"/>
              <w:rPr/>
            </w:pPr>
            <w:r>
              <w:rPr/>
              <w:t>- Mục 4. Nhà nước phong kiến ở Đàng Trong.</w:t>
            </w:r>
          </w:p>
          <w:p>
            <w:pPr>
              <w:pStyle w:val="Normal"/>
              <w:rPr/>
            </w:pPr>
            <w:r>
              <w:rPr/>
              <w:t>(Không dạy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ài 22.  Tình hình kinh tế ở các thế kỉ XVI – XVIII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ài 23.  Phong trào Tây Sơn và sự nghiệp thống nhất đất nước, bảo vệ Tổ quốc cuối thế kỉ XVIII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ài 24. Tình hình văn hóa ở các thế kỉ XVI – XVIII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ài 25. Tình hình chính trị, kinh tế, văn hóa dưới triều Nguyễn (</w:t>
            </w:r>
            <w:r>
              <w:rPr>
                <w:i/>
                <w:iCs/>
                <w:color w:val="000000"/>
              </w:rPr>
              <w:t>nửa đầu thế kỉ XIX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ục 2. Tình hình kinh tế và chính sách của nhà Nguyễ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Chỉ giới thiệu khái quát một số chính sách của nhà Nguyễn về kinh tế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ài 26. Tình hình xã hội ở nửa đầu thế kỉ XIX và phong trào đấu tranh của nhân dâ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ịch sử địa phương:  Quá trình hình thành và phát triển của Nam Trà M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ài 27. Quá trình dựng nước và giữ nước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ài 28. Truyền thống yêu nước của dân tộc Việt Nam thời phong kiế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ểm tra viết 1 tiế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ài 29. Cách mạnh Hà Lan và cách mạng tư sản Anh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- Mục I. Cách mạng Hà Lan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(Đọc thêm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ài 30. Chiến tranh giành độc lập của các thuộc địa Anh ở Bắc Mĩ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- Mục 2. Diễn biến chiến tranh và sự thành lập Hợp chúng quốc Mĩ</w:t>
            </w:r>
          </w:p>
          <w:p>
            <w:pPr>
              <w:pStyle w:val="Normal"/>
              <w:jc w:val="both"/>
              <w:rPr>
                <w:b/>
                <w:b/>
                <w:spacing w:val="6"/>
              </w:rPr>
            </w:pPr>
            <w:r>
              <w:rPr>
                <w:spacing w:val="6"/>
              </w:rPr>
              <w:t>(Hướng dẫn HS lập niên biểu nh</w:t>
            </w:r>
            <w:r>
              <w:rPr>
                <w:spacing w:val="6"/>
                <w:lang w:val="vi-VN"/>
              </w:rPr>
              <w:t>ững sự kiện chính</w:t>
            </w:r>
            <w:r>
              <w:rPr>
                <w:spacing w:val="6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 4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ài 31. Cách mạng tư sản Pháp cuối thế kỉ XVIII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- Mục II. Tiến trình cách mạng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(Hướng dẫn HS lập niên biểu tiến trình cách mạng, nhấn mạnh sự kiện 14/7,"Tuyên ngôn Nhân quyền và Dân quyền", nền chuyên chính dân chủ cách mạng Gia-cô-banh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ài 32. Cách mạng công nghiệp ở Châu Âu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- Mục II. Cách mạng công nghiệp ở Pháp, Đức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(Hướng dẫn học sinh đọc thêm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 4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ài 33.   Hoàn thành cách mạng tư sản ở Châu Âu và Mĩ giữa thế kỉ XIX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  <w:lang w:val="it-IT"/>
              </w:rPr>
              <w:t>- Mục 2. Cuộc đấu tranh thống nhất I-ta-li-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spacing w:val="6"/>
                <w:lang w:val="it-IT"/>
              </w:rPr>
              <w:t>(Hướng dẫn học sinh đọc thêm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ài 34. Các nước tư sản chuyển sang giai đoạn đế quốc chủ nghĩa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- Mục 2. Sự hình thành các tổ chức độc quyề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pacing w:val="6"/>
              </w:rPr>
              <w:t>(Hướng dẫn học sinh đọc thêm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 4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ài 35.  Các nước đế quốc Anh, Pháp, Đức, Mĩ và sự bành trướng thuộc địa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Nội dung kiến thức về tình hình chính trị và chính sách đối ngoại của các nước Anh, Pháp, Đức, Mĩ  (Đọc thêm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ài 36.  Sự hình thành và phát triển của phong trào công nhâ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M</w:t>
            </w:r>
            <w:r>
              <w:rPr>
                <w:spacing w:val="6"/>
              </w:rPr>
              <w:t>ục I. Sự ra đời và tình cảnh của giai cấp vô sản công nghiệp. Những cuộc đấu tranh đầu tiên (</w:t>
            </w:r>
            <w:r>
              <w:rPr/>
              <w:t xml:space="preserve">Không dạy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ài 37.  Mác và Ăng-ghen. Sự ra đời của chủ nghĩa xã hội khoa học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- Mục 1. Buổi đầu hoạt động cách mạng của C.Mác và Ph.Ăng-ghen</w:t>
            </w:r>
          </w:p>
          <w:p>
            <w:pPr>
              <w:pStyle w:val="Normal"/>
              <w:jc w:val="both"/>
              <w:rPr/>
            </w:pPr>
            <w:r>
              <w:rPr/>
              <w:t>(Hướng dẫn HS đọc thêm)</w:t>
            </w:r>
            <w:r>
              <w:rPr>
                <w:spacing w:val="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ài 38. Quốc tế thứ nhất và công xã Pa-ri 187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ục I. Quốc tế thứ nhất</w:t>
            </w:r>
          </w:p>
          <w:p>
            <w:pPr>
              <w:pStyle w:val="Normal"/>
              <w:jc w:val="both"/>
              <w:rPr/>
            </w:pPr>
            <w:r>
              <w:rPr/>
              <w:t>(Chỉ giới thiệu một vài nét về Quốc tế thứ nhất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ài 39.  Quốc tế thứ hai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 xml:space="preserve">- Mục II. </w:t>
            </w:r>
            <w:r>
              <w:rPr/>
              <w:t xml:space="preserve">Quốc tế thứ hai  </w:t>
            </w:r>
          </w:p>
          <w:p>
            <w:pPr>
              <w:pStyle w:val="Normal"/>
              <w:jc w:val="both"/>
              <w:rPr/>
            </w:pPr>
            <w:r>
              <w:rPr/>
              <w:t>(Đọc thêm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ài 40. Lê-nin và phong trào công nhân Nga đầu thế kỉ X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ểm tra Học kì 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firstLine="720"/>
        <w:rPr>
          <w:i/>
          <w:i/>
        </w:rPr>
      </w:pPr>
      <w:r>
        <w:rPr>
          <w:i/>
        </w:rPr>
        <w:t>Nam Trà My, ngày.... tháng... năm 2016</w:t>
      </w:r>
    </w:p>
    <w:p>
      <w:pPr>
        <w:pStyle w:val="Normal"/>
        <w:rPr>
          <w:b/>
          <w:b/>
        </w:rPr>
      </w:pPr>
      <w:r>
        <w:rPr>
          <w:b/>
        </w:rPr>
        <w:t>Duyệt của Hiệu trưởng                                       Tổ trưởng chuyên môn</w:t>
      </w:r>
    </w:p>
    <w:sectPr>
      <w:type w:val="nextPage"/>
      <w:pgSz w:w="12240" w:h="15840"/>
      <w:pgMar w:left="1800" w:right="126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" w:hAnsi="VNtimes New Roman" w:cs="VNtimes New Roman"/>
      <w:b/>
      <w:color w:val="00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34:00Z</dcterms:created>
  <dc:creator>Home</dc:creator>
  <dc:description/>
  <cp:keywords/>
  <dc:language>en-US</dc:language>
  <cp:lastModifiedBy>ANHBALY</cp:lastModifiedBy>
  <cp:lastPrinted>2016-08-20T10:37:00Z</cp:lastPrinted>
  <dcterms:modified xsi:type="dcterms:W3CDTF">2016-08-20T03:38:00Z</dcterms:modified>
  <cp:revision>4</cp:revision>
  <dc:subject/>
  <dc:title>SỞ GD &amp; ĐT QUẢNG NAM</dc:title>
</cp:coreProperties>
</file>