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844"/>
      </w:tblGrid>
      <w:tr>
        <w:trPr>
          <w:trHeight w:val="381" w:hRule="atLeast"/>
        </w:trPr>
        <w:tc>
          <w:tcPr>
            <w:tcW w:w="4088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SỞ GD &amp; ĐT QUẢNG NAM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ỘNG HOÀ XÃ HỘI CHỦ NGHĨA VIỆT NAM</w:t>
            </w:r>
          </w:p>
        </w:tc>
      </w:tr>
      <w:tr>
        <w:trPr>
          <w:trHeight w:val="382" w:hRule="atLeast"/>
        </w:trPr>
        <w:tc>
          <w:tcPr>
            <w:tcW w:w="4088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RƯỜNG THPT NAM TRÀ M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UYÊN MÔN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ĂN – NN – SỬ - GDCD</w:t>
            </w:r>
          </w:p>
        </w:tc>
        <w:tc>
          <w:tcPr>
            <w:tcW w:w="5844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ÂN PHỐI CHƯƠNG TRÌNH MÔN LỊCH SỬ  LỚP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P DỤNG TỪ NĂM HỌC 2016 – 2017</w:t>
      </w:r>
    </w:p>
    <w:p>
      <w:pPr>
        <w:pStyle w:val="Normal"/>
        <w:jc w:val="center"/>
        <w:rPr/>
      </w:pPr>
      <w:r>
        <w:rPr/>
        <w:t>Cả năm 37 tuần 35 tiết(Trong đó HKI 19 tuần 18 tiết, HKII 18 tuần 17 tiết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39"/>
        <w:gridCol w:w="3764"/>
        <w:gridCol w:w="2880"/>
        <w:gridCol w:w="135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m t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1.  Nhật Bả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spacing w:val="6"/>
                <w:lang w:val="it-IT"/>
              </w:rPr>
              <w:t>- Mục 1. Nhật Bản từ đầu thế kỷ XIX đến trước năm 1868</w:t>
            </w:r>
          </w:p>
          <w:p>
            <w:pPr>
              <w:pStyle w:val="Normal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(Chỉ giới thiệu những nét chính về tình hình Nhật Bản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2.  Ấn Đ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6"/>
                <w:lang w:val="it-IT"/>
              </w:rPr>
              <w:t>- Mục 2. Cuộc khởi nghĩa Xi-pay (Không dạ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3.  Trung Quố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lang w:val="it-IT"/>
              </w:rPr>
              <w:t>- Mục 1. Trung Quốc bị các nước đế quốc xâm lược (Đọc thê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val="it-IT"/>
              </w:rPr>
            </w:pPr>
            <w:r>
              <w:rPr>
                <w:spacing w:val="6"/>
                <w:lang w:val="it-IT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 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4.  Các nước Đông Nam Á ( cuối thế kỉ XIX đến đầu thế kỉ XX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da-DK"/>
              </w:rPr>
              <w:t xml:space="preserve">- Mục 2. Phong trào chống thực dân Hà Lan của nhân dân In-đô-nê-xi-a </w:t>
            </w:r>
          </w:p>
          <w:p>
            <w:pPr>
              <w:pStyle w:val="Normal"/>
              <w:jc w:val="both"/>
              <w:rPr>
                <w:spacing w:val="6"/>
                <w:lang w:val="da-DK"/>
              </w:rPr>
            </w:pPr>
            <w:r>
              <w:rPr>
                <w:spacing w:val="6"/>
                <w:lang w:val="da-DK"/>
              </w:rPr>
              <w:t xml:space="preserve">- Mục 3. Phong trào chống thực dân ở Phi-lip-pin </w:t>
            </w:r>
          </w:p>
          <w:p>
            <w:pPr>
              <w:pStyle w:val="Normal"/>
              <w:rPr>
                <w:spacing w:val="6"/>
                <w:lang w:val="da-DK"/>
              </w:rPr>
            </w:pPr>
            <w:r>
              <w:rPr>
                <w:spacing w:val="6"/>
                <w:lang w:val="da-DK"/>
              </w:rPr>
              <w:t>(Không dạ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5.  Châu Phi và khu vực Mỹ La Tinh ( thế kỉ XIX – đầu thế kỉ 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 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6.  Chiến tranh thế giới thứ nhất ( 1914 – 1918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7.  Những thành tựu văn hóa thời cận đạ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- Mục 3. Trào lưu tư tưởng tiến bộ và sự ra đời, phát triển của CNXH khoa học từ gữa thế kỷ XIX đến đầu thế kỷ XX</w:t>
            </w:r>
          </w:p>
          <w:p>
            <w:pPr>
              <w:pStyle w:val="Normal"/>
              <w:rPr/>
            </w:pPr>
            <w:r>
              <w:rPr/>
              <w:t>(Hướng dẫn HS đọc thê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8.  Ôn tập lịch sử thế giới cận đạ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ểm tra viết 1 tiế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ài 9.  Cách mạng tháng Mười Nga năm 1917 và cuộc đấu tranh bảo vệ cách  mạ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lang w:val="da-DK"/>
              </w:rPr>
              <w:t xml:space="preserve">- Mục II. Cuộc đấu tranh xây dựng và bảo vệ chính quyền Xô viết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(Hướng dẫn HS đọc thê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10.  Liên Xô xây dựng CNXH ( 1921 – 1941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ài 11.  Tình hình các nước tư bản giữa hai cuộc chiến tranh thế giớ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- M</w:t>
            </w:r>
            <w:r>
              <w:rPr>
                <w:spacing w:val="6"/>
                <w:lang w:val="da-DK"/>
              </w:rPr>
              <w:t>ục II. Cao trào cách mạng 1918-1923 ở các nước tư bản. Quốc tế cộng sản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lang w:val="da-DK"/>
              </w:rPr>
              <w:t>- Mục IV. Phong trào Mặt trận nhân dân chống phát xít và nguy cơ chiến tranh (Không dạ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lang w:val="da-DK"/>
              </w:rPr>
            </w:pPr>
            <w:r>
              <w:rPr>
                <w:spacing w:val="6"/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12.  Nước Đức giữa hai cuộc chiến tranh thế giới ( 1918 – 1939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da-DK"/>
              </w:rPr>
              <w:t>- Mục I. Nước Đức trong những năm 1918-1929</w:t>
            </w: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(</w:t>
            </w:r>
            <w:r>
              <w:rPr>
                <w:spacing w:val="6"/>
                <w:lang w:val="da-DK"/>
              </w:rPr>
              <w:t>Hướng dẫn HS đọc thêm</w:t>
            </w:r>
            <w:r>
              <w:rPr>
                <w:lang w:val="da-DK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13.  Nước Mĩ giữa hai cuộc chiến tranh thế giớ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spacing w:val="6"/>
                <w:lang w:val="da-DK"/>
              </w:rPr>
              <w:t>- Mục I. Nước Mĩ trong những năm 1918-1929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spacing w:val="6"/>
                <w:lang w:val="da-DK"/>
              </w:rPr>
              <w:t xml:space="preserve">(Hướng dẫn HS đọc thêm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ài 14.  Nhật Bản giữa hai cuộc chiến tranh thế giớ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lang w:val="da-DK"/>
              </w:rPr>
              <w:t>- Mục I. Nhật Bản trong những năm 1918-1929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spacing w:val="6"/>
                <w:lang w:val="da-DK"/>
              </w:rPr>
              <w:t>(Hướng dẫn HS đọc thê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iểm tra học kì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ì II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15.  Phong trào cách mạng ở Trung Quộc và Ấn Đ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da-DK"/>
              </w:rPr>
            </w:pPr>
            <w:r>
              <w:rPr>
                <w:spacing w:val="6"/>
                <w:lang w:val="da-DK"/>
              </w:rPr>
              <w:t xml:space="preserve">- Mục I. 2. Chiến tranh Bắc phạt (1926-1927) và nội chiến Quốc - Cộng </w:t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- M</w:t>
            </w:r>
            <w:r>
              <w:rPr>
                <w:spacing w:val="6"/>
                <w:lang w:val="da-DK"/>
              </w:rPr>
              <w:t xml:space="preserve">ục II. 2. Phong trào độc lập dân tộc trong những năm 1929 – 1939 </w:t>
            </w:r>
          </w:p>
          <w:p>
            <w:pPr>
              <w:pStyle w:val="Normal"/>
              <w:rPr>
                <w:spacing w:val="6"/>
                <w:lang w:val="da-DK"/>
              </w:rPr>
            </w:pPr>
            <w:r>
              <w:rPr>
                <w:spacing w:val="6"/>
                <w:lang w:val="da-DK"/>
              </w:rPr>
              <w:t>(Hướng dẫn HS đọc thê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16.  Các nước Đông Nam Á giữa hai cuộc chiến tranh Thế giới (1918-193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lang w:val="da-DK"/>
              </w:rPr>
            </w:pPr>
            <w:r>
              <w:rPr>
                <w:spacing w:val="6"/>
                <w:lang w:val="da-DK"/>
              </w:rPr>
              <w:t xml:space="preserve">- Mục I.1. Tình hình kinh tế, chính trị, xã hộ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lang w:val="da-DK"/>
              </w:rPr>
              <w:t>-</w:t>
            </w:r>
            <w:r>
              <w:rPr>
                <w:color w:val="FF0000"/>
                <w:spacing w:val="6"/>
                <w:lang w:val="da-DK"/>
              </w:rPr>
              <w:t xml:space="preserve"> </w:t>
            </w:r>
            <w:r>
              <w:rPr>
                <w:color w:val="000000"/>
                <w:spacing w:val="6"/>
                <w:lang w:val="da-DK"/>
              </w:rPr>
              <w:t>Mục II. Phong trào độc lập dân tộc ở In đô nê xi a</w:t>
            </w:r>
          </w:p>
          <w:p>
            <w:pPr>
              <w:pStyle w:val="Normal"/>
              <w:jc w:val="both"/>
              <w:rPr>
                <w:spacing w:val="6"/>
                <w:lang w:val="da-DK"/>
              </w:rPr>
            </w:pPr>
            <w:r>
              <w:rPr>
                <w:spacing w:val="6"/>
                <w:lang w:val="da-DK"/>
              </w:rPr>
              <w:t>- Mục IV. Cuộc đấu tranh chống thực dân Anh ở Mã Lai và Miến Điện</w:t>
            </w:r>
          </w:p>
          <w:p>
            <w:pPr>
              <w:pStyle w:val="Normal"/>
              <w:jc w:val="both"/>
              <w:rPr>
                <w:spacing w:val="6"/>
                <w:lang w:val="da-DK"/>
              </w:rPr>
            </w:pPr>
            <w:r>
              <w:rPr>
                <w:spacing w:val="6"/>
                <w:lang w:val="da-DK"/>
              </w:rPr>
              <w:t>- Mục V. Cuộc cách mạng năm 1932 ở Xiêm</w:t>
            </w:r>
          </w:p>
          <w:p>
            <w:pPr>
              <w:pStyle w:val="Normal"/>
              <w:rPr>
                <w:spacing w:val="6"/>
                <w:lang w:val="da-DK"/>
              </w:rPr>
            </w:pPr>
            <w:r>
              <w:rPr>
                <w:spacing w:val="6"/>
                <w:lang w:val="da-DK"/>
              </w:rPr>
              <w:t>(Hướng dẫn HS đọc thê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 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17.  Chiến tranh thế giới thứ hai ( 1939 – 1945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da-DK"/>
              </w:rPr>
            </w:pPr>
            <w:r>
              <w:rPr>
                <w:spacing w:val="6"/>
                <w:lang w:val="da-DK"/>
              </w:rPr>
              <w:t xml:space="preserve">- Mục II. Chiến tranh thế giới thứ hai bùng nổ và lan rộng ở châu Âu (từ tháng 9-1939 đến tháng 6-1941) </w:t>
            </w:r>
          </w:p>
          <w:p>
            <w:pPr>
              <w:pStyle w:val="Normal"/>
              <w:rPr>
                <w:spacing w:val="6"/>
                <w:lang w:val="da-DK"/>
              </w:rPr>
            </w:pPr>
            <w:r>
              <w:rPr>
                <w:spacing w:val="6"/>
                <w:lang w:val="da-DK"/>
              </w:rPr>
              <w:t xml:space="preserve">- Mục III.Chiến tranh lan rộng khắp thế giới (từ tháng 6-1941 đến tháng 11-1942)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pacing w:val="6"/>
                <w:lang w:val="da-DK"/>
              </w:rPr>
              <w:t>- Mục IV. Quân đồng minh chuyển sang phản công, chiến tranh thế giới thứ hai kết thúc (từ tháng 11-1942 đến tháng 8-1945)</w:t>
            </w:r>
          </w:p>
          <w:p>
            <w:pPr>
              <w:pStyle w:val="Normal"/>
              <w:rPr>
                <w:spacing w:val="6"/>
                <w:lang w:val="da-DK"/>
              </w:rPr>
            </w:pPr>
            <w:r>
              <w:rPr>
                <w:spacing w:val="6"/>
                <w:lang w:val="da-DK"/>
              </w:rPr>
              <w:t>(GV hướng dẫn HS tóm tắt diễn biến chiến tranh, không cần sa vào chi tiế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18.  Ôn tập lịch sử thế hiện đại ( 1939 – 1945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 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19.  Nhân dân Việt Nam kháng chiến chống Pháp xâm lượ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Mục I.2. Thực dân Pháp ráo riết chuẩn bị xâm lược Việt Nam  (Đọc thêm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- Câu hỏi : Nêu nội dung cơ bản của hiệp ước Nhâm Tuất ở mục II.2.Kháng chiến lan rộng ra các tỉnh miền Đông Nam Kì. Hiệp ước  5- 6- 1862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Câu hỏi : Em có suy nghĩ gì về hành động của Trương Định sau Hiệp ước 1862 ?  (mục III.1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(Không yêu cầu HS trả lờ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20.  Chiến sự lan rộng ra toàn quốc. Cuộc kháng chiến của nhân dân ta từ 1973 – 1984. Nhà Nguyễn đầu hà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Mục I.1. Tình hình Việt Nam trước khi Pháp đánh Bắc Kì lần thứ nhất (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it-IT"/>
              </w:rPr>
              <w:t>Không dạy)</w:t>
            </w:r>
          </w:p>
          <w:p>
            <w:pPr>
              <w:pStyle w:val="Normal"/>
              <w:jc w:val="both"/>
              <w:rPr>
                <w:spacing w:val="6"/>
                <w:lang w:val="it-IT"/>
              </w:rPr>
            </w:pPr>
            <w:r>
              <w:rPr>
                <w:spacing w:val="6"/>
                <w:lang w:val="it-IT"/>
              </w:rPr>
              <w:t xml:space="preserve">- </w:t>
            </w:r>
            <w:r>
              <w:rPr>
                <w:lang w:val="it-IT"/>
              </w:rPr>
              <w:t>Mục III.1. Quân Pháp tấn công cửa biển Thuận An (</w:t>
            </w:r>
            <w:r>
              <w:rPr>
                <w:spacing w:val="6"/>
                <w:lang w:val="it-IT"/>
              </w:rPr>
              <w:t xml:space="preserve">Đọc thêm)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âu hỏi: Nêu nội dung cơ bản của Hiệp ước 1883 ( Không yêu cầu HS trả lờ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 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21.  Phong trào yêu nước chống Pháp của  nhân dân Việt Nam trong những năm cuối thế kỉ X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Mục II.2. Khởi nghĩa Ba Đình (1886 - 1887) (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it-IT"/>
              </w:rPr>
              <w:t>Không dạy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/>
                <w:sz w:val="28"/>
                <w:szCs w:val="28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ịch sử địa phương: Nét đặc trưng về văn hóa của các dân tộc thiểu số ở Nam Trà 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iểm tra viết 1 tiế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22.  Xã hội Việt Nam trong cuộc khai thác thuộc địa  lần thứ nhất của thực dân Phá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23.   Phong trào yêu nước và cách mạng ở Việt Nam từ đầu thế kỉ XX đến chiến tranh thế giới thứ nhấ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- Mục 3. Đông kinh nghĩa thục. Vụ đầu độc binh sĩ Pháp ở Hà Nội và những hoạt động cuối cùng của nghĩa quân Yên Thế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(Đọc thê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24.  Việt Nam trong chiến tranh thế giới thứ nhất ( 1914 – 1918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- Mục II. Phong trào đấu tranh vũ trang trong chiến tranh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Dạy 02 cuộc khởi nghĩa: ”Hoạt động của Việt Nam Quang phục hội” và ” phong trào hội kín ở Nam Kì”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ài 25.  Sơ kết lịch sử Việt Nam ( 1858 – 1918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iểm tra học kỳ I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i/>
          <w:i/>
        </w:rPr>
      </w:pPr>
      <w:r>
        <w:rPr>
          <w:i/>
        </w:rPr>
        <w:t>Nam Trà My, ngày.... tháng... năm 2016</w:t>
      </w:r>
    </w:p>
    <w:p>
      <w:pPr>
        <w:pStyle w:val="Normal"/>
        <w:rPr>
          <w:b/>
          <w:b/>
        </w:rPr>
      </w:pPr>
      <w:r>
        <w:rPr>
          <w:b/>
        </w:rPr>
        <w:t>Duyệt của Hiệu trưởng                                       Tổ trưởng chuyên môn</w:t>
      </w:r>
    </w:p>
    <w:sectPr>
      <w:type w:val="nextPage"/>
      <w:pgSz w:w="12240" w:h="15840"/>
      <w:pgMar w:left="1800" w:right="126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color w:val="00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5:00Z</dcterms:created>
  <dc:creator>Home</dc:creator>
  <dc:description/>
  <cp:keywords/>
  <dc:language>en-US</dc:language>
  <cp:lastModifiedBy>ANHBALY</cp:lastModifiedBy>
  <cp:lastPrinted>2016-08-20T10:39:00Z</cp:lastPrinted>
  <dcterms:modified xsi:type="dcterms:W3CDTF">2016-08-20T03:39:00Z</dcterms:modified>
  <cp:revision>4</cp:revision>
  <dc:subject/>
  <dc:title>SỞ GD &amp; ĐT QUẢNG NAM</dc:title>
</cp:coreProperties>
</file>