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44"/>
      </w:tblGrid>
      <w:tr>
        <w:trPr>
          <w:trHeight w:val="381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ĂN – NN- SỬ - GDCD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LỊCH SỬ LỚP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52 tiết(Trong đó HKI 19 tuần 35 tiết, HKII 18 tuần 17 tiết)</w:t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7"/>
        <w:gridCol w:w="4341"/>
        <w:gridCol w:w="3505"/>
        <w:gridCol w:w="117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. Sự hình thành trật tự thế giới sau Chiến tranh thế giới thứ hai(1945-1949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Mục III.Sự hình thành hai hệ thống xã hội đối lậ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. Liên Xô và các nước Đông Âu(1945-199). Liên bang Nga(1991-2000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ục I. 2.</w:t>
            </w:r>
            <w:r>
              <w:rPr>
                <w:lang w:val="vi-VN"/>
              </w:rPr>
              <w:t xml:space="preserve">Các nước Đông Âu </w:t>
            </w:r>
          </w:p>
          <w:p>
            <w:pPr>
              <w:pStyle w:val="Normal"/>
              <w:jc w:val="both"/>
              <w:rPr/>
            </w:pPr>
            <w:r>
              <w:rPr/>
              <w:t>- Mục I.3. Quan hệ hợp tác giữa các nước xã hội chủ nghĩa ở châu Âu</w:t>
            </w:r>
          </w:p>
          <w:p>
            <w:pPr>
              <w:pStyle w:val="Normal"/>
              <w:jc w:val="both"/>
              <w:rPr/>
            </w:pPr>
            <w:r>
              <w:rPr/>
              <w:t>- Mục II.1. Sự khủng khoảng của chế độ xã hội chủ nghĩa ở Liên Xô</w:t>
            </w:r>
          </w:p>
          <w:p>
            <w:pPr>
              <w:pStyle w:val="Normal"/>
              <w:jc w:val="both"/>
              <w:rPr/>
            </w:pPr>
            <w:r>
              <w:rPr/>
              <w:t>- Mục II.2. Sự khủng khoảng của chế độ xã hội chủ nghĩa ở các nước Đông Â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. Các  nước  Đông Bắc  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Mục I. Sự thành lập nước Cộng hòa nhân dân Trung Hoa và thành tựu 10 năm đầu xây dựng chế độ mới (1949 - 1959) (Không dạy thành tựu 10 năm đầu xây dựng chế độ mới (1949 - 1959), chỉ cần nắm được Sự thành lập nước Cộng hòa nhân dân Trung Ho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ục II.2. Trung Quốc những năm không ổn định (1959 -1978)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4. Các nước Đông Nam Á và Ấn Đ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2.b. Nhóm các nước Đông Dương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ục 2.c. Các nước khác ở Đông Nam Á </w:t>
            </w:r>
          </w:p>
          <w:p>
            <w:pPr>
              <w:pStyle w:val="Normal"/>
              <w:rPr/>
            </w:pPr>
            <w:r>
              <w:rPr/>
              <w:t>( 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5. Các nước châu Phi Và Mỹ La-tin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Mục I.2. Tình hình phát triển kinh tế- xã hội  (Không dạy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ục  II.2. Tình hình phát triển kinh tế, xã hội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6. Nước M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ội dung chính trị - xã hội các giai đoạn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7. Tây Â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ội dung chính trị các giai đoạ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8. Nhật Bả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ội dung chính trị các giai đoạ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9. Quan hệ quốc tế trong và sau thời kỳ chiến tranh lạn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II. Sự đối đầu Đông - Tây và các cuộc chiến tranh cục bộ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0. Cách mạng khoa học - công nghệ và xu thế toàn cầu hóa nửa sau thế kỷ X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2. Những thành tựu tiêu biểu 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1. Tổng kết lịch sử thế giới hiện đai từ năm 1945 đến năm 2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viết 1 tiế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2.  Phong trào dân tộc dân chủ ở Việt Nam từ năm 1919 đến năm 19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.2. Chính sách chính trị, văn hoá, giáo dục của thực dân Pháp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I.1. Hoạt động của Phan Bội Châu, Phan Châu Trinh và một số người Việt Nam sống ở nước ngoài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, 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3.  Phong trào dân tộc dân chủ ở Việt Nam từ năm 1925 đến năm 19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I.2. Tân Việt cách mạng Đảng 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4. Phong trào cách mạng 1930-19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III. Phong trào cách mạng trong những năm 1932 – 1935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5. Phong trào dân chủ 1936-19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Mục II.2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hần b. Đấu tranh nghị trường (Hướng dẫn HS đọc thêm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 Đấu tranh trên lĩnh vực báo chí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25, 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6. Phong trào giải phóng dân tộc và Tổng khởi nghĩa tháng Tám (1939-1945). Nước Việt Nam  Dân chủ Cộng hòa ra đời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Mục II.2. Những cuộc đấu tranh ở đầu thời kì mớ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(Hướng dẫn HS đọc thê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/>
                <w:sz w:val="28"/>
                <w:szCs w:val="28"/>
                <w:lang w:val="nb-N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 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7. Nước Việt Nam Dân chủ Cộng hòa từ sau ngày 2/9/1945 đến trước ngày 19/12/19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 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8. Những năm đầu của cuộc kháng chiến toàn quốc chống thực dân Pháp(1946-1950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II.2.Tích cực chuẩn bị cho cuộc kháng chiến lâu dà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II.2. Đẩy mạnh kháng chiến toàn diện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ài 19. Bước phát triển của cuộc kháng chiến toàn quốc chống thực dân Pháp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ục IV. Những chiến dịch tiến công giữ vững quyền chủ động trên chiến trường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 33, 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0. Cuộc kháng chiến toàn quốc chống thực dân Pháp kết thúc(1953-1954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II.1.Hội nghị Giơnev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hông dạy hoàn cảnh, diễn biến của hội nghị, chỉ cần nắm nội dung, ý nghĩa, hạn chế của Hiệp định Giơnevơ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ọc kì 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, 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1. Xây dựng chủ nghĩa xã hội ở miền Bắc, đấu tranh chống đế quốc Mỹ và chính quyền Sài Gòn ở miền Nam(1954-1965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I.1.b. Khôi phục kinh tế hàn gắn vết thương chiến tran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I.2.Cải tạo quan hệ sản xuất, bước đầu phát triển kinh tế - xã hội (1958 - 196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Mục III.1. Đấu tranh chống chế độ Mĩ - Diệm, giữ gìn và phát triển lực lượng cách mạng (1954- 1959)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40, 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2.  Nhân dân hai miền trực tiếp chiến đấu  chống đế quốc Mỹ xâm lược. Nhân dân miền Bắc vừa chiến đấu vừa sản xuất(1965 - 1973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.3. Cuộc tổng tiến công và nổi dậy Xuân Mậu Thân 1968 (Không dạy bối cảnh lịch sử, diễn biến, chỉ cần nắm ý nghĩa cuộc tổng tiến công và nổi dậy Xuân Mậu Thân 1968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II.2. Miền Bắc vừa chiến đấu chống chiến tranh phá hoại, vừa sản xuất vừa làm nghĩa vụ hậu phươ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hỉ cần cho HS nắm được vai trò hậu phương của miền Bắ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IV.1. Miền Bắc khôi phục và phát triển kinh tế - xã hội ( Không dạy)</w:t>
            </w:r>
          </w:p>
          <w:p>
            <w:pPr>
              <w:pStyle w:val="Normal"/>
              <w:rPr/>
            </w:pPr>
            <w:r>
              <w:rPr/>
              <w:t>- Mục V. Hiệp định Pa ri năm 1973 về chấp dứt chiến tranh, lập lại hòa bình ở Việt Nam (Không dạy hoàn cảnh, diễn biến của hội nghị Pa ri, chỉ cần cho HS nắm được nội dung và ý nghĩa của Hiệp định Pa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3.  Khôi phục và phát triển kinh tế - xã hội ở miền Bắc, giải phóng hoàn toàn miền Nam(1973-19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Mục I. Miền Bắc khôi phục và phát triển kinh tế - xã hội, ra sức chi viện cho miền Nam (Không dạy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/>
                <w:sz w:val="28"/>
                <w:szCs w:val="28"/>
                <w:lang w:val="nb-N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ịch sử địa phương: Căn cứ Nước Là - Căn cứ kháng chiến chống Mĩ của Liên khu ủy khu 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ịch sử địa phương: Căn cứ Nước Là - Căn cứ kháng chiến chống Mĩ của Liên khu ủy khu V(tt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viết 1 tiế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3.  Khôi phục và phát triển kinh tế - xã hội ở miền Bắc, giải phóng hoàn toàn miền Nam(1973-1975(tt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Mục II. Miền Nam đấu tranh chống địch bình định – lấn chiếm, tạo thế và lực tiến tới giải phóng hoàn toàn (Chỉ cần nắm được 2 sự kiện Hội nghị 21 Ban chấp hành Trung ương và Chiến thắng Phước L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4. Việt Nam trong những năm đầu sau thắng lợi của cuộc kháng chiến chống Mỹ cứu nước năm 19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- Mục II. Khắc phục hậu quả chiến tranh, khôi phục và phát triển kinh tế - xã hội ở hai miền đất nước (Không dạ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Bài 25. Việt Nam xây dựng chủ nghĩa xã hội và đấu tranh bảo vệ Tổ quốc (1976-1986)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Cả bài :Không dạ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 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6. Đất nước  trên đường đổi mới đi lên chủ nghĩa xã hội(1986-2000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- Mục II. Quá trình thực hiện đường lối đổi mới (1986 - 2000) (Chỉ cần nắm được thành tựu và hạn chế của kế hoạch 5 năm 1986 – 1990); các kế hoạch khác (hướng dẫn HS đọc thê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ổng kết lịch sử Việt Nam từ 1919–2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Ôn tập, làm bài tập lịch s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ọc kì I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Nam Trà My, ngày.... tháng...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sectPr>
      <w:type w:val="nextPage"/>
      <w:pgSz w:w="12240" w:h="15840"/>
      <w:pgMar w:left="1800" w:right="126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5:00Z</dcterms:created>
  <dc:creator>Home</dc:creator>
  <dc:description/>
  <cp:keywords/>
  <dc:language>en-US</dc:language>
  <cp:lastModifiedBy>ANHBALY</cp:lastModifiedBy>
  <cp:lastPrinted>2016-08-20T10:40:00Z</cp:lastPrinted>
  <dcterms:modified xsi:type="dcterms:W3CDTF">2016-08-20T03:40:00Z</dcterms:modified>
  <cp:revision>4</cp:revision>
  <dc:subject/>
  <dc:title>SỞ GD &amp; ĐT QUẢNG NAM</dc:title>
</cp:coreProperties>
</file>