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640"/>
      </w:tblGrid>
      <w:tr>
        <w:trPr>
          <w:trHeight w:val="381" w:hRule="atLeast"/>
        </w:trPr>
        <w:tc>
          <w:tcPr>
            <w:tcW w:w="4830" w:type="dxa"/>
            <w:tcBorders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SỞ GD &amp; ĐT QUẢNG NAM</w:t>
            </w:r>
          </w:p>
        </w:tc>
        <w:tc>
          <w:tcPr>
            <w:tcW w:w="5640" w:type="dxa"/>
            <w:tcBorders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4830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THPT NAM TRÀ M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CHUYÊN MÔN: VĂN-NN-SỬ-GDCD</w:t>
            </w:r>
          </w:p>
        </w:tc>
        <w:tc>
          <w:tcPr>
            <w:tcW w:w="5640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ÂN PHỐI CHƯƠNG TRÌNH MÔN TIẾNG ANH LỚP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P DỤNG TỪ NĂM HỌC 2016 – 2017</w:t>
      </w:r>
    </w:p>
    <w:p>
      <w:pPr>
        <w:pStyle w:val="Normal"/>
        <w:jc w:val="center"/>
        <w:rPr/>
      </w:pPr>
      <w:r>
        <w:rPr/>
        <w:t>Cả năm  37 tuần 105 tiết(Trong đó HKI 19 tuần 54 tiết, HKII 18 tuần 51 tiết)</w:t>
      </w:r>
    </w:p>
    <w:p>
      <w:pPr>
        <w:pStyle w:val="Normal"/>
        <w:jc w:val="center"/>
        <w:rPr/>
      </w:pPr>
      <w:r>
        <w:rPr/>
        <w:t>HỌC KỲ I</w:t>
      </w:r>
    </w:p>
    <w:tbl>
      <w:tblPr>
        <w:tblW w:w="99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4"/>
        <w:gridCol w:w="1957"/>
        <w:gridCol w:w="2933"/>
        <w:gridCol w:w="1620"/>
        <w:gridCol w:w="162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Ế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IẢM T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Ỳ I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/giới thiệu 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hướng dẫn PP học bộ mô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đầu 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1: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day in the    life of……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chool talk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eople’s backgroun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 (co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TEST YOURSELF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Kiểm tra 1 tiết (bài số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4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pecial educatio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Trả và chữa bài KT số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5</w:t>
            </w:r>
          </w:p>
          <w:p>
            <w:pPr>
              <w:pStyle w:val="Normal"/>
              <w:spacing w:lineRule="exact" w:line="35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y and you</w:t>
            </w:r>
          </w:p>
          <w:p>
            <w:pPr>
              <w:pStyle w:val="Normal"/>
              <w:spacing w:lineRule="exact" w:line="3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 (co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6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 excursio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TEST YOURSELF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st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1 tiết (bài số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7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mass med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Trả và chữa bài KT số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8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e story of my villag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TEST YOURSELF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visio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Revision for the 1st te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Revision for the 1st te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it-IT"/>
              </w:rPr>
              <w:t>Kiểm tra học kỳ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HỌC KỲ II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288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Ế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M T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9:</w:t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Undersea wor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 (co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Unit 10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Conserv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11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 p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6: Language focus (co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TEST YOURSELF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Kiểm tra 1 tiết (bài số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12: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Mus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Trả và chữa bài KT số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13: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Film and cinem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5: Language focus (co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14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world c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YOURSELF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1 tiết (bài số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 15. Citi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ông dạ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16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Historical pla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1: Reading (co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Trả và chữa bài  KT số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TEST YOURSELF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ion for the 2nd te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ion for the 2nd te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ion for the 2nd te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Kiểm tra học kỳ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b/>
                <w:sz w:val="24"/>
                <w:szCs w:val="24"/>
                <w:lang w:val="it-IT"/>
              </w:rPr>
              <w:t>Trả  bài  KT học kỳ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Nam Trà My, ngày 16 tháng8 .năm 2016</w:t>
      </w:r>
    </w:p>
    <w:p>
      <w:pPr>
        <w:pStyle w:val="Normal"/>
        <w:rPr>
          <w:b/>
          <w:b/>
        </w:rPr>
      </w:pPr>
      <w:r>
        <w:rPr>
          <w:b/>
        </w:rPr>
        <w:t xml:space="preserve">Duyệt của Hiệu trưởng                                                TTCM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640"/>
      </w:tblGrid>
      <w:tr>
        <w:trPr>
          <w:trHeight w:val="381" w:hRule="atLeast"/>
        </w:trPr>
        <w:tc>
          <w:tcPr>
            <w:tcW w:w="4830" w:type="dxa"/>
            <w:tcBorders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SỞ GD &amp; ĐT QUẢNG NAM</w:t>
            </w:r>
          </w:p>
        </w:tc>
        <w:tc>
          <w:tcPr>
            <w:tcW w:w="5640" w:type="dxa"/>
            <w:tcBorders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4830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THPT NAM TRÀ M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CHUYÊN MÔN: VĂN-NN-SỬ-GDCD</w:t>
            </w:r>
          </w:p>
        </w:tc>
        <w:tc>
          <w:tcPr>
            <w:tcW w:w="5640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PHÂN PHỐI CHƯƠNGTRÌNH</w:t>
      </w:r>
      <w:r>
        <w:rPr>
          <w:b/>
        </w:rPr>
        <w:t xml:space="preserve"> MÔN TIẾNG ANH 11</w:t>
      </w:r>
      <w:r>
        <w:rPr>
          <w:b/>
          <w:sz w:val="30"/>
        </w:rPr>
        <w:t xml:space="preserve"> – CB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Áp dụng từ năm học 2015 - 201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ả năm:</w:t>
      </w:r>
      <w:r>
        <w:rPr>
          <w:sz w:val="26"/>
          <w:szCs w:val="26"/>
        </w:rPr>
        <w:t xml:space="preserve"> 105 tiết thực dạy/37 tuần theo biên chế năm học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ọc kỳ 1:</w:t>
      </w:r>
      <w:r>
        <w:rPr>
          <w:sz w:val="26"/>
          <w:szCs w:val="26"/>
        </w:rPr>
        <w:t xml:space="preserve"> 19 tuần: 54 tiết; </w:t>
      </w:r>
      <w:r>
        <w:rPr>
          <w:b/>
          <w:sz w:val="26"/>
          <w:szCs w:val="26"/>
        </w:rPr>
        <w:t>Học kỳ 2:</w:t>
      </w:r>
      <w:r>
        <w:rPr>
          <w:sz w:val="26"/>
          <w:szCs w:val="26"/>
        </w:rPr>
        <w:t xml:space="preserve"> 18 tuần: 51 tiết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0"/>
        <w:gridCol w:w="799"/>
        <w:gridCol w:w="1840"/>
        <w:gridCol w:w="2971"/>
        <w:gridCol w:w="1455"/>
        <w:gridCol w:w="16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TUẦ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ẾT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M TẢ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Ôn tập/giới thiệu CT</w:t>
            </w:r>
          </w:p>
          <w:p>
            <w:pPr>
              <w:pStyle w:val="Normal"/>
              <w:spacing w:lineRule="exact" w:line="38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hướng dẫn pp học bộ mô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hất lượng đầu nă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 1: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RIENDSHI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 2: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3"/>
                <w:szCs w:val="23"/>
              </w:rPr>
              <w:t>PERSONAL EXPERIENCES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 3: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PARTY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(con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yourself A / Revis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st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Kiểm tra 1 tiết ( số 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 4: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OLUNTEER WORK</w:t>
            </w:r>
          </w:p>
          <w:p>
            <w:pPr>
              <w:pStyle w:val="Normal"/>
              <w:spacing w:lineRule="exact" w:line="4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(con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/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/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Trả bài KT   số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Lesson 4: Writing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/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 5 Illiterac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dạ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 6: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MPETITION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 (con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yourself B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s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1 tiết (bài số 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 7: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ORLD POPULATION</w:t>
            </w:r>
          </w:p>
          <w:p>
            <w:pPr>
              <w:pStyle w:val="Normal"/>
              <w:spacing w:lineRule="exact" w:line="3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/>
            </w:pPr>
            <w:r>
              <w:rPr>
                <w:sz w:val="24"/>
                <w:szCs w:val="24"/>
              </w:rPr>
              <w:t>Lesson 1: Reading (con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/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Trả và chữa bài KT số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0" w:right="57" w:hanging="720"/>
              <w:rPr/>
            </w:pPr>
            <w:r>
              <w:rPr>
                <w:sz w:val="24"/>
                <w:szCs w:val="24"/>
              </w:rPr>
              <w:t xml:space="preserve">Lesson 3: Listening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20" w:right="5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20" w:right="5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Lesson 4: Writing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n có bài mẫu cho HS khi dạy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/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(con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 8: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LEBRATIONS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son 1: Reading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 (con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/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/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/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/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yourself F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ion for 1st term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ion for 1st term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it-IT"/>
              </w:rPr>
              <w:t>Kiểm tra học kỳ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v-SE"/>
              </w:rPr>
            </w:pPr>
            <w:r>
              <w:rPr>
                <w:b/>
                <w:sz w:val="23"/>
                <w:szCs w:val="23"/>
                <w:lang w:val="sv-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sv-SE"/>
              </w:rPr>
            </w:pPr>
            <w:r>
              <w:rPr>
                <w:b/>
                <w:sz w:val="23"/>
                <w:szCs w:val="23"/>
                <w:lang w:val="sv-S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it-IT"/>
              </w:rPr>
              <w:t>Trả bài KT học kỳ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HỌC KỲ II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12" w:type="dxa"/>
        <w:jc w:val="left"/>
        <w:tblInd w:w="2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72"/>
        <w:gridCol w:w="726"/>
        <w:gridCol w:w="1951"/>
        <w:gridCol w:w="3003"/>
        <w:gridCol w:w="1440"/>
        <w:gridCol w:w="162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M T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 9: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3"/>
                <w:szCs w:val="23"/>
              </w:rPr>
              <w:t>THE POST OFFICE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/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/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/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yourself C / 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 10: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TURE IN DANGER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(co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/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/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/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/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 11: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URCES OF ENERGY</w:t>
            </w:r>
          </w:p>
          <w:p>
            <w:pPr>
              <w:pStyle w:val="Normal"/>
              <w:spacing w:lineRule="exact" w:line="4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(co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/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/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/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/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yourself D / 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s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Kiểm tra 1 tiết ( số 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 12: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E ASIAN GAMES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Trả bài KT số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Lesson 4: Writ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 13: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BBIES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yourself E / 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s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1 tiết (bài số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 14 Recrea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dạ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 15: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ACE CONQUES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(co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Trả và chữa bài  KT số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Lesson 4: Writ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 16: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E WONDERS OF THE WORLD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5 periods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yourself F / 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on for the 2nd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on for the 2nd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on for the 2nd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s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học kỳ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Trả </w:t>
            </w:r>
            <w:r>
              <w:rPr>
                <w:b/>
                <w:sz w:val="24"/>
                <w:szCs w:val="24"/>
              </w:rPr>
              <w:t xml:space="preserve"> bài KT học kỳ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am Trà My, ngày 18 tháng 8 năm 2016</w:t>
      </w:r>
    </w:p>
    <w:p>
      <w:pPr>
        <w:pStyle w:val="Normal"/>
        <w:rPr/>
      </w:pPr>
      <w:r>
        <w:rPr>
          <w:b/>
        </w:rPr>
        <w:t xml:space="preserve">Duyệt của Hiệu trưởng                                                TTCM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640"/>
      </w:tblGrid>
      <w:tr>
        <w:trPr>
          <w:trHeight w:val="381" w:hRule="atLeast"/>
        </w:trPr>
        <w:tc>
          <w:tcPr>
            <w:tcW w:w="4830" w:type="dxa"/>
            <w:tcBorders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SỞ GD &amp; ĐT QUẢNG NAM</w:t>
            </w:r>
          </w:p>
        </w:tc>
        <w:tc>
          <w:tcPr>
            <w:tcW w:w="5640" w:type="dxa"/>
            <w:tcBorders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4830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THPT NAM TRÀ M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CHUYÊN MÔN: VĂN-NN-SỬ-GDCD</w:t>
            </w:r>
          </w:p>
        </w:tc>
        <w:tc>
          <w:tcPr>
            <w:tcW w:w="5640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ÂN PHỐI CHƯƠNG TRÌNH MÔN TIẾNG ANH LỚP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P DỤNG TỪ NĂM HỌC 2016 – 2017</w:t>
      </w:r>
    </w:p>
    <w:p>
      <w:pPr>
        <w:pStyle w:val="Normal"/>
        <w:jc w:val="center"/>
        <w:rPr/>
      </w:pPr>
      <w:r>
        <w:rPr/>
        <w:t>Cả năm  37 tuần 105 tiết(Trong đó HKI 19 tuần 54 tiết, HKII 18 tuần 51 tiế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ỌC KỲ I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792"/>
        <w:gridCol w:w="1328"/>
        <w:gridCol w:w="2740"/>
        <w:gridCol w:w="1487"/>
        <w:gridCol w:w="27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M TẢ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6" w:righ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 /giới thiệu CT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hướng dẫn PP họ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6"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đầu nă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6" w:righ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1: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 life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6" w:righ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 (cont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6" w:righ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Gộp Task 2 và Task 3 thành một hoạt độ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6" w:righ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2: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ltural diversity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Writing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sz w:val="24"/>
                <w:szCs w:val="24"/>
              </w:rPr>
              <w:t>Lesson 4: Language foc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3:</w:t>
            </w:r>
          </w:p>
          <w:p>
            <w:pPr>
              <w:pStyle w:val="Normal"/>
              <w:spacing w:lineRule="exact" w:line="35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ays of socializing</w:t>
            </w:r>
          </w:p>
          <w:p>
            <w:pPr>
              <w:pStyle w:val="Normal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Task 1 lồng vào phần Before you read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(cont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 (cont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YOURSELF 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1 tiết (bài số 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4: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 education system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(cont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Task 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777" w:right="5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777" w:right="5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777" w:right="5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/>
            </w:pPr>
            <w:r>
              <w:rPr>
                <w:b/>
                <w:spacing w:val="-4"/>
                <w:sz w:val="24"/>
                <w:szCs w:val="24"/>
              </w:rPr>
              <w:t>Trả và chữa bài KT số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0"/>
              </w:rPr>
            </w:pPr>
            <w:r>
              <w:rPr>
                <w:b/>
                <w:spacing w:val="-4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son 4: Writing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5:</w:t>
            </w:r>
          </w:p>
          <w:p>
            <w:pPr>
              <w:pStyle w:val="Normal"/>
              <w:spacing w:lineRule="exact" w:line="35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igher education</w:t>
            </w:r>
          </w:p>
          <w:p>
            <w:pPr>
              <w:pStyle w:val="Normal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6:</w:t>
            </w:r>
          </w:p>
          <w:p>
            <w:pPr>
              <w:pStyle w:val="Normal"/>
              <w:spacing w:lineRule="exact" w:line="35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uture jobs</w:t>
            </w:r>
          </w:p>
          <w:p>
            <w:pPr>
              <w:pStyle w:val="Normal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(cont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YOURSELF 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e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Kiểm tra 1 tiết ( số 2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7 Economic reform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25" w:right="57" w:hanging="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ông dạ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8: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ife in th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uture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(cont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Chữa bài KT 1 tiết số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ST YOURSELF 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9 Deser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dạ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ion for the 1st term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ion for the 1st term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ion for the 1st term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it-IT"/>
              </w:rPr>
              <w:t>Kiểm tra học kỳ 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it-IT"/>
              </w:rPr>
              <w:t>Trả  bài KT học kỳ 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ỌC KỲ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4"/>
        <w:gridCol w:w="689"/>
        <w:gridCol w:w="1540"/>
        <w:gridCol w:w="2919"/>
        <w:gridCol w:w="1638"/>
        <w:gridCol w:w="207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Ế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NỘI DUNG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GIẢM TẢ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GHI CHÚ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Unit 10:</w:t>
            </w:r>
          </w:p>
          <w:p>
            <w:pPr>
              <w:pStyle w:val="Normal"/>
              <w:spacing w:lineRule="exact" w:line="38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Endangered species</w:t>
            </w:r>
          </w:p>
          <w:p>
            <w:pPr>
              <w:pStyle w:val="Normal"/>
              <w:spacing w:lineRule="exact" w:line="38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YOURSELF 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11: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s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(con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1 tiết (bài số 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12: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 sports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ả và chữa bài kiểm tra số 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son 4: Writing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13: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agames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: Writing(con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YOURSELF 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14: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ational organizations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(con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1 tiết (bài số 4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15: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men in societ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 (con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ả và chữa bài kiểm tra số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son 4: Writing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16: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Association of South East Asian nation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: Reading (con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2: Speak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3: Listen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4: Writ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5: Language focu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YOURSELF 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i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ion for the 2nd term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ion for the 2nd term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it-IT"/>
              </w:rPr>
              <w:t>Kiểm tra học kỳ 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it-IT"/>
              </w:rPr>
              <w:t>Trả  bài kiểm tra học kỳ 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                                                   </w:t>
      </w:r>
      <w:r>
        <w:rPr>
          <w:b/>
          <w:i/>
        </w:rPr>
        <w:t>Nam Trà My, ngày 20 tháng8 năm 2016</w:t>
      </w:r>
    </w:p>
    <w:p>
      <w:pPr>
        <w:pStyle w:val="Normal"/>
        <w:rPr>
          <w:b/>
          <w:b/>
        </w:rPr>
      </w:pPr>
      <w:r>
        <w:rPr>
          <w:b/>
        </w:rPr>
        <w:t xml:space="preserve">Duyệt của   Hiệu trưởng                                                TTCM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28" w:right="172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"/>
      <w:lvlJc w:val="left"/>
      <w:pPr>
        <w:tabs>
          <w:tab w:val="num" w:pos="720"/>
        </w:tabs>
        <w:ind w:left="720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.VnTime" w:hAnsi=".VnTime" w:cs=".VnTime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cs=".VnTime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5:00Z</dcterms:created>
  <dc:creator>GOSTEP</dc:creator>
  <dc:description/>
  <dc:language>en-US</dc:language>
  <cp:lastModifiedBy>ANHBALY</cp:lastModifiedBy>
  <cp:lastPrinted>2015-08-13T15:24:00Z</cp:lastPrinted>
  <dcterms:modified xsi:type="dcterms:W3CDTF">2016-09-07T03:25:00Z</dcterms:modified>
  <cp:revision>2</cp:revision>
  <dc:subject/>
  <dc:title>PHÂN PHỐI CHƯƠNG TRÌNH GIẢNG DẠY</dc:title>
</cp:coreProperties>
</file>