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.45pt" to="308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XÁC NHẬN Ả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04140</wp:posOffset>
                </wp:positionV>
                <wp:extent cx="5575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1.1pt;mso-wrap-distance-left:9.05pt;mso-wrap-distance-right:9.05pt;mso-wrap-distance-top:0pt;mso-wrap-distance-bottom:0pt;margin-top:8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Kính gửi: Công an xã (phường):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tên là</w:t>
        <w:tab/>
        <w:t>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h ngày</w:t>
        <w:tab/>
        <w:t>:............Giới tính:........Tại: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iện thường trú tại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Công an xã (phường) xác nhận cho tôi là người có ảnh kèm trên là đú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.............., ngày         tháng        năm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Xác nhận của Công an xã (phường)</w:t>
        <w:tab/>
        <w:t xml:space="preserve">                 Người làm đơ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5:00Z</dcterms:created>
  <dc:creator>Khanh</dc:creator>
  <dc:description/>
  <dc:language>en-US</dc:language>
  <cp:lastModifiedBy>ANHBALY</cp:lastModifiedBy>
  <cp:lastPrinted>2012-06-18T14:05:00Z</cp:lastPrinted>
  <dcterms:modified xsi:type="dcterms:W3CDTF">2017-06-29T03:25:00Z</dcterms:modified>
  <cp:revision>2</cp:revision>
  <dc:subject/>
  <dc:title>THỐNG KÊ THỦ TỤC HÀNH CHÍNH</dc:title>
</cp:coreProperties>
</file>