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349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CỘNG HOÀ XÃ HỘI CHỦ NGHĨA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44450</wp:posOffset>
                </wp:positionV>
                <wp:extent cx="2186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3.5pt" to="326.55pt,3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ẤP GIẤY BẢN SA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HAY BẰNG TỐT NGHIỆP BỊ MẤT, HỎ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Kính gửi: Sở Giáo dục và Đào tạo tỉnh Quảng Na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ôi tên là </w:t>
      </w:r>
      <w:r>
        <w:rPr>
          <w:rFonts w:cs="Times New Roman" w:ascii="Times New Roman" w:hAnsi="Times New Roman"/>
          <w:i/>
          <w:sz w:val="28"/>
          <w:szCs w:val="28"/>
        </w:rPr>
        <w:t>(Chữ viết hoa)</w:t>
      </w:r>
      <w:r>
        <w:rPr>
          <w:rFonts w:cs="Times New Roman" w:ascii="Times New Roman" w:hAnsi="Times New Roman"/>
          <w:sz w:val="28"/>
          <w:szCs w:val="28"/>
        </w:rPr>
        <w:t xml:space="preserve"> :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, tháng, năm sinh: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ơi sinh: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iới tính: ...................................... Dân tộc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c sinh của trường (trung tâm):.................................................................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ự thi tốt nghiệp:(*)  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 thi ngày: ........................... Hội đồng thi: 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ã tốt  nghiệp và được cấp văn bằng tốt nghiệp nhưng đã bị mất (hỏng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Lý do: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ậy tôi làm Đơn này kính đề nghị Sở Giáo dục và Đào tạo tỉnh Quảng Nam xem xét giải quyế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685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CƠ SỞ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 (Chữ viết hoa): 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sinh: 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: ...................... Dân tộc: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sinh trường: 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hi: 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thi ngày: ....../....../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ã tốt nghiệp và được cấp bằ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iệu:.................................... Sổ vào số: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........tháng .......năm 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loại tốt nghiệp (nếu có): 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............, ngày...... tháng ...... năm 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......, ngày..... tháng 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  <w:t>Lưu ý</w:t>
      </w:r>
      <w:r>
        <w:rPr>
          <w:rFonts w:cs="Times New Roman" w:ascii="Times New Roman" w:hAnsi="Times New Roman"/>
          <w:szCs w:val="26"/>
        </w:rPr>
        <w:t>: (*): THPT, Bổ túc THCS, Bổ túc THPT (GDTX) hoặc loại chứng chỉ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eastAsia="Times New Roman" w:cs=".VnTime;Courier New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eastAsia="Times New Roman" w:cs=".VnTime;Courier New"/>
      <w:b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4:00Z</dcterms:created>
  <dc:creator>Khanh</dc:creator>
  <dc:description/>
  <dc:language>en-US</dc:language>
  <cp:lastModifiedBy>User</cp:lastModifiedBy>
  <cp:lastPrinted>2018-06-18T08:32:00Z</cp:lastPrinted>
  <dcterms:modified xsi:type="dcterms:W3CDTF">2018-08-22T12:34:00Z</dcterms:modified>
  <cp:revision>2</cp:revision>
  <dc:subject/>
  <dc:title>THỐNG KÊ THỦ TỤC HÀNH CHÍNH</dc:title>
</cp:coreProperties>
</file>