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NAM TRÀ M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6"/>
              </w:rPr>
              <w:t>TỔ HOÁ-THỂ DỤC-GDQPA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0414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8.2pt" to="134.8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2385</wp:posOffset>
                      </wp:positionV>
                      <wp:extent cx="2238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2.55pt" to="227.7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ố:.../BC-HTDQP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am Trà My, ngày      tháng 01 năm 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ÁO C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ng kết hoạt động của tổ chuyên môn Hoá-Thể dục-GDQP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c kỳ I - Năm học 2018 -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31750</wp:posOffset>
                </wp:positionV>
                <wp:extent cx="781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2.5pt" to="257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. Tình hình biên chế của tổ trong HKI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1. Đối với giáo viên trong biên chế chính thứ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086"/>
        <w:gridCol w:w="207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chỉ tiê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</w:rPr>
            </w:pPr>
            <w:r>
              <w:rPr>
                <w:b/>
              </w:rPr>
              <w:t>SỐ LIỆU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giáo viê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ố giáo viên nữ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tiết trung bình/tuần/GV (tính cả các tiết kiêm nhiệm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giáo viê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ố giáo viên nữ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tiết trung bình/tuần/GV (tính cả các tiết kiêm nhiệm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2. Hợp đồng thỉnh giảng</w:t>
      </w:r>
    </w:p>
    <w:p>
      <w:pPr>
        <w:pStyle w:val="Normal"/>
        <w:spacing w:before="120" w:after="0"/>
        <w:jc w:val="both"/>
        <w:rPr/>
      </w:pPr>
      <w:r>
        <w:rPr/>
        <w:tab/>
        <w:t xml:space="preserve">- Số giáo viên hợp đồng: ……….         </w:t>
      </w:r>
    </w:p>
    <w:p>
      <w:pPr>
        <w:pStyle w:val="Normal"/>
        <w:spacing w:before="120" w:after="0"/>
        <w:jc w:val="both"/>
        <w:rPr/>
      </w:pPr>
      <w:r>
        <w:rPr/>
        <w:tab/>
        <w:t>- Tổng số tiết đã hợp đồng thỉnh giảng toàn HK: ……….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  <w:t>II. Tình hình hoạt động chuyên môn trong HKI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1. Việc xây dựng kế hoạch của tổ, nhóm chuyên môn, thực hiện các quy định về chuyên môn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/>
        <w:t>- Việc thực hiện các quy định về chuyên môn:</w:t>
      </w:r>
    </w:p>
    <w:p>
      <w:pPr>
        <w:pStyle w:val="Normal"/>
        <w:spacing w:before="120" w:after="0"/>
        <w:jc w:val="both"/>
        <w:rPr/>
      </w:pPr>
      <w:r>
        <w:rPr/>
        <w:tab/>
        <w:t>…</w:t>
      </w:r>
    </w:p>
    <w:p>
      <w:pPr>
        <w:pStyle w:val="Normal"/>
        <w:ind w:firstLine="720"/>
        <w:jc w:val="both"/>
        <w:rPr/>
      </w:pPr>
      <w:r>
        <w:rPr/>
        <w:t>- Thống kê số tiết dự giờ:</w:t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0"/>
        <w:gridCol w:w="516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DỰ GI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- Số tiết thao giảng: </w:t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0"/>
        <w:gridCol w:w="516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THAO GIẢ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  <w:lang w:val="vi-VN"/>
        </w:rPr>
        <w:t>2. Những biện pháp đổi mới phương pháp giảng dạy, kiểm tra đánh giá:</w:t>
      </w:r>
    </w:p>
    <w:p>
      <w:pPr>
        <w:pStyle w:val="Normal"/>
        <w:spacing w:before="120" w:after="0"/>
        <w:ind w:firstLine="720"/>
        <w:jc w:val="both"/>
        <w:rPr/>
      </w:pPr>
      <w:r>
        <w:rPr/>
        <w:t>…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  <w:lang w:val="vi-VN"/>
        </w:rPr>
        <w:t>3. Triển khai nội dung dạy học tích hợp, lồng ghép, nội dung giáo dục địa phương</w:t>
      </w:r>
    </w:p>
    <w:p>
      <w:pPr>
        <w:pStyle w:val="Normal"/>
        <w:spacing w:before="120" w:after="0"/>
        <w:ind w:firstLine="720"/>
        <w:jc w:val="both"/>
        <w:rPr/>
      </w:pPr>
      <w:r>
        <w:rPr/>
        <w:t>…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4. Việc xây dựng hệ thống câu hỏi để hình thành ngân hàng đề</w:t>
      </w:r>
    </w:p>
    <w:p>
      <w:pPr>
        <w:pStyle w:val="Normal"/>
        <w:spacing w:before="120" w:after="0"/>
        <w:ind w:firstLine="720"/>
        <w:jc w:val="both"/>
        <w:rPr/>
      </w:pPr>
      <w:r>
        <w:rPr/>
        <w:t>- Việc phân công giáo viên biên soạn câu hỏi: …</w:t>
      </w:r>
    </w:p>
    <w:p>
      <w:pPr>
        <w:pStyle w:val="Normal"/>
        <w:spacing w:before="120" w:after="0"/>
        <w:ind w:firstLine="720"/>
        <w:jc w:val="both"/>
        <w:rPr/>
      </w:pPr>
      <w:r>
        <w:rPr/>
        <w:t>- Việc thảo luận, thống nhất hệ thống câu hỏi: …</w:t>
      </w:r>
    </w:p>
    <w:p>
      <w:pPr>
        <w:pStyle w:val="Normal"/>
        <w:spacing w:before="120" w:after="0"/>
        <w:ind w:firstLine="720"/>
        <w:jc w:val="both"/>
        <w:rPr/>
      </w:pPr>
      <w:r>
        <w:rPr/>
        <w:t>- Kết quả hệ thống câu hỏi để tạo ngân hàng đề: …</w:t>
      </w:r>
    </w:p>
    <w:p>
      <w:pPr>
        <w:pStyle w:val="Normal"/>
        <w:spacing w:before="120" w:after="0"/>
        <w:jc w:val="both"/>
        <w:rPr/>
      </w:pPr>
      <w:r>
        <w:rPr>
          <w:b/>
          <w:lang w:val="vi-VN"/>
        </w:rPr>
        <w:tab/>
      </w:r>
      <w:r>
        <w:rPr>
          <w:b/>
        </w:rPr>
        <w:t>5. Tình hình sử dụng đồ dùng dạy học, dạy thí nghiệm thực hành</w:t>
      </w:r>
    </w:p>
    <w:p>
      <w:pPr>
        <w:pStyle w:val="Normal"/>
        <w:spacing w:before="120" w:after="0"/>
        <w:jc w:val="both"/>
        <w:rPr/>
      </w:pPr>
      <w:r>
        <w:rPr/>
        <w:tab/>
        <w:t>- Số tiết giảng dạy có sử dụng đồ dùng dạy học HKI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12"/>
        <w:gridCol w:w="2800"/>
        <w:gridCol w:w="15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có sử dụng ĐDD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dạy TNT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6. Ứng dụng công nghệ thông tin trong dạy học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/>
        <w:t>- Thống kê theo từng giáo viên trong HK1 về số tiết dạy có ứng dụng CNTT bằng giáo án trình chiế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0"/>
        <w:gridCol w:w="4872"/>
      </w:tblGrid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ẾT DẠ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 ỨNG DỤNG CNT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- Việc sinh hoạt, trao đổi trên “Trường học kết nối”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7. Việc thực hiện các chuyên đề</w:t>
      </w:r>
    </w:p>
    <w:p>
      <w:pPr>
        <w:pStyle w:val="Normal"/>
        <w:spacing w:before="120" w:after="0"/>
        <w:ind w:firstLine="720"/>
        <w:jc w:val="both"/>
        <w:rPr/>
      </w:pPr>
      <w:r>
        <w:rPr/>
        <w:t>…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8. Công tác kiểm tra toàn diện tổ chuyên môn và kiểm tra hoạt động sư phạm nhà giáo (kiểm tra nội bộ)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+ Kiểm tra hoạt động sư phạm nhà giáo trong HKI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4992"/>
      </w:tblGrid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ết quả đánh giá, xếp loại qua kiểm tr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+ Kết quả kiểm tra toàn diện tổ chuyên môn trong HK1:</w:t>
      </w:r>
    </w:p>
    <w:p>
      <w:pPr>
        <w:pStyle w:val="Normal"/>
        <w:jc w:val="both"/>
        <w:rPr/>
      </w:pPr>
      <w:r>
        <w:rPr/>
        <w:tab/>
        <w:t>…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III. Công tác thi đua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/>
        <w:t>- Đăng ký danh hiệu  thi đua và hình thức khen thưởng năm học 2018 - 2019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58"/>
        <w:gridCol w:w="1680"/>
        <w:gridCol w:w="1800"/>
        <w:gridCol w:w="264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h hi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 đ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ình thứ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en thưở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h hiệu được đề nghị ở HK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/>
        </w:rPr>
        <w:tab/>
      </w:r>
      <w:r>
        <w:rPr>
          <w:b/>
        </w:rPr>
        <w:t>IV. Các hoạt động khác của tổ</w:t>
      </w:r>
    </w:p>
    <w:p>
      <w:pPr>
        <w:pStyle w:val="Normal"/>
        <w:spacing w:before="120" w:after="0"/>
        <w:jc w:val="both"/>
        <w:rPr/>
      </w:pPr>
      <w:r>
        <w:rPr/>
        <w:tab/>
        <w:t>-</w:t>
      </w:r>
    </w:p>
    <w:p>
      <w:pPr>
        <w:pStyle w:val="Normal"/>
        <w:spacing w:before="120" w:after="0"/>
        <w:jc w:val="both"/>
        <w:rPr/>
      </w:pPr>
      <w:r>
        <w:rPr/>
        <w:tab/>
        <w:t>-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V. Những ưu điểm, tồn tại trong hoạt động chuyên môn của tổ ở HKI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</w:rPr>
        <w:t>1. Ưu điểm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 w:before="120" w:after="0"/>
        <w:ind w:firstLine="680"/>
        <w:jc w:val="both"/>
        <w:rPr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 xml:space="preserve">2. Tồn tại: 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3. Nguyên nhân của các tồn tại trong hoạt động chuyên môn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VI. Các kiến nghị, đề xuất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7"/>
      </w:tblGrid>
      <w:tr>
        <w:trPr/>
        <w:tc>
          <w:tcPr>
            <w:tcW w:w="4631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lang w:val="nb-NO"/>
              </w:rPr>
            </w:pPr>
            <w:r>
              <w:rPr>
                <w:b/>
                <w:i/>
                <w:sz w:val="24"/>
                <w:lang w:val="nb-NO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- BGH (để báo cáo);  </w:t>
            </w:r>
          </w:p>
          <w:p>
            <w:pPr>
              <w:pStyle w:val="Normal"/>
              <w:jc w:val="both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- Lưu: Tổ CM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Ổ TRƯỞNG CHUYÊN MÔN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14:00Z</dcterms:created>
  <dc:creator>User</dc:creator>
  <dc:description/>
  <cp:keywords/>
  <dc:language>en-US</dc:language>
  <cp:lastModifiedBy>User</cp:lastModifiedBy>
  <dcterms:modified xsi:type="dcterms:W3CDTF">2019-07-30T07:49:00Z</dcterms:modified>
  <cp:revision>8</cp:revision>
  <dc:subject/>
  <dc:title>TRƯỜNG THPT NÚI THÀNH</dc:title>
</cp:coreProperties>
</file>