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478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18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TRƯỜNG THPT NAM TRÀ 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TỔ: </w:t>
            </w:r>
            <w:r>
              <w:rPr>
                <w:sz w:val="26"/>
              </w:rPr>
              <w:t>..............................................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45720</wp:posOffset>
                      </wp:positionV>
                      <wp:extent cx="978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3.6pt" to="130.0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222.0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nghị tổ chuyên môn, văn phòng năm học 2018 -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52705</wp:posOffset>
                </wp:positionV>
                <wp:extent cx="681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4.15pt" to="25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ab/>
        <w:t>Hôm nay, ngày … tháng … năm, vào lúc 14 giờ 30, Tổ...... 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tiến hành Hội nghị theo kế hoạch của trường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Thành phần: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 xml:space="preserve">+ Chủ trì: Thầy (Cô): </w:t>
      </w:r>
      <w:r>
        <w:rPr>
          <w:sz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+ Thư ký 1: Thầy (Cô): </w:t>
      </w:r>
      <w:r>
        <w:rPr>
          <w:sz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  <w:tab/>
      </w:r>
      <w:r>
        <w:rPr/>
        <w:t xml:space="preserve">+ Thư ký 2: Thầy (Cô): </w:t>
      </w:r>
      <w:r>
        <w:rPr>
          <w:sz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+ Các thành viên của Tổ: </w:t>
      </w:r>
      <w:r>
        <w:rPr>
          <w:sz w:val="16"/>
        </w:rPr>
        <w:t>................................</w:t>
      </w:r>
      <w:r>
        <w:rPr/>
        <w:t>/</w:t>
      </w:r>
      <w:r>
        <w:rPr>
          <w:sz w:val="16"/>
        </w:rPr>
        <w:t xml:space="preserve">.............................. </w:t>
      </w:r>
      <w:r>
        <w:rPr/>
        <w:t xml:space="preserve"> người.         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+ Vắng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Nội dung Hội nghị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>1. Thông qua các văn bản của nhà trường và Công đoàn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- Chủ trì Hội nghị đã thông qua toàn Tổ các văn bản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Góp ý các văn bả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au khi tiếp thu nội dung các văn bản theo hướng dẫn của nhà trường, các </w:t>
      </w:r>
      <w:r>
        <w:rPr>
          <w:spacing w:val="-6"/>
        </w:rPr>
        <w:t>thành viên trong tổ thảo luận, thống nhất góp ý với nhà trường những nội dung sau:</w:t>
      </w:r>
    </w:p>
    <w:p>
      <w:pPr>
        <w:pStyle w:val="Normal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Các kiến nghị, đề xuất của Tổ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4. Thông qua Kế hoạch của tổ (có biên bản riêng)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 xml:space="preserve">5. Đăng ký các danh hiệu thi đua, hình thức khen thưởng, SKKN </w:t>
      </w:r>
    </w:p>
    <w:p>
      <w:pPr>
        <w:pStyle w:val="Normal"/>
        <w:spacing w:before="120" w:after="0"/>
        <w:jc w:val="both"/>
        <w:rPr/>
      </w:pPr>
      <w:r>
        <w:rPr/>
        <w:tab/>
        <w:t>(Theo Bản đăng ký đính kèm).</w:t>
      </w:r>
    </w:p>
    <w:p>
      <w:pPr>
        <w:pStyle w:val="Normal"/>
        <w:spacing w:before="120" w:after="0"/>
        <w:rPr/>
      </w:pPr>
      <w:r>
        <w:rPr/>
        <w:tab/>
      </w:r>
      <w:r>
        <w:rPr>
          <w:spacing w:val="-8"/>
        </w:rPr>
        <w:t>Hội nghị kết thúc vào lúc         giờ           cùng ngày.</w:t>
        <w:br/>
        <w:tab/>
        <w:t>Biên bản này đã được thông qua trước các thành viên của tổ./.</w:t>
      </w:r>
    </w:p>
    <w:p>
      <w:pPr>
        <w:pStyle w:val="Normal"/>
        <w:spacing w:before="120" w:after="0"/>
        <w:jc w:val="both"/>
        <w:rPr/>
      </w:pPr>
      <w:r>
        <w:rPr>
          <w:spacing w:val="-8"/>
        </w:rPr>
        <w:tab/>
      </w:r>
      <w:r>
        <w:rPr>
          <w:b/>
          <w:spacing w:val="-8"/>
        </w:rPr>
        <w:t>Thư ký  1                                                                                   Chủ trì: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7:00Z</dcterms:created>
  <dc:creator>User</dc:creator>
  <dc:description/>
  <cp:keywords/>
  <dc:language>en-US</dc:language>
  <cp:lastModifiedBy>User</cp:lastModifiedBy>
  <dcterms:modified xsi:type="dcterms:W3CDTF">2019-07-30T07:58:00Z</dcterms:modified>
  <cp:revision>7</cp:revision>
  <dc:subject/>
  <dc:title/>
</cp:coreProperties>
</file>