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ẫu này d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ĐỊA L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0</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360"/>
        <w:contextualSpacing/>
        <w:jc w:val="left"/>
        <w:rPr/>
      </w:pPr>
      <w:r>
        <w:rPr>
          <w:rFonts w:cs="Times New Roman" w:ascii="Times New Roman" w:hAnsi="Times New Roman"/>
          <w:b/>
          <w:color w:val="000000"/>
          <w:sz w:val="24"/>
          <w:szCs w:val="24"/>
          <w:lang w:val="pl-PL"/>
        </w:rPr>
        <w:t>I.Thông tin:</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Võ Văn Thảo</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II. Kế hoạch cụ thể:</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pPr>
      <w:r>
        <w:rPr/>
        <w:t>Từ tuần 1 đến tuần 18 (thực học)</w:t>
      </w:r>
    </w:p>
    <w:tbl>
      <w:tblPr>
        <w:tblW w:w="15449" w:type="dxa"/>
        <w:jc w:val="left"/>
        <w:tblInd w:w="-289" w:type="dxa"/>
        <w:tblLayout w:type="fixed"/>
        <w:tblCellMar>
          <w:top w:w="0" w:type="dxa"/>
          <w:left w:w="108" w:type="dxa"/>
          <w:bottom w:w="0" w:type="dxa"/>
          <w:right w:w="108" w:type="dxa"/>
        </w:tblCellMar>
      </w:tblPr>
      <w:tblGrid>
        <w:gridCol w:w="993"/>
        <w:gridCol w:w="851"/>
        <w:gridCol w:w="3119"/>
        <w:gridCol w:w="2410"/>
        <w:gridCol w:w="4960"/>
        <w:gridCol w:w="1558"/>
        <w:gridCol w:w="1558"/>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ạch nội dung kiến thứ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dạy họ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phương pháp biểu hiện các đối tượng Địa lí trên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phương pháp biểu hiện các đối tượng Địa lí trên bản đồ</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ân biệt được một số phương pháp biểu hiện các đối tượng địa lí trên bản đồ.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Đọc bản đồ, phân tích, nhận xét.</w:t>
            </w:r>
          </w:p>
          <w:p>
            <w:pPr>
              <w:pStyle w:val="Normal"/>
              <w:tabs>
                <w:tab w:val="clear" w:pos="720"/>
                <w:tab w:val="left" w:pos="90" w:leader="none"/>
              </w:tabs>
              <w:spacing w:lineRule="auto" w:line="240"/>
              <w:rPr>
                <w:rFonts w:ascii="Times New Roman" w:hAnsi="Times New Roman" w:cs="Times New Roman"/>
                <w:i/>
                <w:i/>
                <w:iCs/>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spacing w:val="-8"/>
                <w:sz w:val="24"/>
                <w:szCs w:val="24"/>
              </w:rPr>
              <w:t>Thấy được vai trò của bản đồ Địa lí trong học tập Địa lí và đời sống.</w:t>
            </w:r>
          </w:p>
          <w:p>
            <w:pPr>
              <w:pStyle w:val="Normal"/>
              <w:spacing w:lineRule="auto" w:line="240"/>
              <w:rPr>
                <w:rFonts w:ascii="Times New Roman" w:hAnsi="Times New Roman" w:cs="Times New Roman"/>
                <w:i/>
                <w:i/>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ử dụng bản đồ trong học tập và đời s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i trò của bản đồ trong học tập và đời số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ử dụng bản đồ, Atlat trong học tậ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pPr>
            <w:r>
              <w:rPr>
                <w:rFonts w:cs="Times New Roman" w:ascii="Times New Roman" w:hAnsi="Times New Roman"/>
                <w:bCs/>
                <w:iCs/>
                <w:sz w:val="24"/>
                <w:szCs w:val="24"/>
                <w:lang w:val="sv-SE"/>
              </w:rPr>
              <w:t>-</w:t>
            </w:r>
            <w:r>
              <w:rPr>
                <w:rFonts w:cs="Times New Roman" w:ascii="Times New Roman" w:hAnsi="Times New Roman"/>
                <w:b/>
                <w:bCs/>
                <w:i/>
                <w:iCs/>
                <w:sz w:val="24"/>
                <w:szCs w:val="24"/>
                <w:lang w:val="sv-SE"/>
              </w:rPr>
              <w:t xml:space="preserve"> </w:t>
            </w:r>
            <w:r>
              <w:rPr>
                <w:rFonts w:cs="Times New Roman" w:ascii="Times New Roman" w:hAnsi="Times New Roman"/>
                <w:iCs/>
                <w:sz w:val="24"/>
                <w:szCs w:val="24"/>
                <w:lang w:val="sv-SE"/>
              </w:rPr>
              <w:t>Biết được vai trò của bản đồ đối với học tập củng như trong nhiều lĩnh vực cuộc sống.</w:t>
            </w:r>
          </w:p>
          <w:p>
            <w:pPr>
              <w:pStyle w:val="Normal"/>
              <w:spacing w:lineRule="auto" w:line="240"/>
              <w:rPr/>
            </w:pP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Hiểu và trình bày được phương pháp sử dụng bản đồ, Atlat địa lí để tìm hiểu đặc điểm của các đối tượng, hiện tượng và phân tích các mối quan hệ địa lí.</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Nhận biết một số phương pháp phổ biến để biểu hiện các đối tượng địa lí trên bản đồ và Atlat. </w:t>
            </w:r>
          </w:p>
          <w:p>
            <w:pPr>
              <w:pStyle w:val="Normal"/>
              <w:spacing w:lineRule="auto" w:line="240"/>
              <w:rPr/>
            </w:pPr>
            <w:r>
              <w:rPr>
                <w:rFonts w:cs="Times New Roman" w:ascii="Times New Roman" w:hAnsi="Times New Roman"/>
                <w:iCs/>
                <w:sz w:val="24"/>
                <w:szCs w:val="24"/>
                <w:lang w:val="sv-SE"/>
              </w:rPr>
              <w:t>-  Hình thành kĩ năng sử dụng bản đồ và át lát trong học tập</w:t>
            </w:r>
            <w:r>
              <w:rPr>
                <w:rFonts w:cs="Times New Roman" w:ascii="Times New Roman" w:hAnsi="Times New Roman"/>
                <w:i/>
                <w:iCs/>
                <w:sz w:val="24"/>
                <w:szCs w:val="24"/>
                <w:lang w:val="sv-SE"/>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sv-SE"/>
              </w:rPr>
              <w:t>Có ý thức sử dụng bản đồ trong học tập</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Xác định một số phương pháp biểu hiện các đối tượng địa lí trên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Xác định một số phương pháp biểu hiện các đối tượng địa lí trên bản đồ.</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Hiểu rõ hơn về một số phương pháp biểu hiện các đối tượng địa lí trên bản đ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t>- Nhận biết được những đặc tính của đối tượng địa lí trên bản đồ.</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vi-VN"/>
              </w:rPr>
              <w:t>Phân loại được từng phương pháp biểu hiện ở các loại bản đồ khác nhau</w:t>
            </w:r>
            <w:r>
              <w:rPr>
                <w:rFonts w:cs="Times New Roman" w:ascii="Times New Roman" w:hAnsi="Times New Roman"/>
                <w:sz w:val="24"/>
                <w:szCs w:val="24"/>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ũ Trụ. Hệ Mặt Trời và Trái Đất. Hệ quả chuyển động tự quay quanh trục của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Khái quát về Vũ Trụ, Hệ Mặt Trời, Trái Đất trong HMT. </w:t>
            </w:r>
          </w:p>
          <w:p>
            <w:pPr>
              <w:pStyle w:val="Normal"/>
              <w:spacing w:lineRule="auto" w:line="240"/>
              <w:rPr/>
            </w:pPr>
            <w:r>
              <w:rPr>
                <w:rFonts w:cs="Times New Roman" w:ascii="Times New Roman" w:hAnsi="Times New Roman"/>
                <w:sz w:val="24"/>
                <w:szCs w:val="24"/>
              </w:rPr>
              <w:t>- Hệ quả các chuyển động của Trái Đấ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thức được vũ trụ là vô cùng rộng lớn. Hệ Mặt Trời trong đó có Trái Đất chỉ là một phần rất bé nhỏ trong Vũ Trụ.</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khái quát về Hệ Mặt Trời, Trái Đất trong Hệ Mặt Tr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ải thích được các hiện tượng: Sự luân phiên ngày-đêm, giờ trên Trái Đất, sự lệch hướng chuyển động của các vật thể trên bề mặt Trái Đấ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ác định hướng chuyển động của các hành tinh trong Hệ Mặt Trời, vị trí của Trái Đất trong Hệ Mặt Tr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ác định các múi giờ, hướng lệch của các vật thể khi chuyển động trên bề mặt đấ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đúng đắn quy luật hình thành và phát triển của các thiên thể.</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ệ quả chuyển động xung quanh Mặt Trời của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ệ quả chuyển động xung quanh Mặt Trời của Trái Đấ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ải thích được các hệ quả chuyển động của Trái Đất xung quanh Mặt Trời: chuyển động biểu kiến hàng năm của Mặt Trời, các mùa, ngày đêm dài ngắn theo mù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tranh ảnh, hình vẽ, mô hình để trình bày các hệ quả chuyển động quanh Mặt Trời của Trái Đấ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đúng đắn các hiện tượng tự nhiê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biểu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ấu trúc của Trái Đất. Thạch quyển. Thuyết kiến tạo m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xml:space="preserve">- Cấu trúc Trái Đất.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Thuyết kiên tạo mả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sự khác nhau giữa các lớp cấu trúc của Trái Đất (lớp vỏ, lớp Manti, nhân Trái Đất) về tỉ lệ thể tích, độ dày, thành phần vật chất cấu tạo chủ yếu, trạng thái.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Biết được khái niệm thạch quyển; phân biệt được thạch quyển và vỏ Trái Đấ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Trình bày được nội dung cơ bản của thuyết Kiến tạo mả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tích sơ đồ cấu trúc của Trái Đấ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ử dụng tranh ảnh, hình vẽ để trình bày về thuyết Kiến tạo mả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color w:val="000000"/>
                <w:sz w:val="24"/>
                <w:szCs w:val="24"/>
              </w:rPr>
              <w:t>Khâm phục lòng say mê nghiên cứu của các nhà khoa học để tìm hiểu cấu trúc của Trái Đất và giải thích các sự vật, hiện tượng tự nhiên có liên quan</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ác động của nội lực đến địa hình bề mặt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ội l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ác động của nội lự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rình bày được khái niệm nội lực và nguyên nhân của chúng.</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tác động của nội lực đến hình thành địa hình bề mặt Trái Đất.</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một số thiên tai do tác động của nội lực gây ra:động đất, núi lử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sz w:val="24"/>
                <w:szCs w:val="24"/>
                <w:lang w:val="nl-NL"/>
              </w:rPr>
              <w:t>Nhận xét tác động của nội lực qua tranh ảnh</w:t>
            </w:r>
            <w:r>
              <w:rPr>
                <w:rFonts w:cs="Times New Roman" w:ascii="Times New Roman" w:hAnsi="Times New Roman"/>
                <w:sz w:val="24"/>
                <w:szCs w:val="24"/>
              </w:rPr>
              <w:t>.</w:t>
            </w:r>
          </w:p>
          <w:p>
            <w:pPr>
              <w:pStyle w:val="Normal"/>
              <w:shd w:fill="FFFFFF" w:val="clear"/>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nl-NL"/>
              </w:rPr>
              <w:t>Có thái độ hiểu và nhận thức đúng về bài học.</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Cs/>
                <w:color w:val="000000"/>
                <w:sz w:val="24"/>
                <w:szCs w:val="24"/>
                <w:lang w:val="it-IT"/>
              </w:rPr>
              <w:t>Hiểu quy luật tự nhiên và giải thích các hiện tượng tự nhiên dựa trên quan điểm duy vật biện chứ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ác động của ngoại lực đến địa hình bề mặt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oại l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ác động của ngoại lự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bày được khái niệm và nguyên nhân ngoại lực. Biết được tác động của ngoại lực đến sự hình thành địa hình bề mặt Trái Đất. </w:t>
            </w:r>
          </w:p>
          <w:p>
            <w:pPr>
              <w:pStyle w:val="TextBody"/>
              <w:spacing w:lineRule="auto" w:line="240"/>
              <w:rPr>
                <w:color w:val="000000"/>
                <w:sz w:val="24"/>
                <w:szCs w:val="24"/>
              </w:rPr>
            </w:pPr>
            <w:r>
              <w:rPr>
                <w:color w:val="000000"/>
                <w:sz w:val="24"/>
                <w:szCs w:val="24"/>
              </w:rPr>
              <w:t>- Trình bày được khái niệm về quá trình phong hóa. Phân biệt được phong hóa lí học, phong hóa hóa học, phong hóa hóa sinh họ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Biết một số thiên tai do tác động của ngoại lực gây ra: lũ lụt, lũ quét,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hận xét tác động của các quá trình phong hóa đến địa hình bề mặt Trái Đất qua tranh ảnh, hình vẽ, băng hình</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Có thái độ đúng đắn trong việc sử dụng và bảo vệ môi trường</w:t>
            </w:r>
            <w:r>
              <w:rPr>
                <w:rFonts w:cs="Times New Roman" w:ascii="Times New Roman" w:hAnsi="Times New Roman"/>
                <w:spacing w:val="-6"/>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ác động của ngoại lực đến địa hình bề mặt Trái Đất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ác động của ngoại lự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Biết được các quá trình bóc mòn, vận chuyển, bồi tụ tác động đến sự hình thành bề mặt Trái Đấ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Phân tích được mối quan hệ giữa 3 quá trình: bóc mòn, vận chuyển, bồi tụ.</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bCs/>
                <w:sz w:val="24"/>
                <w:szCs w:val="24"/>
              </w:rPr>
              <w:t>Qua tranh ảnh quan sát và nhận xét được tác động của 3 quá trình đến địa hình bề mặt T.Đất.</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Qua bài học nhận thức được các nhân tố ngoại lực tác động làm thay đổi địa hình theo chiều hướng tiêu cực, học sinh cần có ý thức hơn trong việc bảo vệ rừng, bảo vệ thiên nhiên</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Nhận xét sự phân bố các vành đai động đất, núi lửa và các dãy núi trẻ trên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Nhận xét sự phân bố các vành đai động đất, núi lửa và các dãy núi trẻ trên bản đồ</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biết được các vành đai động đất, núi lửa và các vùng núi trẻ trên thế gi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xét mối quan hệ giữa sự phân bố các vành đai động đất, núi lửa, các vùng núi trẻ với mảng kiến tạo</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Xác định trên bản đồ các vành đai động đất, núi lữa và các vùng núi trẻ</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hí quyển. Sự phân bố nhiệt độ không khí trên bề mặt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í quy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ân bố nhiệt độ không khí trên Trái Đấ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Hiểu được nguyên nhân hình thành và tính chất của các khối khí: cực, ôn đới, chí tuyến và xích đạo.</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Biết khái niệm front và các front, hiểu và trình bày dược sự di chuyển của các khối khí, front và ảnh hưởng của chúng đến khí hậu thời tiế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Trình bày được nguyên nhân hình thành nhiệt độ không khí và các nhân tố ảnh hưởng đến nhiệt độ không khí.</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shd w:fill="FFFFFF" w:val="clear"/>
              </w:rPr>
              <w:t>Nhận biết các kiến thức trên qua hình ảnh, bảng thống kê, bản đồ</w:t>
            </w:r>
            <w:r>
              <w:rPr>
                <w:rFonts w:cs="Times New Roman" w:ascii="Times New Roman" w:hAnsi="Times New Roman"/>
                <w:sz w:val="24"/>
                <w:szCs w:val="24"/>
                <w:lang w:val="pt-BR"/>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Có ý thức hơn trong việc bảo vệ tầng khí quyển và chống sự biến đổi khí hậu.</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Nhận thức về vai trò quan trọng của khí quyển đối với sự tồn tại và phát triển của sinh vật trên Trái Đấ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phân bố khí áp. Một số loại gió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ân bố khí á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loại gió chính</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Phân tích được mối quan hệ giữa khí áp và gió; nguyên nhân làm thay đổi khí áp.</w:t>
            </w:r>
          </w:p>
          <w:p>
            <w:pPr>
              <w:pStyle w:val="Normal"/>
              <w:tabs>
                <w:tab w:val="left" w:pos="720" w:leader="none"/>
              </w:tabs>
              <w:spacing w:lineRule="auto" w:line="240"/>
              <w:rPr/>
            </w:pPr>
            <w:r>
              <w:rPr>
                <w:rFonts w:cs="Times New Roman" w:ascii="Times New Roman" w:hAnsi="Times New Roman"/>
                <w:sz w:val="24"/>
                <w:szCs w:val="24"/>
              </w:rPr>
              <w:t>- Biết được nguyên nhân hình thành một số loại gió thổi thường xuyên trên trái đất, gió mùa  và một số loại gió địa phương</w:t>
            </w:r>
            <w:r>
              <w:rPr>
                <w:rFonts w:cs="Times New Roman" w:ascii="Times New Roman" w:hAnsi="Times New Roman"/>
                <w:bCs/>
                <w:sz w:val="24"/>
                <w:szCs w:val="24"/>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Sử dụng bản đồ khí hậu thế giới để trình bày sự phân bố các khu áp cao, khu áp thấp ; sự vận động của các khối khí trong tháng 1 và tháng 7.</w:t>
            </w:r>
          </w:p>
          <w:p>
            <w:pPr>
              <w:pStyle w:val="Normal"/>
              <w:tabs>
                <w:tab w:val="left" w:pos="720" w:leader="none"/>
              </w:tabs>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 Có khả năng phân tích, sử dụng các hình ảnh để khai thác kiến thức kiến thức.</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pacing w:val="-4"/>
                <w:sz w:val="24"/>
                <w:szCs w:val="24"/>
              </w:rPr>
              <w:t>Nhận thức được ảnh hưởng của gió đến môi trường sống</w:t>
            </w:r>
            <w:r>
              <w:rPr>
                <w:rFonts w:cs="Times New Roman" w:ascii="Times New Roman" w:hAnsi="Times New Roman"/>
                <w:bCs/>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ưng đọng hơi nước trong khí quyển. Mư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ác nhân tố ảnh lưởng đến lượng mư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Hiểu rõ các nhân tố ảnh hưởng đến lượng mưa.</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Nhận biết sự phân bố mưa theo vĩ độ.</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sz w:val="24"/>
                <w:szCs w:val="24"/>
              </w:rPr>
              <w:t>- Phân tích mối quan hệ nhân quả giữa các yếu tố: Nhiệt độ, khí áp, đại dương ...với lượng mưa.</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tích biểu đồ ( đồ thị) phân bố lượng mưa theo vĩ độ.</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ọc và giải thích sự phân bố mưa trên bản đồ ( hình 13.2) do ảnh hưởng của đại dương.</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nhận thức đúng về sự phân bố mưa ở các khu vực</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Thực hành: Đọc bản đồ sự phân hóa các đới và các kiểu khí hậu trên TĐ. Phân tích biểu đồ một số kiểu khí hậu.</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Đọc bản đồ sự phân hóa các đới và các kiểu khí hậu trên TĐ. Phân tích biểu đồ một số kiểu khí hậu.</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Hiểu rõ sự phân hoá các đới khí hậu trên Trái Đ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xét sự phân hoá các kiểu khí hậu ở đới khí hậu nhiệt đới chủ yếu theo vĩ độ, ở đới khí hậu chủ yếu theo kinh độ.</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sz w:val="24"/>
                <w:szCs w:val="24"/>
              </w:rPr>
              <w:t>- Phân tích một số kiểu khí hậu tiêu biểu của 3 đ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Đọc bản đồ, phân tích biểu đồ.</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ản đồ; Vũ Trụ. Hệ quả các chuyển động của Trái Đất; Cấu trúc Trái Đất. Các quyển của lớp vỏ Địa lí</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kiến thức phần Bản đồ; Vũ Trụ. Hệ quả các chuyển động của Trái Đất; Cấu trúc Trái Đất. Các quyển của lớp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rPr>
              <w:t>Đọc, phân tích bản đồ, bảng số liệu, biểu đồ.</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 xml:space="preserve">Chuẩn bị cho kiểm tra 45 phút nghiêm túc, tự giác, tích cực.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giữa k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ản đồ; Vũ Trụ. Hệ quả các chuyển động của Trái Đất; Cấu trúc Trái Đất. Các quyển của lớp vỏ Địa lí</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VNI-Times" w:cs="Times New Roman"/>
                <w:bCs/>
                <w:sz w:val="24"/>
                <w:szCs w:val="24"/>
              </w:rPr>
            </w:pPr>
            <w:r>
              <w:rPr>
                <w:rFonts w:eastAsia="VNI-Times" w:cs="Times New Roman" w:ascii="Times New Roman" w:hAnsi="Times New Roman"/>
                <w:bCs/>
                <w:sz w:val="24"/>
                <w:szCs w:val="24"/>
              </w:rPr>
            </w:r>
          </w:p>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bCs/>
                <w:sz w:val="24"/>
                <w:szCs w:val="24"/>
              </w:rPr>
              <w:t>Thủy quyển</w:t>
            </w:r>
          </w:p>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ủy quy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nhân tố ảnh hưởng đến chế độ nước sô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sông lớn trên Trái Đ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ó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ủy triề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òng biển</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khái niệm thủy quy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và trình bày được vòng tuần hoàn của nước trên Trái Đ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được các nhân tố ảnh hưởng tới chế độ nước sô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đặc điểm và phân bố của một số sông lớn trên thế giới.</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Biết được nguyên nhân hình thành sóng biển, sóng thần.</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Hiểu rõ vị trí giữa Mặt trăng, Mặt trời và Trái đất đã ảnh hưởng tới thủy triều như thế nào.</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Nhận biết được sự phân bố của các dòng biển lớn trên các đại dương cũng có những qui luật nhất đị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Đọc bản đồ, phân tích sơ đồ, rút ra nhận xét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ý thức bảo vệ và khai thác có hiệu quả nguồn nước cũng như các sinh vật sống trong nước ở các sông trên Trái Đấ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ổ nhưỡng quyển. Các nhân tố hình thành thổ nh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hổ nhưỡ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hân tố hình thành đấ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lang w:val="nl-NL"/>
              </w:rPr>
              <w:t>Biết được khái niệm thổ nhưỡng</w:t>
            </w:r>
            <w:r>
              <w:rPr>
                <w:rFonts w:cs="Times New Roman" w:ascii="Times New Roman" w:hAnsi="Times New Roman"/>
                <w:sz w:val="24"/>
                <w:szCs w:val="24"/>
              </w:rPr>
              <w:t xml:space="preserve"> </w:t>
            </w:r>
            <w:r>
              <w:rPr>
                <w:rFonts w:cs="Times New Roman" w:ascii="Times New Roman" w:hAnsi="Times New Roman"/>
                <w:sz w:val="24"/>
                <w:szCs w:val="24"/>
                <w:lang w:val="nl-NL"/>
              </w:rPr>
              <w:t>(đất), thổ nhưỡng quyển. Trình bày được vai trò của các nhân tố hình thành đất.</w:t>
            </w:r>
            <w:r>
              <w:rPr>
                <w:rFonts w:cs="Times New Roman" w:ascii="Times New Roman" w:hAnsi="Times New Roman"/>
                <w:bCs/>
                <w:iCs/>
                <w:color w:val="000000"/>
                <w:spacing w:val="4"/>
                <w:sz w:val="24"/>
                <w:szCs w:val="24"/>
              </w:rPr>
              <w:t xml:space="preserve"> </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color w:val="000000"/>
                <w:sz w:val="24"/>
                <w:szCs w:val="24"/>
              </w:rPr>
              <w:t>Phân tích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nl-NL"/>
              </w:rPr>
              <w:t>Hiểu được sâu sắc về đất và ý thức bảo vệ môi trường</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h quyển. Các nhân tố ảnh hưởng đến sự phát triển và phân bố sinh v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inh quyể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hân tố ảnh hưởng đến sự phát triển và phân bố sinh vậ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Hiểu rõ ảnh hưởng của từng nhân tố môi trường đối với sự sống và sự phân bố của sinh vật</w:t>
            </w:r>
            <w:r>
              <w:rPr>
                <w:rFonts w:cs="Times New Roman" w:ascii="Times New Roman" w:hAnsi="Times New Roman"/>
                <w:color w:val="000000"/>
                <w:sz w:val="24"/>
                <w:szCs w:val="24"/>
                <w:lang w:val="sv-SE"/>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so sánh mối quan hệ giữa sinh vật với môi tr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uyết trình, hoạt động theo nhó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an sát, tìm hiểu thực tế địa.</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Quan tâm đến thực trạng suy giảm diện tích rừng ở Việt Nam và trên thế giới hiện nay; tích cực trồng rừng, chăm sóc cây xanh và bảo vệ các loại đọng vật, thực vật</w:t>
            </w:r>
            <w:r>
              <w:rPr>
                <w:rFonts w:cs="Times New Roman" w:ascii="Times New Roman" w:hAnsi="Times New Roman"/>
                <w:sz w:val="24"/>
                <w:szCs w:val="24"/>
                <w:lang w:val="fr-FR"/>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phân bố sinh vật và đất trên Tr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ân bố sinh vật và đất trên Trái Đất theo vĩ đ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ân bố sinh vật và đất trên Trái Đất theo độ ca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tên một số kiểu thảm thực vật và nhóm đất chính. Phân biệt được các kiểu thảm thực vậ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ắm được các quy luật phân bố các kiểu thảm thực vật và các nhóm đất chính trên Trái Đấ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Phân tích, so sánh mối quan hệ giữa sinh vật với môi tr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uyết trình, hoạt động theo nhó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an sát, tìm hiểu thực tế đị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tranh ảnh, bản đồ để nhận biết được các kiểu thảm thực vật và các loại đất chính; giải thích nguyên nhân của sự phân bố đó.</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biết sơ bộ được các loại đất và thảm thực vật ở địa phương và mối quan hệ giữa khí hậu, đất và thực vậ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ớp vỏ Địa lí. Quy luật thống nhất và hoàn chỉnh của lớp vỏ địa l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Lớp vỏ Địa l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y luật thống nhất và hoàn chỉnh của lớp vỏ địa lí.</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khái niệm lớp vỏ địa lí</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Hiểu và trình bày được một số biểu hiện của quy luật thống nhất và hoàn chỉnh, của lớp vỏ địa lí. Ý nghĩa của quy luật trong thực tiễ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hình vẽ, sơ đồ, lát  cắt để trình bày về lớp vỏ địa lí và các quy luật chủ yếu của lớp vỏ địa lí.</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Nhận thức được sự cần thiết phải nghiên cứu quy luật về tính thống nhất và hoàn chỉnh của lớp vỏ địa lí trong việc sử dụng và bảo vệ tự nhiên</w:t>
            </w:r>
          </w:p>
          <w:p>
            <w:pPr>
              <w:pStyle w:val="Normal"/>
              <w:tabs>
                <w:tab w:val="clear" w:pos="720"/>
                <w:tab w:val="left" w:pos="2475" w:leader="none"/>
              </w:tabs>
              <w:spacing w:lineRule="auto" w:line="240"/>
              <w:rPr/>
            </w:pPr>
            <w:r>
              <w:rPr>
                <w:rFonts w:cs="Times New Roman" w:ascii="Times New Roman" w:hAnsi="Times New Roman"/>
                <w:bCs/>
                <w:sz w:val="24"/>
                <w:szCs w:val="24"/>
              </w:rPr>
              <w:t>- Có ý thức và hành động hợp lý bảo vệ tự nhiên phù hợp với quy luật</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Quy luật địa đới và quy luật phi địa đ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Quy luật địa đới</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Quy luật phi địa đớ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Hiểu và trình bày được một số biểu hiện của quy luật địa đới và phi địa đới của lớp vỏ địa lí.</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hình vẽ, sơ đồ để trình bày về biểu hiện các quy luật địa đới và phi địa đới của lớp vỏ địa lí.</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bCs/>
                <w:sz w:val="24"/>
                <w:szCs w:val="24"/>
              </w:rPr>
              <w:t>Nhận thức đúng đắn về quy luật tự nhiên. Biết vận dụng giải thích các hiện tượng địa lý tự nhiên một cách đúng đắn.Có ý thức và hành động hợp lý bảo vệ tự nhiên phù hợp với quy luậ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ân số và sự gia tăng dân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Dân số.</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Sự gia tăng dân số</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pPr>
            <w:r>
              <w:rPr>
                <w:rFonts w:cs="Times New Roman" w:ascii="Times New Roman" w:hAnsi="Times New Roman"/>
                <w:iCs/>
                <w:sz w:val="24"/>
                <w:szCs w:val="24"/>
                <w:lang w:val="de-DE"/>
              </w:rPr>
              <w:t>-</w:t>
            </w:r>
            <w:r>
              <w:rPr>
                <w:rFonts w:cs="Times New Roman" w:ascii="Times New Roman" w:hAnsi="Times New Roman"/>
                <w:b/>
                <w:bCs/>
                <w:iCs/>
                <w:sz w:val="24"/>
                <w:szCs w:val="24"/>
                <w:lang w:val="de-DE"/>
              </w:rPr>
              <w:t xml:space="preserve"> </w:t>
            </w:r>
            <w:r>
              <w:rPr>
                <w:rFonts w:cs="Times New Roman" w:ascii="Times New Roman" w:hAnsi="Times New Roman"/>
                <w:iCs/>
                <w:sz w:val="24"/>
                <w:szCs w:val="24"/>
                <w:lang w:val="de-DE"/>
              </w:rPr>
              <w:t>Hiểu được dân số thế giới luôn luôn biến động, nguyên nhân chính là do sinh đẻ và tử vong.</w:t>
            </w:r>
          </w:p>
          <w:p>
            <w:pPr>
              <w:pStyle w:val="Normal"/>
              <w:spacing w:lineRule="auto" w:line="240"/>
              <w:rPr>
                <w:rFonts w:ascii="Times New Roman" w:hAnsi="Times New Roman" w:cs="Times New Roman"/>
                <w:iCs/>
                <w:sz w:val="24"/>
                <w:szCs w:val="24"/>
                <w:lang w:val="de-DE"/>
              </w:rPr>
            </w:pPr>
            <w:r>
              <w:rPr>
                <w:rFonts w:cs="Times New Roman" w:ascii="Times New Roman" w:hAnsi="Times New Roman"/>
                <w:iCs/>
                <w:sz w:val="24"/>
                <w:szCs w:val="24"/>
                <w:lang w:val="de-DE"/>
              </w:rPr>
              <w:t>- Phân biệt được các tỉ suất sinh, tử, gia tăng cơ học và gia tăng thực tế.</w:t>
            </w:r>
          </w:p>
          <w:p>
            <w:pPr>
              <w:pStyle w:val="Normal"/>
              <w:spacing w:lineRule="auto" w:line="240"/>
              <w:rPr>
                <w:rFonts w:ascii="Times New Roman" w:hAnsi="Times New Roman" w:cs="Times New Roman"/>
                <w:iCs/>
                <w:sz w:val="24"/>
                <w:szCs w:val="24"/>
                <w:lang w:val="de-DE"/>
              </w:rPr>
            </w:pPr>
            <w:r>
              <w:rPr>
                <w:rFonts w:cs="Times New Roman" w:ascii="Times New Roman" w:hAnsi="Times New Roman"/>
                <w:iCs/>
                <w:sz w:val="24"/>
                <w:szCs w:val="24"/>
                <w:lang w:val="de-DE"/>
              </w:rPr>
              <w:t xml:space="preserve">- Biết cách tính tỉ suất sinh, tử và tỉ suất gia tăng tự nhiên </w:t>
            </w:r>
          </w:p>
          <w:p>
            <w:pPr>
              <w:pStyle w:val="Abulet"/>
              <w:spacing w:before="0" w:after="0"/>
              <w:jc w:val="both"/>
              <w:rPr/>
            </w:pPr>
            <w:r>
              <w:rPr>
                <w:rFonts w:eastAsia="Symbol" w:cs="Symbol" w:ascii="Symbol" w:hAnsi="Symbol"/>
                <w:b/>
                <w:sz w:val="24"/>
                <w:szCs w:val="24"/>
              </w:rPr>
              <w:t></w:t>
            </w:r>
            <w:r>
              <w:rPr>
                <w:b/>
                <w:sz w:val="24"/>
                <w:szCs w:val="24"/>
              </w:rPr>
              <w:t xml:space="preserve"> </w:t>
            </w:r>
            <w:r>
              <w:rPr>
                <w:b/>
                <w:sz w:val="24"/>
                <w:szCs w:val="24"/>
              </w:rPr>
              <w:t>KN:</w:t>
            </w:r>
            <w:r>
              <w:rPr>
                <w:sz w:val="24"/>
                <w:szCs w:val="24"/>
              </w:rPr>
              <w:t xml:space="preserve"> </w:t>
            </w:r>
          </w:p>
          <w:p>
            <w:pPr>
              <w:pStyle w:val="Abulet"/>
              <w:spacing w:before="0" w:after="0"/>
              <w:jc w:val="both"/>
              <w:rPr/>
            </w:pPr>
            <w:r>
              <w:rPr>
                <w:sz w:val="24"/>
                <w:szCs w:val="24"/>
              </w:rPr>
              <w:t xml:space="preserve">- </w:t>
            </w:r>
            <w:r>
              <w:rPr>
                <w:sz w:val="24"/>
                <w:szCs w:val="24"/>
                <w:lang w:val="de-DE"/>
              </w:rPr>
              <w:t xml:space="preserve">Rèn luyện kĩ năng nhận xét, phân tích biểu đồ, bản đồ, bảng số liệu về tỉ suất sinh, tử và gia tăng tự nhiên. </w:t>
            </w:r>
          </w:p>
          <w:p>
            <w:pPr>
              <w:pStyle w:val="Abulet"/>
              <w:spacing w:before="0" w:after="0"/>
              <w:jc w:val="both"/>
              <w:rPr>
                <w:sz w:val="24"/>
                <w:szCs w:val="24"/>
                <w:lang w:val="de-DE"/>
              </w:rPr>
            </w:pPr>
            <w:r>
              <w:rPr>
                <w:sz w:val="24"/>
                <w:szCs w:val="24"/>
                <w:lang w:val="de-DE"/>
              </w:rPr>
              <w:t>- Nâng cao kĩ năng thảo luận, hợp tác theo nhóm.</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de-DE"/>
              </w:rPr>
              <w:t>Có nhận thức đúng đắn về vấn đề dân số, vận động mọi người thực hiện các chính sách dân số của quốc gia và địa phươ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ơ cấu dân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Cơ cấu sinh học.</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Cơ cấu xã hộ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cơ cấu dân số sinh học ( giới tính và độ tuổi )? Giải thích được cơ cấu dân số theo giới có ảnh hưởng lớn đến việc phát triển kinh tế và tổ chức đời sống xã hội của các nước? Nêu được những thuận lợi và khó khăn của cơ cấu dân số già và cơ cấu dân số trẻ đối với việc phát triển kinh t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cơ cấu dân số xã hội ( lao động và trình độ văn hóa) ?</w:t>
            </w:r>
          </w:p>
          <w:p>
            <w:pPr>
              <w:pStyle w:val="Abulet"/>
              <w:spacing w:before="0" w:after="0"/>
              <w:jc w:val="both"/>
              <w:rPr/>
            </w:pPr>
            <w:r>
              <w:rPr>
                <w:rFonts w:eastAsia="Symbol" w:cs="Symbol" w:ascii="Symbol" w:hAnsi="Symbol"/>
                <w:b/>
                <w:sz w:val="24"/>
                <w:szCs w:val="24"/>
              </w:rPr>
              <w:t></w:t>
            </w:r>
            <w:r>
              <w:rPr>
                <w:b/>
                <w:sz w:val="24"/>
                <w:szCs w:val="24"/>
              </w:rPr>
              <w:t xml:space="preserve"> </w:t>
            </w:r>
            <w:r>
              <w:rPr>
                <w:b/>
                <w:sz w:val="24"/>
                <w:szCs w:val="24"/>
              </w:rPr>
              <w:t>KN:</w:t>
            </w:r>
            <w:r>
              <w:rPr>
                <w:sz w:val="24"/>
                <w:szCs w:val="24"/>
              </w:rPr>
              <w:t xml:space="preserve"> </w:t>
            </w:r>
          </w:p>
          <w:p>
            <w:pPr>
              <w:pStyle w:val="Normal"/>
              <w:spacing w:lineRule="auto" w:line="240"/>
              <w:rPr/>
            </w:pPr>
            <w:r>
              <w:rPr>
                <w:rFonts w:cs="Times New Roman" w:ascii="Times New Roman" w:hAnsi="Times New Roman"/>
                <w:sz w:val="24"/>
                <w:szCs w:val="24"/>
              </w:rPr>
              <w:t>- P</w:t>
            </w:r>
            <w:r>
              <w:rPr>
                <w:rFonts w:cs="Times New Roman" w:ascii="Times New Roman" w:hAnsi="Times New Roman"/>
                <w:sz w:val="24"/>
                <w:szCs w:val="24"/>
                <w:lang w:val="nl-NL"/>
              </w:rPr>
              <w:t>hân tích biểu đồ và bảng số liệu về dân số.</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Nhận xét về cơ cấu dân số theo tuổi, theo trình độ văn hó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shd w:fill="FFFFFF" w:val="clear"/>
                <w:lang w:val="nl-NL"/>
              </w:rPr>
              <w:t>HS nhận thức được dân số nước ta trẻ, nhu cầu về giáo dục và việc làm ngày càng lớn. Ý thức được vai trò của giới trẻ đối với dân số, giáo dục, lao động và việc làm.</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hân bố dân cư. Các loại hình quần cư. Đô thị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hân bố dân c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Đô thị hó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rình bày được khái niệm phân bố dân cư, đặc điểm phân bố dân cư theo không gian, thời gi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được các nhân tố ảnh hưởng đến sự phân bố dân c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ình bày được các đặc điểm của đô thị hoá, những mặt tích cực và tiêu cực của quá trình đô thị hoá.</w:t>
            </w:r>
          </w:p>
          <w:p>
            <w:pPr>
              <w:pStyle w:val="Abulet"/>
              <w:spacing w:before="0" w:after="0"/>
              <w:jc w:val="both"/>
              <w:rPr>
                <w:sz w:val="24"/>
                <w:szCs w:val="24"/>
              </w:rPr>
            </w:pPr>
            <w:r>
              <w:rPr>
                <w:rFonts w:eastAsia="Symbol" w:cs="Symbol" w:ascii="Symbol" w:hAnsi="Symbol"/>
                <w:b/>
                <w:sz w:val="24"/>
                <w:szCs w:val="24"/>
              </w:rPr>
              <w:t></w:t>
            </w:r>
            <w:r>
              <w:rPr>
                <w:b/>
                <w:sz w:val="24"/>
                <w:szCs w:val="24"/>
              </w:rPr>
              <w:t xml:space="preserve"> </w:t>
            </w:r>
            <w:r>
              <w:rPr>
                <w:b/>
                <w:sz w:val="24"/>
                <w:szCs w:val="24"/>
              </w:rPr>
              <w:t>KN:</w:t>
            </w:r>
            <w:r>
              <w:rPr>
                <w:sz w:val="24"/>
                <w:szCs w:val="24"/>
              </w:rPr>
              <w:t xml:space="preserve"> N</w:t>
            </w:r>
            <w:r>
              <w:rPr>
                <w:bCs/>
                <w:sz w:val="24"/>
                <w:szCs w:val="24"/>
              </w:rPr>
              <w:t>hận xét, phân tích biểu đồ, sơ đồ, lược đồ và bảng số liệu về tình hình phân bố dân cư,  dân cư thành thị.</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nhận thức đúng đắn hơn về đô thị hoá, những tác động tích cực và tiêu cực của đô thị hoá.</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hực hành: Phân tích bản đồ phân bố dân cư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Phân tích bản đồ phân bố dân cư thế giớ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Củng cố kiến thức về phân bố dân cư và đô thị hóa.</w:t>
            </w:r>
          </w:p>
          <w:p>
            <w:pPr>
              <w:pStyle w:val="Abulet"/>
              <w:spacing w:before="0" w:after="0"/>
              <w:jc w:val="both"/>
              <w:rPr/>
            </w:pPr>
            <w:r>
              <w:rPr>
                <w:rFonts w:eastAsia="Symbol" w:cs="Symbol" w:ascii="Symbol" w:hAnsi="Symbol"/>
                <w:b/>
                <w:sz w:val="24"/>
                <w:szCs w:val="24"/>
              </w:rPr>
              <w:t></w:t>
            </w:r>
            <w:r>
              <w:rPr>
                <w:b/>
                <w:sz w:val="24"/>
                <w:szCs w:val="24"/>
              </w:rPr>
              <w:t xml:space="preserve"> </w:t>
            </w:r>
            <w:r>
              <w:rPr>
                <w:b/>
                <w:sz w:val="24"/>
                <w:szCs w:val="24"/>
              </w:rPr>
              <w:t>KN:</w:t>
            </w:r>
            <w:r>
              <w:rPr>
                <w:sz w:val="24"/>
                <w:szCs w:val="24"/>
              </w:rPr>
              <w:t xml:space="preserve"> Phân tích và giải thích bản đồ phân bố dân cư trên thế giới: xác định những khu vực thưa dân, đông dân trên thế giới. Giải thích nguyên nhâ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ơ cấu nền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lang w:val="it-IT"/>
              </w:rPr>
            </w:pPr>
            <w:r>
              <w:rPr>
                <w:rFonts w:cs="Times New Roman" w:ascii="Times New Roman" w:hAnsi="Times New Roman"/>
                <w:bCs/>
                <w:iCs/>
                <w:sz w:val="24"/>
                <w:szCs w:val="24"/>
                <w:lang w:val="it-IT"/>
              </w:rPr>
              <w:t>- Các nguồn lực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lang w:val="it-IT"/>
              </w:rPr>
              <w:t xml:space="preserve">- </w:t>
            </w:r>
            <w:r>
              <w:rPr>
                <w:rFonts w:cs="Times New Roman" w:ascii="Times New Roman" w:hAnsi="Times New Roman"/>
                <w:bCs/>
                <w:sz w:val="24"/>
                <w:szCs w:val="24"/>
              </w:rPr>
              <w:t>Cơ cấu nền kinh t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Biết được các loại nguồn lực và vai trò của chúng đối với sự phát triển kinh tế - xã hội.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Hiểu được khái niệm cơ cấu kinh tế và các bộ phận hợp thành cơ cấu kinh tế.</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Q</w:t>
            </w:r>
            <w:r>
              <w:rPr>
                <w:rFonts w:cs="Times New Roman" w:ascii="Times New Roman" w:hAnsi="Times New Roman"/>
                <w:iCs/>
                <w:sz w:val="24"/>
                <w:szCs w:val="24"/>
              </w:rPr>
              <w:t>uan sát, phân tích và nhận xét sơ đồ, bảng số liệu.</w:t>
            </w:r>
          </w:p>
          <w:p>
            <w:pPr>
              <w:pStyle w:val="Abulet"/>
              <w:spacing w:before="0" w:after="0"/>
              <w:jc w:val="both"/>
              <w:rPr>
                <w:sz w:val="24"/>
                <w:szCs w:val="24"/>
              </w:rPr>
            </w:pPr>
            <w:r>
              <w:rPr>
                <w:iCs/>
                <w:sz w:val="24"/>
                <w:szCs w:val="24"/>
              </w:rPr>
              <w:t>- Tính toán, xử lí số liệu cơ cấu kinh tế theo ngà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sz w:val="24"/>
                <w:szCs w:val="24"/>
              </w:rPr>
              <w:t>Nhận thức được các nguồn lực phát triển kinh tế và cơ cấu kinh tế của Việt Nam và địa phương, để từ đó có những cố gắng trong học tập nhằm phục vụ nền kinh tế của đất nước sau này.</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Vai trò, đặc điểm, các nhân tố ảnh hưởng tới sự phát triển, phân bố nông nghiệp. Một số hình thức tổ chức lãnh thổ 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color w:val="000000"/>
                <w:sz w:val="24"/>
                <w:szCs w:val="24"/>
                <w:lang w:val="pt-BR"/>
              </w:rPr>
              <w:t>- Vai trò, đặc điểm.</w:t>
            </w:r>
          </w:p>
          <w:p>
            <w:pPr>
              <w:pStyle w:val="Normal"/>
              <w:spacing w:lineRule="auto" w:line="24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xml:space="preserve">- Các nhân tố ảnh hưởng tới sự phát triển, phân bố nông nghiệp. </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lang w:val="pt-BR"/>
              </w:rPr>
              <w:t>- Một số hình thức tổ chức lãnh thổ n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hd w:fill="FFFFFF" w:val="clear"/>
              <w:spacing w:lineRule="auto" w:line="24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Trình bày được vai trò và đặc điểm của sản xuất nông nghiệp. </w:t>
            </w:r>
          </w:p>
          <w:p>
            <w:pPr>
              <w:pStyle w:val="Normal"/>
              <w:shd w:fill="FFFFFF" w:val="clear"/>
              <w:spacing w:lineRule="auto" w:line="240"/>
              <w:rPr>
                <w:rFonts w:ascii="Times New Roman" w:hAnsi="Times New Roman" w:cs="Times New Roman"/>
                <w:sz w:val="24"/>
                <w:szCs w:val="24"/>
                <w:lang w:val="pt-BR"/>
              </w:rPr>
            </w:pPr>
            <w:r>
              <w:rPr>
                <w:rFonts w:cs="Times New Roman" w:ascii="Times New Roman" w:hAnsi="Times New Roman"/>
                <w:color w:val="000000"/>
                <w:sz w:val="24"/>
                <w:szCs w:val="24"/>
                <w:lang w:val="pt-BR"/>
              </w:rPr>
              <w:t>- Phân tích được các nhân tố tự nhiên và các nhân tố kinh tế - xã hội ảnh hưởng đến sự phát triển và phân bố nông nghiệp.</w:t>
            </w:r>
            <w:r>
              <w:rPr>
                <w:rFonts w:cs="Times New Roman" w:ascii="Times New Roman" w:hAnsi="Times New Roman"/>
                <w:b/>
                <w:bCs/>
                <w:color w:val="000000"/>
                <w:sz w:val="24"/>
                <w:szCs w:val="24"/>
                <w:lang w:val="pt-BR"/>
              </w:rPr>
              <w:t xml:space="preserve"> </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color w:val="000000"/>
                <w:sz w:val="24"/>
                <w:szCs w:val="24"/>
                <w:lang w:val="pt-BR"/>
              </w:rPr>
              <w:t xml:space="preserve">Phân tích và nhận xét những đặc điểm phát triển, những thuận lợi và khó khăn của các điều kiện tự nhiên, kinh tế - xã hội ở một địa phương đối với sự phát triển và phân bố nông nghiệp. </w:t>
            </w:r>
          </w:p>
          <w:p>
            <w:pPr>
              <w:pStyle w:val="Normal"/>
              <w:shd w:fill="FFFFFF" w:val="clear"/>
              <w:spacing w:lineRule="auto" w:line="240"/>
              <w:rPr>
                <w:rFonts w:ascii="Times New Roman" w:hAnsi="Times New Roman" w:cs="Times New Roman"/>
                <w:sz w:val="24"/>
                <w:szCs w:val="24"/>
                <w:lang w:val="pt-BR"/>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lang w:val="pt-BR"/>
              </w:rPr>
              <w:t>Tham gia tích cực và ủng hộ những chính sách phát triển nông nghiệp và những hình thức tổ chức lãnh thổ nông nghiệp ở địa phươ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Địa lí ngành trồng trọ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ai trò ngành trồng trọ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ây lương th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ây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ắm đ</w:t>
              <w:softHyphen/>
              <w:t>ược đặc điểm sinh thái, tình hình phát triển và phân bố các cây l</w:t>
              <w:softHyphen/>
              <w:t>ương thực, cây công  nghiệp chủ yếu trên thế gi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w:t>
              <w:softHyphen/>
              <w:t>ược vai trò và hiện trạng của ngành trồng rừ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bản đ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biểu đồ sản lượng lương thực trên toàn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thức đư</w:t>
              <w:softHyphen/>
              <w:t>ợc những thế mạnh cũng như</w:t>
              <w:softHyphen/>
              <w:t xml:space="preserve"> hạn chế trong việc trồng cây Công  nghiệp và cây lư</w:t>
              <w:softHyphen/>
              <w:t>ơng thực ở địa ph</w:t>
              <w:softHyphen/>
              <w:t>ươ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am gia  và ủng hộ tích cực những chủ trương, chính sách phát triển cây lư</w:t>
              <w:softHyphen/>
              <w:t>ơng thực, cây công nghiệp, trồng rừng của Đảng và nhà nướ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Địa lí ngành chăn nu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ai trò, đặc điểm ngành chăn nuô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gành chăn nuô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nuôi trồng thủy sả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Nắm được vai trò và đặc điểm của ngành chăn nuôi.</w:t>
            </w:r>
          </w:p>
          <w:p>
            <w:pPr>
              <w:pStyle w:val="Normal"/>
              <w:spacing w:lineRule="auto" w:line="24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Hiểu được tình hình phân bố các vật nuôi quan trọng trên thế giới, giải thích được nguyên nhân phát triển của ngành chăn nuôi.</w:t>
            </w:r>
          </w:p>
          <w:p>
            <w:pPr>
              <w:pStyle w:val="Normal"/>
              <w:spacing w:lineRule="auto" w:line="24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iết được vai trò và xu hướng phát triển của ngành đánh bắt và nuôi trồng thuỷ sả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iCs/>
                <w:color w:val="000000"/>
                <w:sz w:val="24"/>
                <w:szCs w:val="24"/>
                <w:lang w:val="it-IT"/>
              </w:rPr>
            </w:pPr>
            <w:r>
              <w:rPr>
                <w:rFonts w:cs="Times New Roman" w:ascii="Times New Roman" w:hAnsi="Times New Roman"/>
                <w:iCs/>
                <w:color w:val="000000"/>
                <w:sz w:val="24"/>
                <w:szCs w:val="24"/>
                <w:lang w:val="it-IT"/>
              </w:rPr>
              <w:t>-</w:t>
            </w:r>
            <w:r>
              <w:rPr>
                <w:rFonts w:cs="Times New Roman" w:ascii="Times New Roman" w:hAnsi="Times New Roman"/>
                <w:b/>
                <w:bCs/>
                <w:iCs/>
                <w:color w:val="000000"/>
                <w:sz w:val="24"/>
                <w:szCs w:val="24"/>
                <w:lang w:val="it-IT"/>
              </w:rPr>
              <w:t xml:space="preserve"> </w:t>
            </w:r>
            <w:r>
              <w:rPr>
                <w:rFonts w:cs="Times New Roman" w:ascii="Times New Roman" w:hAnsi="Times New Roman"/>
                <w:iCs/>
                <w:color w:val="000000"/>
                <w:sz w:val="24"/>
                <w:szCs w:val="24"/>
                <w:lang w:val="it-IT"/>
              </w:rPr>
              <w:t xml:space="preserve">Sử dụng bản đồ. </w:t>
            </w:r>
          </w:p>
          <w:p>
            <w:pPr>
              <w:pStyle w:val="Normal"/>
              <w:spacing w:lineRule="auto" w:line="24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Phân tích lược đồ và sơ đồ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color w:val="000000"/>
                <w:sz w:val="24"/>
                <w:szCs w:val="24"/>
                <w:lang w:val="it-IT"/>
              </w:rPr>
              <w:t>Ủng hộ chủ trương, chính sách phát triển chăn nuôi của Đảng và Nhà nướ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hực hành: Vẽ và phân tích biểu đồ về sản lượng lương thuực, dân số của thế giới và một số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Vẽ và phân tích biểu đồ về sản lượng lương thuực, dân số của thế giới và một số quốc gi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 xml:space="preserve">Củng cố kiến thức về </w:t>
            </w:r>
            <w:r>
              <w:rPr>
                <w:rFonts w:cs="Times New Roman" w:ascii="Times New Roman" w:hAnsi="Times New Roman"/>
                <w:iCs/>
                <w:sz w:val="24"/>
                <w:szCs w:val="24"/>
                <w:lang w:val="pt-BR"/>
              </w:rPr>
              <w:t>địa lí cây lương thực trên thế giới</w:t>
            </w:r>
            <w:r>
              <w:rPr>
                <w:rFonts w:cs="Times New Roman" w:ascii="Times New Roman" w:hAnsi="Times New Roman"/>
                <w:sz w:val="24"/>
                <w:szCs w:val="24"/>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lang w:val="pt-BR"/>
              </w:rPr>
              <w:t>Rèn luyện kỹ năng vẽ biểu đồ.</w:t>
            </w:r>
          </w:p>
          <w:p>
            <w:pPr>
              <w:pStyle w:val="Normal"/>
              <w:spacing w:lineRule="auto" w:line="240"/>
              <w:rPr>
                <w:rFonts w:ascii="Times New Roman" w:hAnsi="Times New Roman" w:cs="Times New Roman"/>
                <w:iCs/>
                <w:sz w:val="24"/>
                <w:szCs w:val="24"/>
                <w:lang w:val="pt-BR"/>
              </w:rPr>
            </w:pPr>
            <w:r>
              <w:rPr>
                <w:rFonts w:cs="Times New Roman" w:ascii="Times New Roman" w:hAnsi="Times New Roman"/>
                <w:iCs/>
                <w:sz w:val="24"/>
                <w:szCs w:val="24"/>
                <w:lang w:val="pt-BR"/>
              </w:rPr>
              <w:t>- Biết cách tính BQLT theo đầu người (đơn vị: kg/người) và nhận xét từ số liệu đã tính toá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ủng cố lại kiến thức trong chương trình HK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dạng biểu đồ, xử lí số liệu.</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ỌC KỲ II</w:t>
            </w:r>
          </w:p>
        </w:tc>
      </w:tr>
      <w:tr>
        <w:trPr>
          <w:trHeight w:val="264"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9 đến tuần 35 (thực họ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val="it-IT"/>
              </w:rPr>
              <w:t>Vai trò và đặc điểm của công nghiệp. Các nhân tố ảnh hưởng tới phát triển và phân bố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Vai trò và đặc điểm của công nghiệp.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val="it-IT"/>
              </w:rPr>
              <w:t>- Các nhân tố ảnh hưởng tới phát triển và phân bố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rình bày được vai trò và đặc điểm của sản xuất công nghiệp</w:t>
            </w:r>
          </w:p>
          <w:p>
            <w:pPr>
              <w:pStyle w:val="Normal"/>
              <w:tabs>
                <w:tab w:val="clear" w:pos="720"/>
                <w:tab w:val="left" w:pos="2475" w:leader="none"/>
              </w:tabs>
              <w:spacing w:lineRule="auto" w:line="240"/>
              <w:rPr/>
            </w:pPr>
            <w:r>
              <w:rPr>
                <w:rFonts w:cs="Times New Roman" w:ascii="Times New Roman" w:hAnsi="Times New Roman"/>
                <w:color w:val="000000"/>
                <w:sz w:val="24"/>
                <w:szCs w:val="24"/>
                <w:lang w:val="it-IT"/>
              </w:rPr>
              <w:t>- Phân tích được các nhân tố ảnh hưởng tới sự phát triển và phân bố công nghiệp.</w:t>
            </w:r>
            <w:r>
              <w:rPr>
                <w:rFonts w:cs="Times New Roman" w:ascii="Times New Roman" w:hAnsi="Times New Roman"/>
                <w:color w:val="000000"/>
                <w:spacing w:val="-4"/>
                <w:sz w:val="24"/>
                <w:szCs w:val="24"/>
              </w:rPr>
              <w:t>.</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P</w:t>
            </w:r>
            <w:r>
              <w:rPr>
                <w:rFonts w:cs="Times New Roman" w:ascii="Times New Roman" w:hAnsi="Times New Roman"/>
                <w:color w:val="000000"/>
                <w:sz w:val="24"/>
                <w:szCs w:val="24"/>
                <w:lang w:val="it-IT"/>
              </w:rPr>
              <w:t xml:space="preserve">hân tích và nhận xét .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color w:val="000000"/>
                <w:sz w:val="24"/>
                <w:szCs w:val="24"/>
                <w:lang w:val="it-IT"/>
              </w:rPr>
              <w:t>HS nhận thức được công nghiệp nước ta chưa phát triển mạnh, trình độ khoa học và công nghệ còn thua kém nhiều các nước trên thế giới và khu vực, đòi hỏi sự đóng góp của thế hệ trẻ</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ác ngành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ác ngành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Biết được vai trò và cơ cấu ngành năng lượng.</w:t>
            </w:r>
          </w:p>
          <w:p>
            <w:pPr>
              <w:pStyle w:val="Normal"/>
              <w:tabs>
                <w:tab w:val="left" w:pos="720"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Trình bày và giải thích được vai trò, đặc điểm và sự phân bố của ngành công nghiệp năng lượng trên thế giới.</w:t>
            </w:r>
          </w:p>
          <w:p>
            <w:pPr>
              <w:pStyle w:val="Normal"/>
              <w:tabs>
                <w:tab w:val="left" w:pos="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lang w:val="vi-VN"/>
              </w:rPr>
              <w:t xml:space="preserve"> Sử dụng bản đồ</w:t>
            </w:r>
            <w:r>
              <w:rPr>
                <w:rFonts w:cs="Times New Roman" w:ascii="Times New Roman" w:hAnsi="Times New Roman"/>
                <w:sz w:val="24"/>
                <w:szCs w:val="24"/>
              </w:rPr>
              <w:t>, p</w:t>
            </w:r>
            <w:r>
              <w:rPr>
                <w:rFonts w:cs="Times New Roman" w:ascii="Times New Roman" w:hAnsi="Times New Roman"/>
                <w:sz w:val="24"/>
                <w:szCs w:val="24"/>
                <w:lang w:val="vi-VN"/>
              </w:rPr>
              <w:t>hân tích biểu đồ</w:t>
            </w:r>
            <w:r>
              <w:rPr>
                <w:rFonts w:cs="Times New Roman" w:ascii="Times New Roman" w:hAnsi="Times New Roman"/>
                <w:sz w:val="24"/>
                <w:szCs w:val="24"/>
              </w:rPr>
              <w:t>,</w:t>
            </w:r>
            <w:r>
              <w:rPr>
                <w:rFonts w:cs="Times New Roman" w:ascii="Times New Roman" w:hAnsi="Times New Roman"/>
                <w:sz w:val="24"/>
                <w:szCs w:val="24"/>
                <w:lang w:val="vi-VN"/>
              </w:rPr>
              <w:t xml:space="preserve"> nhận xét</w:t>
            </w:r>
            <w:r>
              <w:rPr>
                <w:rFonts w:cs="Times New Roman" w:ascii="Times New Roman" w:hAnsi="Times New Roman"/>
                <w:sz w:val="24"/>
                <w:szCs w:val="24"/>
              </w:rPr>
              <w:t>.</w:t>
            </w:r>
          </w:p>
          <w:p>
            <w:pPr>
              <w:pStyle w:val="Normal"/>
              <w:tabs>
                <w:tab w:val="left" w:pos="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TĐ:</w:t>
            </w:r>
            <w:r>
              <w:rPr>
                <w:rFonts w:cs="Times New Roman" w:ascii="Times New Roman" w:hAnsi="Times New Roman"/>
                <w:sz w:val="24"/>
                <w:szCs w:val="24"/>
                <w:lang w:val="sv-SE"/>
              </w:rPr>
              <w:t xml:space="preserve"> Nhận thức được tầm quan trọng của ngành năng lượng trong sự nghiệp công nghiệp hóa - hiện đại hóa đất nước. </w:t>
            </w:r>
          </w:p>
          <w:p>
            <w:pPr>
              <w:pStyle w:val="Normal"/>
              <w:tabs>
                <w:tab w:val="left" w:pos="72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Giáo dục cho HS biết sử dụng tiết kiệm nguồn điện năng.</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vi-VN"/>
              </w:rPr>
              <w:t>- Có ý thức về sự cần thiết phải bảo vệ môi trường trong quá trình khai thác, vận chuyển khoáng sản và xây dựng các nhà máy điệ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ác ngành công nghiệp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ác ngành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numPr>
                <w:ilvl w:val="0"/>
                <w:numId w:val="0"/>
              </w:numPr>
              <w:tabs>
                <w:tab w:val="clear" w:pos="720"/>
                <w:tab w:val="left" w:pos="360" w:leader="none"/>
              </w:tabs>
              <w:spacing w:lineRule="auto" w:line="240"/>
              <w:outlineLvl w:val="0"/>
              <w:rPr>
                <w:rFonts w:ascii="Times New Roman" w:hAnsi="Times New Roman" w:cs="Times New Roman"/>
                <w:sz w:val="24"/>
                <w:szCs w:val="24"/>
                <w:lang w:val="it-IT"/>
              </w:rPr>
            </w:pPr>
            <w:r>
              <w:rPr>
                <w:rFonts w:cs="Times New Roman" w:ascii="Times New Roman" w:hAnsi="Times New Roman"/>
                <w:sz w:val="24"/>
                <w:szCs w:val="24"/>
                <w:lang w:val="it-IT"/>
              </w:rPr>
              <w:t>- Biết được vai trò, đặc điểm sản xuất và phân bố của ngành công nghiệp điện tử- tin học.</w:t>
            </w:r>
          </w:p>
          <w:p>
            <w:pPr>
              <w:pStyle w:val="Normal"/>
              <w:numPr>
                <w:ilvl w:val="0"/>
                <w:numId w:val="0"/>
              </w:numPr>
              <w:tabs>
                <w:tab w:val="clear" w:pos="720"/>
                <w:tab w:val="left" w:pos="360" w:leader="none"/>
              </w:tabs>
              <w:spacing w:lineRule="auto" w:line="240"/>
              <w:outlineLvl w:val="0"/>
              <w:rPr>
                <w:rFonts w:ascii="Times New Roman" w:hAnsi="Times New Roman" w:cs="Times New Roman"/>
                <w:sz w:val="24"/>
                <w:szCs w:val="24"/>
                <w:lang w:val="it-IT"/>
              </w:rPr>
            </w:pPr>
            <w:r>
              <w:rPr>
                <w:rFonts w:cs="Times New Roman" w:ascii="Times New Roman" w:hAnsi="Times New Roman"/>
                <w:sz w:val="24"/>
                <w:szCs w:val="24"/>
                <w:lang w:val="it-IT"/>
              </w:rPr>
              <w:t>- Hiểu được vai trò của ngành công nghiệp sản xuất hàng tiêu dùng nói chung, công nghiệp dệt may nói riêng ; vai trò của ngành công nghiệp thực phẩm cũng như đặc điểm của chú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lang w:val="it-IT"/>
              </w:rPr>
              <w:t>Phân biệt được các phân ngành của  điện tử-tin học, cũng như công nghiệp sản xuất hàng tiêu dùng và công nghiệp thực phẩm</w:t>
            </w:r>
            <w:r>
              <w:rPr>
                <w:rFonts w:cs="Times New Roman" w:ascii="Times New Roman" w:hAnsi="Times New Roman"/>
                <w:sz w:val="24"/>
                <w:szCs w:val="24"/>
                <w:lang w:val="sv-SE"/>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it-IT"/>
              </w:rPr>
              <w:t>Nhận thức tầm quan trọng của ngành công nghiệp điện tử-tin học, công nghiệp sản xuất hàng tiêu dùng và công nghiệp thực phẩm trong sự nghiệp công nghiệp hóa và hiện đại hóa ở Việt Nam</w:t>
            </w:r>
            <w:r>
              <w:rPr>
                <w:rFonts w:cs="Times New Roman" w:ascii="Times New Roman" w:hAnsi="Times New Roman"/>
                <w:sz w:val="24"/>
                <w:szCs w:val="24"/>
                <w:lang w:val="sv-SE"/>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hình thức chủ yếu của tổ chức lãnh thổ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ai trò của hình thức tổ chức lãnh thổ công nghiệ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hình thức chủ yếu của tổ chức lãnh thổ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Phân biệt được một số hình thức chủ yếu của tổ chức lãnh thổ công nghiệp.</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iCs/>
                <w:color w:val="000000"/>
                <w:sz w:val="24"/>
                <w:szCs w:val="24"/>
                <w:lang w:val="it-IT"/>
              </w:rPr>
              <w:t>- Biết được sự phát triển từ  thấp lên cao của các hình thức này.</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iCs/>
                <w:color w:val="000000"/>
                <w:sz w:val="24"/>
                <w:szCs w:val="24"/>
                <w:lang w:val="it-IT"/>
              </w:rPr>
              <w:t>Nhận diện được những đặc điểm chính của mỗi hình thức tổ chức lãnh thổ công nghiệp</w:t>
            </w:r>
            <w:r>
              <w:rPr>
                <w:rFonts w:cs="Times New Roman" w:ascii="Times New Roman" w:hAnsi="Times New Roman"/>
                <w:sz w:val="24"/>
                <w:szCs w:val="24"/>
                <w:lang w:val="sv-SE"/>
              </w:rPr>
              <w:t>.</w:t>
            </w:r>
          </w:p>
          <w:p>
            <w:pPr>
              <w:pStyle w:val="Normal"/>
              <w:shd w:fill="FFFFFF" w:val="clear"/>
              <w:tabs>
                <w:tab w:val="clear" w:pos="720"/>
                <w:tab w:val="left" w:pos="9214" w:leader="dot"/>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iCs/>
                <w:color w:val="000000"/>
                <w:sz w:val="24"/>
                <w:szCs w:val="24"/>
                <w:lang w:val="it-IT"/>
              </w:rPr>
              <w:t>Ủng hộ và có những đóng góp tích cực trong các hình thức cụ thể ở điạ phương (điểm công nghiệp, khu công nghiệp,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Vẽ biểu đồ tình hình sản xuất một số sản phẩm công nghiệp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ẽ biểu đồ tình hình sản xuất một số sản phẩm công nghiệp trên thế giớ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Củng cố kiến thức đã học về các ngành công nghiệp năng lượng và công nghiệp luyện kim</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và phân tích bảng số liệu, nhận xé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ẽ biểu đồ và nhận xé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kiến thức phần địa lí công nghiệp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rPr>
              <w:t>Đọc, phân tích bản đồ, bảng số liệu, biểu đồ.</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 xml:space="preserve">Chuẩn bị cho kiểm tra 45 phút nghiêm túc, tự giác, tích cực.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giữa k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công nghiệ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pPr>
            <w:r>
              <w:rPr>
                <w:rFonts w:cs="Times New Roman" w:ascii="Times New Roman" w:hAnsi="Times New Roman"/>
                <w:sz w:val="24"/>
                <w:szCs w:val="24"/>
                <w:lang w:val="pt-BR"/>
              </w:rPr>
              <w:t>- Nhậ dạng biểu đồ, xử lí số liệu,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Vai trò, các nhân tố ảnh hưởng và đặc điểm phân bố các ngành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ơ cấu, vai trò của ngành dịch vụ,</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hân tố ảnh hưởng đến phát triển và phân bố ngành dịch vụ.</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ặc điểm phân bố các ngành dịch vụ trên T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rình bày được cơ cấu và vai trò của ngành dịch vụ đối với phát triển kinh tế xã hội và đời sống nhân dâ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Biết được ảnh hưởng của các nhân tố ảnh hưởng tới sự phát triển và phân bố ngành dịch vụ, phân tích được các ví dụ minh họa.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đặc điểm phân bố các ngành dịch vụ trên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Phân tích bảng số liệu và sơ đồ có liên qua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ác định được trên bản đồ các trung tâm dịch vụ lớn trên thế giới.</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nl-NL"/>
              </w:rPr>
              <w:t>Có ý thức học tập môn địa lí tốt hơ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ai trò, đặc điểm và các nhân tố ảnh hưởng đến phát triển, phân bố ngành giao thông vận t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i trò, đặc điểm ngành GTV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hân tố ảnh hưởng đến phát triển, phân bố ngành giao thông vận tả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rình bày được vai trò, đặc điểm của ngành giao thông vận tải và các chỉ tiêu đánh giá khối lượng dịch vụ của hoạt động vận tả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biết được ảnh hưởng của các nhân tố tự nhiên và kinh tế - xã hội đến sự phân bố và phát triển của ngành cũng như những hoạt động của các phương tiện vận tả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phân tích mối quan hệ qua lại và mối quan hệ nhân quả giữa các hiện tượng kinh tế - xã hội.</w:t>
            </w:r>
          </w:p>
          <w:p>
            <w:pPr>
              <w:pStyle w:val="Normal"/>
              <w:spacing w:lineRule="auto" w:line="240"/>
              <w:rPr/>
            </w:pPr>
            <w:r>
              <w:rPr>
                <w:rFonts w:cs="Times New Roman" w:ascii="Times New Roman" w:hAnsi="Times New Roman"/>
                <w:sz w:val="24"/>
                <w:szCs w:val="24"/>
              </w:rPr>
              <w:t>- Biết liên hệ thực tế Việt Nam và ở địa phương</w:t>
            </w:r>
            <w:r>
              <w:rPr>
                <w:rFonts w:cs="Times New Roman" w:ascii="Times New Roman" w:hAnsi="Times New Roman"/>
                <w:bCs/>
                <w:sz w:val="24"/>
                <w:szCs w:val="24"/>
              </w:rPr>
              <w:t>.</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được tầm quan trọng của GTVT đối với việc phát triển kinh tế xã hội.</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46,4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Địa lí các ngành giao thông vận tả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Địa lí các ngành giao thông vận tải</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Trình bày được các ưu , nhược điểm và sự phân bố các ngành giao thông vận tải : đường sắt, đường ô tô, đường ống, đường sông hồ, đường biển và đường hàng khô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bCs/>
                <w:sz w:val="24"/>
                <w:szCs w:val="24"/>
              </w:rPr>
              <w:t>Đọc bản đồ, phân tích, làm việc nhóm, thu thập xử lí thông tin, sô số liệu.</w:t>
            </w:r>
          </w:p>
          <w:p>
            <w:pPr>
              <w:pStyle w:val="Normal"/>
              <w:spacing w:lineRule="auto" w:line="240"/>
              <w:rPr>
                <w:rFonts w:ascii="Times New Roman" w:hAnsi="Times New Roman" w:cs="Times New Roman"/>
                <w:sz w:val="24"/>
                <w:szCs w:val="24"/>
                <w:lang w:val="nl-NL"/>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bCs/>
                <w:sz w:val="24"/>
                <w:szCs w:val="24"/>
              </w:rPr>
              <w:t>Thấy một số vấn đề về môi trường do sự hoạt động của các phương tiện vận tải</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ư duy</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ngành thương m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niệm thị tr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thương m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ặc điểm thị trường thế giớ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Trình bày được vai trò của ngành thương mạ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iểu và trình bày được một số khái niệm : thị trường, cán cân xuất nhập khẩu, đặc điểm thị trường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lang w:val="pt-BR"/>
              </w:rPr>
              <w:t>- Phân tích bảng số liệu , các sơ đồ để rút ra kiến thức.</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Vẽ biểu đồ, tính toá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pt-BR"/>
              </w:rPr>
              <w:t>Quan tâm đến thị trường và những biến động của thị trường trong phát triển kinh tế.</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ôi trường và tài nguyên thiên nhiê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ôi trường.</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Tài nguyên thiên nhiên.</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Sử dụng hợp lí tài nguyên, bảo vệ môi trường là điều kiện để phát triển.</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iểu và trình bày được các khái niệm: môi trường, tài nguyên thiên nhiên.</w:t>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ân biệt được các loại môi trường, phân loại tài nguyên thiên nhiên.</w:t>
            </w:r>
          </w:p>
          <w:p>
            <w:pPr>
              <w:pStyle w:val="Normal"/>
              <w:tabs>
                <w:tab w:val="clear" w:pos="720"/>
                <w:tab w:val="left" w:pos="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rPr>
              <w:t>- Biết sử dụng hợp lí tài nguyên thiên nhiên, bảo vệ môi trường là điều kiện để phát triển.</w:t>
            </w:r>
          </w:p>
          <w:p>
            <w:pPr>
              <w:pStyle w:val="Normal"/>
              <w:tabs>
                <w:tab w:val="clear" w:pos="720"/>
                <w:tab w:val="left" w:pos="6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numPr>
                <w:ilvl w:val="0"/>
                <w:numId w:val="0"/>
              </w:numPr>
              <w:spacing w:lineRule="auto" w:line="240"/>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ân tích được số liệu,tranh ảnh về các vấn đề môi trường.</w:t>
            </w:r>
          </w:p>
          <w:p>
            <w:pPr>
              <w:pStyle w:val="Normal"/>
              <w:numPr>
                <w:ilvl w:val="0"/>
                <w:numId w:val="0"/>
              </w:numPr>
              <w:spacing w:lineRule="auto" w:line="240"/>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ết cách thu thập, phân tích các vấn đề môi trường ở địa phương.</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lang w:val="nl-NL"/>
              </w:rPr>
              <w:t>Có ý thức tham gia tích cực bảo vệ tài nguyên, môi trường tốt hơn</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ương trình HK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ính toán, xử lí số liệu, nhận dạng các biểu đồ, nhận xét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ương trình HK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pPr>
            <w:r>
              <w:rPr>
                <w:rFonts w:cs="Times New Roman" w:ascii="Times New Roman" w:hAnsi="Times New Roman"/>
                <w:sz w:val="24"/>
                <w:szCs w:val="24"/>
                <w:lang w:val="pt-BR"/>
              </w:rPr>
              <w:t>-</w:t>
            </w:r>
            <w:r>
              <w:rPr>
                <w:rFonts w:cs="Times New Roman" w:ascii="Times New Roman" w:hAnsi="Times New Roman"/>
                <w:sz w:val="24"/>
                <w:szCs w:val="24"/>
              </w:rPr>
              <w:t>Tính toán, xử lí số liệu, nhận dạng các biểu đồ.</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VÕ VĂN THẢO</w:t>
        <w:tab/>
        <w:tab/>
        <w:tab/>
        <w:tab/>
        <w:t xml:space="preserve">          VÕ VĂN THẢO</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spacing w:lineRule="auto" w:line="24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jc w:val="center"/>
        <w:rPr/>
      </w:pPr>
      <w:r>
        <w:rPr/>
        <w:t>(Mẫu này dành cho tổ chuyên môn)</w:t>
      </w:r>
      <w:r>
        <mc:AlternateContent>
          <mc:Choice Requires="wps">
            <w:drawing>
              <wp:anchor behindDoc="0" distT="0" distB="0" distL="114935" distR="114935" simplePos="0" locked="0" layoutInCell="0" allowOverlap="1" relativeHeight="3">
                <wp:simplePos x="0" y="0"/>
                <wp:positionH relativeFrom="column">
                  <wp:posOffset>8606790</wp:posOffset>
                </wp:positionH>
                <wp:positionV relativeFrom="paragraph">
                  <wp:posOffset>-203835</wp:posOffset>
                </wp:positionV>
                <wp:extent cx="789940" cy="327660"/>
                <wp:effectExtent l="0" t="0" r="0" b="0"/>
                <wp:wrapNone/>
                <wp:docPr id="2" name="Frame2"/>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ĐỊA L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1</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ind w:firstLine="36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Thông tin:</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Võ Văn Thảo</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II. Kế hoạch cụ thể:</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15449" w:type="dxa"/>
        <w:jc w:val="left"/>
        <w:tblInd w:w="-289" w:type="dxa"/>
        <w:tblLayout w:type="fixed"/>
        <w:tblCellMar>
          <w:top w:w="0" w:type="dxa"/>
          <w:left w:w="108" w:type="dxa"/>
          <w:bottom w:w="0" w:type="dxa"/>
          <w:right w:w="108" w:type="dxa"/>
        </w:tblCellMar>
      </w:tblPr>
      <w:tblGrid>
        <w:gridCol w:w="993"/>
        <w:gridCol w:w="851"/>
        <w:gridCol w:w="2409"/>
        <w:gridCol w:w="2410"/>
        <w:gridCol w:w="5954"/>
        <w:gridCol w:w="1416"/>
        <w:gridCol w:w="14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ạch nội dung kiến thứ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dạy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tương phản về trình độ phát triển kinh tế -xã hội của các nhóm nước. Cuộc cách mạng khoa học và công nghệ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ân chia thành các nhóm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ự tương phản về trình độ phát triển kinh tế -xã hội của các nhóm nướ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uộc cách mạng khoa học và công nghệ hiện đạ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sự tương phản về trình độ phát triển kinh tế - xã hội của các nhóm nước: phát triển, đang phát triển, nước công nghiệp m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ình bày được đặc điểm nổi bật của cuộc cách mạng khoa học và công nghệ hiện đ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ình bày được tác động của cuộc cách mạng khoa học và công nghệ hiện đại tới sự phát triển kinh tế: xuất hiện các ngành kinh tế mới, chuyển dịch cơ cấu kinh tế, hình thành nền kinh tế tri thứ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 Phân tích các bảng thống kê để rút ra những kiến thức cần thiế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hận xét sự phân bố các nhóm nước trên thế giớ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 xml:space="preserve">Xác định trách nhiệm để thích ứng với cuộc cách mạng khoa học và công nghệ hiện đại. </w:t>
            </w:r>
          </w:p>
          <w:p>
            <w:pPr>
              <w:pStyle w:val="Normal"/>
              <w:spacing w:lineRule="auto" w:line="240"/>
              <w:rPr>
                <w:rFonts w:ascii="Times New Roman" w:hAnsi="Times New Roman" w:cs="Times New Roman"/>
                <w:i/>
                <w:i/>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u hướng toàn cầu hóa, khu vực hóa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oàn cầu hó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u vực hóa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các biểu hiện và hệ quả của toàn cầu ho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biểu hiện của khu vực hó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lí do hình thành tổ chức liên kết kinh tế khu vực và một số tổ chức liên kết kinh tế khu vự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ử dụng bản đồ thế giớ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hân tích số liệu, tư liệu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ận biết được tính tất yếu của toàn cầu hoá, khu vực hoá kinh tế, từ đó nắm bắt được tính tất yếu này để vận dụng, áp dụng vào cuộc số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vấn đề mang tính toàn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s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ôi trườ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ind w:right="-180" w:hanging="0"/>
              <w:rPr>
                <w:rFonts w:ascii="Times New Roman" w:hAnsi="Times New Roman" w:cs="Times New Roman"/>
                <w:sz w:val="24"/>
                <w:szCs w:val="24"/>
              </w:rPr>
            </w:pPr>
            <w:r>
              <w:rPr>
                <w:rFonts w:cs="Times New Roman" w:ascii="Times New Roman" w:hAnsi="Times New Roman"/>
                <w:sz w:val="24"/>
                <w:szCs w:val="24"/>
              </w:rPr>
              <w:t>- Giải thích được tình trạng bùng nổ dân số ở các nước đang phát triển và già hóa dân số ở các nước phát triể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Biết và giải thích được đặc điểm dân số của thế giới, của nhóm nước phát triển, đang phát triển và nêu hậu quả.</w:t>
            </w:r>
          </w:p>
          <w:p>
            <w:pPr>
              <w:pStyle w:val="ListParagraph"/>
              <w:spacing w:lineRule="auto" w:line="24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 Trình bày được một số biểu hiện, nguyên nhân của ô nhiễm môi trường; phân tích được hậu quả của ô nhiễm môi trường; nhận thức được sự cần thiết phải bảo vệ môi trường.</w:t>
            </w:r>
          </w:p>
          <w:p>
            <w:pPr>
              <w:pStyle w:val="Normal"/>
              <w:spacing w:lineRule="auto" w:line="240"/>
              <w:ind w:right="-180" w:hanging="0"/>
              <w:rPr>
                <w:rFonts w:ascii="Times New Roman" w:hAnsi="Times New Roman" w:cs="Times New Roman"/>
                <w:sz w:val="24"/>
                <w:szCs w:val="24"/>
                <w:lang w:val="vi-VN"/>
              </w:rPr>
            </w:pPr>
            <w:r>
              <w:rPr>
                <w:rFonts w:cs="Times New Roman" w:ascii="Times New Roman" w:hAnsi="Times New Roman"/>
                <w:sz w:val="24"/>
                <w:szCs w:val="24"/>
                <w:lang w:val="vi-VN"/>
              </w:rPr>
              <w:t>- Hiểu được nguy cơ chiến trang và sự cần thiết phải bảo vệ hòa bì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ListParagraph"/>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Rèn luyện kỹ năng nhận xét, phân tích bảng số liệu về tình hình dân số ở các nhóm nước.</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ỹ năng khai thác và xử lí bảng số liệu để rút ra kiến thức. Liên hệ thực tế.</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ỹ năng trình bày, báo cáo, sử dụng công nghệ thông tin dể trình chiếu giải quyết một số vấn đề.</w:t>
            </w:r>
          </w:p>
          <w:p>
            <w:pPr>
              <w:pStyle w:val="HTMLPreformatted"/>
              <w:shd w:fill="FFFFFF" w:val="clear"/>
              <w:rPr/>
            </w:pPr>
            <w:r>
              <w:rPr>
                <w:rFonts w:cs="Times New Roman" w:ascii="Times New Roman" w:hAnsi="Times New Roman"/>
                <w:color w:val="000000"/>
                <w:sz w:val="24"/>
                <w:szCs w:val="24"/>
              </w:rPr>
              <w:t>- Thu thập và xử lí thông tin, viết báo cáo ngắn gọn về mộ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ố vấn đề mang tính toàn cầu: bùng nổ dân số, già hoá dân số, ô nhiễm môi trường...</w:t>
            </w:r>
          </w:p>
          <w:p>
            <w:pPr>
              <w:pStyle w:val="ListParagraph"/>
              <w:shd w:fill="FFFFFF" w:val="clear"/>
              <w:spacing w:lineRule="auto" w:line="240" w:before="0" w:after="0"/>
              <w:ind w:left="0" w:hanging="0"/>
              <w:contextualSpacing/>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ListParagraph"/>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ọc sinh phải có thái độ đúng đắn, làm tốt công tác tuyên truyền dân số ở địa phương.</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Nhận thức được sự cần thiết phải bảo về môi trường, bảo vệ hòa bình và chống nguy cơ chiến tranh. Để giải quyết các vấn đề toàn cầu cần phải có sự hợp tác của toàn nhân lọa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Tìm hiểu những cơ hội và thách thức của toàn cầu hóa đối với các nước đang phát tr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m hiểu những cơ hội và thách thức của toàn cầu hóa đối với các nước đang phát triể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Biết được các cơ hội và thách thức đối với các nước đang phát triển trong bối cảnh toàn cầu hoá.</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èn luyện được các kỹ năng thu nhập, xử lý thông tin, thảo luận nhóm và viết báo cáo ngắn gọn về một số vấn đề mang tính toàn cầu.</w:t>
            </w:r>
          </w:p>
          <w:p>
            <w:pPr>
              <w:pStyle w:val="TextBody"/>
              <w:spacing w:lineRule="auto" w:line="240"/>
              <w:rPr/>
            </w:pPr>
            <w:r>
              <w:rPr>
                <w:rFonts w:eastAsia="Symbol" w:cs="Symbol" w:ascii="Symbol" w:hAnsi="Symbol"/>
                <w:b/>
                <w:sz w:val="24"/>
                <w:szCs w:val="24"/>
              </w:rPr>
              <w:t></w:t>
            </w:r>
            <w:r>
              <w:rPr>
                <w:b/>
                <w:sz w:val="24"/>
                <w:szCs w:val="24"/>
              </w:rPr>
              <w:t xml:space="preserve"> </w:t>
            </w:r>
            <w:r>
              <w:rPr>
                <w:b/>
                <w:sz w:val="24"/>
                <w:szCs w:val="24"/>
              </w:rPr>
              <w:t xml:space="preserve">TĐ: </w:t>
            </w:r>
            <w:r>
              <w:rPr>
                <w:sz w:val="24"/>
                <w:szCs w:val="24"/>
              </w:rPr>
              <w:t xml:space="preserve"> Nhận thức rõ ràng, cụ thể những khó khăn mà Việt Nam phải đối mặ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vấn đề của Châu P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dân cư và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châu Phi là một châu lục khá giàu khoáng sản, sinh vật song có nhiều khó khăn do khí hậu khô, nóng, tài nguyên suy kiệ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số tăng nhanh, nguồn lao động khá lớn, song số dân sống trong nghèo đói rất lớn, luôn bị chiến tranh, bệnh tật đe doạ.</w:t>
            </w:r>
          </w:p>
          <w:p>
            <w:pPr>
              <w:pStyle w:val="Normal"/>
              <w:spacing w:lineRule="auto" w:line="240"/>
              <w:rPr>
                <w:rFonts w:ascii="Times New Roman" w:hAnsi="Times New Roman" w:cs="Times New Roman"/>
                <w:sz w:val="24"/>
                <w:szCs w:val="24"/>
              </w:rPr>
            </w:pPr>
            <w:bookmarkStart w:id="0" w:name="_Hlk524440728"/>
            <w:bookmarkEnd w:id="0"/>
            <w:r>
              <w:rPr>
                <w:rFonts w:cs="Times New Roman" w:ascii="Times New Roman" w:hAnsi="Times New Roman"/>
                <w:sz w:val="24"/>
                <w:szCs w:val="24"/>
              </w:rPr>
              <w:t>- Kinh tế tuy có khởi sắc nhưng cơ bản phát triển chậm. Đa số các quốc gia vẫn đóng vai trò cung cấp nguyên vật liệu thô cho các nước phát triển.</w:t>
            </w:r>
          </w:p>
          <w:p>
            <w:pPr>
              <w:pStyle w:val="Normal"/>
              <w:spacing w:lineRule="auto" w:line="240"/>
              <w:ind w:right="-180" w:hanging="0"/>
              <w:rPr>
                <w:rFonts w:ascii="Times New Roman" w:hAnsi="Times New Roman" w:cs="Times New Roman"/>
                <w:sz w:val="24"/>
                <w:szCs w:val="24"/>
              </w:rPr>
            </w:pPr>
            <w:bookmarkStart w:id="1" w:name="_Hlk524440728"/>
            <w:bookmarkEnd w:id="1"/>
            <w:r>
              <w:rPr>
                <w:rFonts w:cs="Times New Roman" w:ascii="Times New Roman" w:hAnsi="Times New Roman"/>
                <w:sz w:val="24"/>
                <w:szCs w:val="24"/>
              </w:rPr>
              <w:t>- Ghi nhớ địa danh : Nam Ph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ân tích lược đồ, BSL và thông tin để nhận biết các vấn đề của châu Ph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ia sẻ với những khó khăn mà người dân châu Phi phải trải qu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biểu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vấn đề của Mĩ La T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tự nhiên, dân cư và xã hộ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ình bày được tiềm năng phát triển kinh tế của các nước Mĩ La tinh (tiềm năng về tài nguyên khoáng sản, về nguồn lực con người…)</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ình bày được một số vấn đề cần giải quyết để phát triển kinh tế - xã hội của các quốc gia ở Mĩ La t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Phân tích số liệu, tư liệu về một số vấn đề kinh tế - xã hội của Mĩ La tinh.</w:t>
            </w:r>
          </w:p>
          <w:p>
            <w:pPr>
              <w:pStyle w:val="Normal"/>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Đọc và phân tích, nhận xét  biểu đồ tốc độ tăng GDP.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lang w:val="fr-FR"/>
              </w:rPr>
              <w:t>Hs có thái độ nhận thức đúng đắn về sự phát triển kinh tế xã hội của các nước Mĩ La tinh và từ đó có liên hệ một số vấn đề xã hội với Việt Nam.</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ột số vấn đề của Tây Nam Á và Trung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ặc điểm của KV Tây Nam Á và Trung 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ột số vấn đề của Tây Nam Á và Trung 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Biết được tiềm năng phát triển kinh tế của các nước ở khu vực Tây Nam Á và Trung Á.</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rPr>
              <w:t>- Hiểu được các vấn đề chính của khu vực: các vấn đề liên quan đến vai trò cung cấp dầu  mỏ, xung đột sắc tộc, tôn giáo, nạn khủng bố.</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Đọc bản đồ các thế giới để phân tích ý nghĩa của vị trí địa lý của khu vực Tây Nam Á và Trung Á.</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Đọc lược đồ khu vực Tây Nam Á và Khu vực Trung Á để thấy vị trí các nước trong khu vực.</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Phân tích bảng số liệu thống kê, biểu đồ để rút ra nhận định cần thiế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Đọc và phân tích các thông tin địa lý từ các nguồn thông tin về chính trị, thời sự quốc tế.</w:t>
            </w:r>
          </w:p>
          <w:p>
            <w:pPr>
              <w:pStyle w:val="Normal"/>
              <w:shd w:fill="FFFFFF" w:val="clear"/>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đúng và quý trọng  nền độc lập của dân tộc, quý trọng nguồn tài nguyên thiên nhiên của đất nước và có ý thức bảo vệ chú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ợp chúng quốc Hoa K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ãnh thổ và VTĐ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c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gành kinh tế.</w:t>
            </w:r>
          </w:p>
          <w:p>
            <w:pPr>
              <w:pStyle w:val="NoSpacing"/>
              <w:rPr>
                <w:rFonts w:ascii="Times New Roman" w:hAnsi="Times New Roman" w:cs="Times New Roman"/>
                <w:sz w:val="24"/>
                <w:szCs w:val="24"/>
              </w:rPr>
            </w:pPr>
            <w:r>
              <w:rPr>
                <w:rFonts w:cs="Times New Roman" w:ascii="Times New Roman" w:hAnsi="Times New Roman"/>
                <w:sz w:val="24"/>
                <w:szCs w:val="24"/>
              </w:rPr>
              <w:t>- Tìm hiểu sự phân hóa lãnh thổ sản xuất của hoa kì</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ListParagraph"/>
              <w:spacing w:lineRule="auto" w:line="240" w:before="0" w:after="0"/>
              <w:ind w:left="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Phân tích được ảnh hưởng của vị trí, đặc điểm tự nhiên, tài nguyên thiên nhiên đến sự phát triển kinh tế- xã hội.</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Cs/>
                <w:iCs/>
                <w:color w:val="000000"/>
                <w:sz w:val="24"/>
                <w:szCs w:val="24"/>
              </w:rPr>
              <w:t>- Phân tích đ</w:t>
              <w:softHyphen/>
              <w:t>ược tác động của quy mô và sự gia tăng dân số, sự đang dạng về chủng tộc chủng tộc, nhập cư, sự phân bố dân cư đến phát triển kinh tế- xã hộ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Giải thích được đặc điểm của nền kinh tế hàng đầu thế giới, trình bày sự phát triển, phân bố các ngành  kinh tế (dịch vụ, công nghiệp và nông nghiệp) sự chuyển dịch cơ cấu ngành và sự phân hóa lãnh thổ kinh tế.</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Đọc được bản đồ,rút ra nhận xét,  phân tích được số liệu, tư liệu </w:t>
            </w:r>
          </w:p>
          <w:p>
            <w:pPr>
              <w:pStyle w:val="Normal"/>
              <w:tabs>
                <w:tab w:val="left" w:pos="54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Khai thác thông tin từ các nguồn khác nhau về địa lí Hoa Kì.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ó nhận thức đúng đắn hơn về Tự nhiên và dân cư Hoa Kì</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Ôn tậ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hái quát nền kinh tế- xã hội thế giới và Hợp chúng quốc Hoa K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ử lí số liệu, tính toá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giữa k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hái quát nền kinh tế- xã hội thế giới và Hợp chúng quốc Hoa K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Tính toán, xử lí số liệu.</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1: EU- Liên minh khu vực lớn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ịch sử hình thành và phát tr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EU-liên minh khu vực lớn trên Thê gi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Spacing"/>
              <w:rPr>
                <w:rFonts w:ascii="Times New Roman" w:hAnsi="Times New Roman" w:cs="Times New Roman"/>
                <w:sz w:val="24"/>
                <w:szCs w:val="24"/>
              </w:rPr>
            </w:pPr>
            <w:r>
              <w:rPr>
                <w:rFonts w:cs="Times New Roman" w:ascii="Times New Roman" w:hAnsi="Times New Roman"/>
                <w:sz w:val="24"/>
                <w:szCs w:val="24"/>
              </w:rPr>
              <w:t>- Trình bày được lí do hình thành, quy mô, vị trí, mục tiêu, thể chế hoạt động và biểu hiện của mối liên kết toàn diện giữa các nước trong EU.</w:t>
            </w:r>
          </w:p>
          <w:p>
            <w:pPr>
              <w:pStyle w:val="NoSpacing"/>
              <w:rPr>
                <w:rFonts w:ascii="Times New Roman" w:hAnsi="Times New Roman" w:cs="Times New Roman"/>
                <w:sz w:val="24"/>
                <w:szCs w:val="24"/>
              </w:rPr>
            </w:pPr>
            <w:r>
              <w:rPr>
                <w:rFonts w:cs="Times New Roman" w:ascii="Times New Roman" w:hAnsi="Times New Roman"/>
                <w:sz w:val="24"/>
                <w:szCs w:val="24"/>
              </w:rPr>
              <w:t>- Phân tích được vai trò của EU trong nền kinh tế thế giới: trung tâm kinh tế và tổ chức thương mại hàng đầu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Đọc bản đồ, phân tích, rút ra nhận xét.</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Phân tích bảng số liệu, tư liệu </w:t>
            </w:r>
          </w:p>
          <w:p>
            <w:pPr>
              <w:pStyle w:val="Normal"/>
              <w:tabs>
                <w:tab w:val="left" w:pos="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ấy được mối quan hệ giữa EU và nước ta hiện nay và vai trò của EU trong viện trợ phát triển đối với nước t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2: EU- Hợp tác, liên kết để cùng phát tr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Ý nghĩa việc hình thành một EU thống nh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ai trò của EU trong nền kinh tế T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Trình bày được nội dung và ý nghĩa của việc hình thành thị trường chung châu Âu và việc sử dụng đồng tiền Ơ-rô.</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Chứng minh được rằng sự hợp tác liên kết đã đem lại những lợi ích kinh tế cho các nước thành viên EU.</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Hiểu được nội dung của khái niệm liên kết vùng và nêu lên dược một số lợi ích của việc liên kết đó.</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Biết khai thác thông tin từ lược đồ, hình vẽ có trong bài.</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Phân tích được nội dung các lược đồ</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Có nhận thức đúng đắn hơn về vai trò của hợp tác, liên kết khu v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3: Thực hành: Tìm hiểu về Liên Minh Châu Âu (E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m hiểu về Liên Minh Châu Âu (E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ý nghĩa của việc hình thành một EU thồng nh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ứng minh được vai trò của EU trong nền kinh tế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èn luyện các kĩ năng vẽ, phân tích biểu đồ, phân tích số liệu thống kê, xử lí tư liệu tham khảo và kĩ năng trình bày một vấn đề</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HS thấy được vai trò và ý nghĩa to lớn của việc hình thành các tổ chức liên kết kinh tế khu vực và có ý thức xây dựng khu vực ĐNA trở thành một khu vực liên kết toàn diện hơn.</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 làm việc nhó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1: Tự nhiên, dân cư và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ị trí địa lí và lãnh th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iều kiện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cư và xã hộ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Biết vị trí địa lí, phạm vi lãnh thổ LB Nga.</w:t>
            </w:r>
          </w:p>
          <w:p>
            <w:pPr>
              <w:pStyle w:val="Normal"/>
              <w:spacing w:lineRule="auto" w:line="24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Trình bày đư</w:t>
              <w:softHyphen/>
              <w:t>ợc đặc điểm tự nhiên, tài nguyên thiên nhiên và phân tích được thuận lợi, khó khăn của chúng đối với sự phát triển kinh tế.</w:t>
            </w:r>
          </w:p>
          <w:p>
            <w:pPr>
              <w:pStyle w:val="Normal"/>
              <w:spacing w:lineRule="auto" w:line="24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Phân tích được các đặc điểm dân c</w:t>
              <w:softHyphen/>
              <w:t>ư và ảnh hưởng của chúng tới kinh tế.</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bCs/>
                <w:color w:val="000000"/>
                <w:sz w:val="24"/>
                <w:szCs w:val="24"/>
                <w:lang w:val="es-ES"/>
              </w:rPr>
              <w:t xml:space="preserve">Rèn luyện kỹ năng nhận xét, phân tích bản đồ,  lược đồ , bảng số liệu </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lang w:val="es-ES"/>
              </w:rPr>
              <w:t>Khâm phục tinh thần sáng tạo, sự đóng góp to lớn của người Nga cho nhân loạ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VNI-Times" w:cs="Times New Roman"/>
                <w:bCs/>
                <w:sz w:val="24"/>
                <w:szCs w:val="24"/>
              </w:rPr>
            </w:pPr>
            <w:r>
              <w:rPr>
                <w:rFonts w:eastAsia="VNI-Times" w:cs="Times New Roman" w:ascii="Times New Roman" w:hAnsi="Times New Roman"/>
                <w:bCs/>
                <w:sz w:val="24"/>
                <w:szCs w:val="24"/>
              </w:rPr>
            </w:r>
          </w:p>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bCs/>
                <w:sz w:val="24"/>
                <w:szCs w:val="24"/>
              </w:rPr>
              <w:t>Ôn tập</w:t>
            </w:r>
          </w:p>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pt-BR"/>
              </w:rPr>
              <w:t>- Tính toán, xử lí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Tính toán, xử lí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ỌC KỲ II</w:t>
            </w:r>
          </w:p>
        </w:tc>
      </w:tr>
      <w:tr>
        <w:trPr>
          <w:trHeight w:val="330"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9 đến tuần 35 (thực họ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2: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úa trình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gành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QH Nga- Việ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xml:space="preserve">- Trình bày và giải thích được tình hình phát triển kinh tế của LB Nga. </w:t>
            </w:r>
          </w:p>
          <w:p>
            <w:pPr>
              <w:pStyle w:val="Normal"/>
              <w:spacing w:lineRule="auto" w:line="24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So sánh được đặc trư</w:t>
              <w:softHyphen/>
              <w:t>ng của một số vùng kinh tế tập trung của Nga: Vùng Trung ư</w:t>
              <w:softHyphen/>
              <w:t>ơng, Trung tâm đất đen, Vùng U-ran, vùng Viễn Đô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Phân tích bản đồ kinh tế / lược đồ phân bố một số ngành kinh tế của LB Nga.</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val="es-ES"/>
              </w:rPr>
              <w:t>+ Nhận xét biểu đồ GDP để thấy được tình hình phát triển kinh tế của LB Nga</w:t>
            </w:r>
            <w:r>
              <w:rPr>
                <w:rFonts w:cs="Times New Roman" w:ascii="Times New Roman" w:hAnsi="Times New Roman"/>
                <w:sz w:val="24"/>
                <w:szCs w:val="24"/>
                <w:lang w:val="fr-FR"/>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lang w:val="es-ES"/>
              </w:rPr>
              <w:t>Khâm phục tinh thần lao động và sự đóng góp của nhân dân Nga cho nền kinh tế.</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iết 3: Thực hành: tìm hiểu sự thay đổi kinh tế và phân bố nông nghiệp của liên bang n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ìm hiểu sự thay đổi kinh tế và phân bố nông nghiệp của liên bang n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Biết phân tích bảng số liệu để thấy được sự thay đổi của nền kinh tế Liên bang Nga từ sau năm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ựa vào bản đồ, nhận xét được sự phân bố trong sản xuất nông nghiệp của Liên bang Ng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èn luyện kĩ năng vẽ biểu đồ đ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số liệu về một số ngành kinh tế của Liên Bang Ng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xét trên lược đồ, bản đồ.</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sự phát triển ngành nông nghiệp.</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1: Tự nhiên, dân cư và tình hình phát triển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c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ình hình phát triển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vị trí địa lí, phạm vi lãnh thổ Nhật Bản, hiểu các đặc điểm tự nhiên và phân tích được những thuận lợi, khó khăn của chúng đối với sự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các đặc điểm dân cư và ảnh hưởng của chúng tới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tình hình kinh tế Nhật Bản qua các thời kì và giải thích được nguyên nhân của sự phát triển kinh tế “thần kì” Nhật Bả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sử dụng bản đồ, lược đồ để nhận biết và trình bày vị trí địa lí, một số đặc điểm tự nhiên của Nhật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được các bảng số liệu trong SGK từ đó rút ra nhận xét và giải thích phù hợp.</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tabs>
                <w:tab w:val="clear" w:pos="720"/>
                <w:tab w:val="left" w:pos="2475" w:leader="none"/>
              </w:tabs>
              <w:spacing w:lineRule="auto" w:line="240"/>
              <w:rPr/>
            </w:pPr>
            <w:r>
              <w:rPr>
                <w:rFonts w:cs="Times New Roman" w:ascii="Times New Roman" w:hAnsi="Times New Roman"/>
                <w:sz w:val="24"/>
                <w:szCs w:val="24"/>
              </w:rPr>
              <w:t>Có ý thức học tập tinh thần, ý chí của người Nhật Bản trong học tập và lao động</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Tiết 2: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ác ngành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color w:val="000000"/>
                <w:sz w:val="24"/>
                <w:szCs w:val="24"/>
                <w:shd w:fill="FFFFFF" w:val="clear"/>
              </w:rPr>
              <w:t>Trình bày được sự phát triển và phân bố của những ngành kinh tế chủ chố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Web"/>
              <w:spacing w:before="0" w:after="0"/>
              <w:ind w:left="48" w:right="48" w:hanging="0"/>
              <w:rPr>
                <w:color w:val="000000"/>
              </w:rPr>
            </w:pPr>
            <w:r>
              <w:rPr>
                <w:color w:val="000000"/>
              </w:rPr>
              <w:t>- Sử dụng bản đồ để nhận xét và trình bày một số đặc điểm địa hình, tài nguyên khoáng sản, sự phân bố một số ngành công nghiệp, nông nghiệp của Nhật Bản.</w:t>
            </w:r>
          </w:p>
          <w:p>
            <w:pPr>
              <w:pStyle w:val="NormalWeb"/>
              <w:spacing w:before="0" w:after="0"/>
              <w:ind w:left="48" w:right="48" w:hanging="0"/>
              <w:rPr>
                <w:color w:val="000000"/>
              </w:rPr>
            </w:pPr>
            <w:r>
              <w:rPr>
                <w:color w:val="000000"/>
              </w:rPr>
              <w:t>- Nhận xét các số liệu, tư liệu về thành tựu phát triển kinh tế của Nhật Bả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shd w:fill="FFFFFF" w:val="clear"/>
              </w:rPr>
              <w:t>Nhận thức được con đường phát triển kinh tế thích hợp của Nhật Bản, từ đó liên hệ để thấy được sự đổi mới phát triển kinh tế hợp lí ở nước ta hiện nay.</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iết 3: Thực hành: Tìm hiểu hoạt động kinh tế đối ngoại của Nhật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Tìm hiểu hoạt động kinh tế đối ngoại của Nhật Bả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HS hiểu và trình bày được đặc điểm của các hoạt động kinh tế đối ngoại của Nhật Bản: tình hình xuất nhập khẩu, đầu tư trực tiếp nước ngoài. Tác động của chúng đến sự phát triển kinh tế.</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èn luyện kĩ năng vẽ biểu đồ, phân tích, xử lý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ận xét và phân tích hoạt động xuất nhập khẩu và đầu tư trực tiếp nứơc ngoài thông qua các bảng số liệu, bảng thông ti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2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1: Tự nhiên, dân cư và xã hộ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ị trí địa lí và lãnh th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iều kiện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cư và xã hội.</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T:</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Nắm được VTĐL, phạm vi lãnh thổ của Trung Quốc.</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 Nắm được đặc điểm của tự nhiên, dân cư và xã hội Trung Quốc. Những thuận lợi và khó khăn do các đặc điểm đó gây ra đối với sự phát triển đất nước Trung Quố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ử dụng bản đồ (lược đồ), biểu đồ, tư liệu trong bài, liên hệ kiến thức đã học để phân tích đặc điểm tự nhiên, dân cư Trung Quố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Có thái độ xây dựng mối quan hệ Việt - Tru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2: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qu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gành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những thành tựu đáng kể của nền kinh tế Trung Quốc từ khi tiến hành hiện đại ho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và giải thích kết quả phát triển kinh tế¸ sự phân bố một số ngành kinh tế của Trung Quốc trong thời gian tiến hành hiện đại hoá.</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ận xét, phân tích bảng số liệu, lược đồ để có được những hiểu biết trên tinh thần cùng có lợi giữa Việt Nam và Trung Quốc</w:t>
            </w:r>
          </w:p>
          <w:p>
            <w:pPr>
              <w:pStyle w:val="Normal"/>
              <w:spacing w:lineRule="auto" w:line="240"/>
              <w:rPr>
                <w:rFonts w:ascii="Times New Roman" w:hAnsi="Times New Roman" w:cs="Times New Roman"/>
                <w:color w:val="000000"/>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Tôn trọng và có ý thức tham gia xây dựng mối quan hệ bình đẳng, hai bên cùng có lợi giữa Việt Nam và Trung Quốc.</w:t>
            </w:r>
          </w:p>
          <w:p>
            <w:pPr>
              <w:pStyle w:val="Normal"/>
              <w:shd w:fill="FFFFFF" w:val="clear"/>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khu vực và các quốc g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ủng cố lại kiến thức phần địa lí các khu vực và quốc gia (LBN, Nhật Bản, Trung Quố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45 phút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giữa k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khu vực và các quốc g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1: Tự nhiên, dân cư và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ân cư và xã hộ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540" w:leader="none"/>
              </w:tabs>
              <w:spacing w:lineRule="auto" w:line="240"/>
              <w:rPr>
                <w:rFonts w:ascii="Times New Roman" w:hAnsi="Times New Roman" w:cs="Times New Roman"/>
                <w:b/>
                <w:b/>
                <w:i/>
                <w:i/>
                <w:sz w:val="24"/>
                <w:szCs w:val="24"/>
              </w:rPr>
            </w:pPr>
            <w:r>
              <w:rPr>
                <w:rFonts w:cs="Times New Roman" w:ascii="Times New Roman" w:hAnsi="Times New Roman"/>
                <w:sz w:val="24"/>
                <w:szCs w:val="24"/>
              </w:rPr>
              <w:t>- Biết được vị trí, phạm vi lãnh thổ khu vực Đông Nam Á, nhớ tên 11 quốc gia và phân tích ý nghĩa vị trí địa lí.</w:t>
            </w:r>
          </w:p>
          <w:p>
            <w:pPr>
              <w:pStyle w:val="Normal"/>
              <w:tabs>
                <w:tab w:val="clear" w:pos="720"/>
                <w:tab w:val="left" w:pos="540" w:leader="none"/>
              </w:tabs>
              <w:spacing w:lineRule="auto" w:line="240"/>
              <w:rPr>
                <w:rFonts w:ascii="Times New Roman" w:hAnsi="Times New Roman" w:cs="Times New Roman"/>
                <w:b/>
                <w:b/>
                <w:i/>
                <w:i/>
                <w:sz w:val="24"/>
                <w:szCs w:val="24"/>
              </w:rPr>
            </w:pPr>
            <w:r>
              <w:rPr>
                <w:rFonts w:cs="Times New Roman" w:ascii="Times New Roman" w:hAnsi="Times New Roman"/>
                <w:sz w:val="24"/>
                <w:szCs w:val="24"/>
              </w:rPr>
              <w:t>- Trình bày được đặc điểm tự nhiên, tài nguyên thiên nhiên và phân tích được những thuận lợi và khó khăn của chúng đối sự với phát triển kinh tế.</w:t>
            </w:r>
          </w:p>
          <w:p>
            <w:pPr>
              <w:pStyle w:val="Normal"/>
              <w:tabs>
                <w:tab w:val="clear" w:pos="720"/>
                <w:tab w:val="left" w:pos="540" w:leader="none"/>
              </w:tabs>
              <w:spacing w:lineRule="auto" w:line="240"/>
              <w:rPr>
                <w:rFonts w:ascii="Times New Roman" w:hAnsi="Times New Roman" w:cs="Times New Roman"/>
                <w:b/>
                <w:b/>
                <w:i/>
                <w:i/>
                <w:sz w:val="24"/>
                <w:szCs w:val="24"/>
              </w:rPr>
            </w:pPr>
            <w:r>
              <w:rPr>
                <w:rFonts w:cs="Times New Roman" w:ascii="Times New Roman" w:hAnsi="Times New Roman"/>
                <w:sz w:val="24"/>
                <w:szCs w:val="24"/>
              </w:rPr>
              <w:t>- Biết được đặc điểm dân cư, xã hội và đánh giá ảnh hưởng của chúng đối với sự phát triển kinh tế.</w:t>
            </w:r>
          </w:p>
          <w:p>
            <w:pPr>
              <w:pStyle w:val="Normal"/>
              <w:tabs>
                <w:tab w:val="clear" w:pos="720"/>
                <w:tab w:val="left" w:pos="540" w:leader="none"/>
              </w:tabs>
              <w:spacing w:lineRule="auto" w:line="240"/>
              <w:rPr>
                <w:rFonts w:ascii="Times New Roman" w:hAnsi="Times New Roman" w:cs="Times New Roman"/>
                <w:b/>
                <w:b/>
                <w:i/>
                <w:i/>
                <w:sz w:val="24"/>
                <w:szCs w:val="24"/>
              </w:rPr>
            </w:pPr>
            <w:r>
              <w:rPr>
                <w:rFonts w:cs="Times New Roman" w:ascii="Times New Roman" w:hAnsi="Times New Roman"/>
                <w:sz w:val="24"/>
                <w:szCs w:val="24"/>
              </w:rPr>
              <w:t>- Nhận biết được một vài đặc điểm tự nhiên, dân cư của Đông Nam Á thể hiện ở Việt Nam (hoặc ở địa phương).</w:t>
            </w:r>
          </w:p>
          <w:p>
            <w:pPr>
              <w:pStyle w:val="Normal"/>
              <w:tabs>
                <w:tab w:val="clear" w:pos="720"/>
                <w:tab w:val="left" w:pos="360" w:leader="none"/>
              </w:tabs>
              <w:spacing w:lineRule="auto" w:line="240"/>
              <w:rPr>
                <w:rFonts w:ascii="Times New Roman" w:hAnsi="Times New Roman" w:cs="Times New Roman"/>
                <w:b/>
                <w:b/>
                <w:i/>
                <w:i/>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bản đồ để nhận biết và trình bày được vị trí của các nước ĐNA, phân tích đặc điểm tự nhiên, phân bố dân cư Đông Nam Á.</w:t>
            </w:r>
          </w:p>
          <w:p>
            <w:pPr>
              <w:pStyle w:val="Normal"/>
              <w:tabs>
                <w:tab w:val="clear" w:pos="720"/>
                <w:tab w:val="left" w:pos="180" w:leader="none"/>
                <w:tab w:val="left" w:pos="54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tabs>
                <w:tab w:val="clear" w:pos="720"/>
                <w:tab w:val="left" w:pos="180" w:leader="none"/>
                <w:tab w:val="left" w:pos="540" w:leader="none"/>
              </w:tabs>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Nhận thức đúng đắn vị trí, vai trò chiến lược của Đông Nam Á trong bối cảnh khu vực và quốc tế. </w:t>
            </w:r>
          </w:p>
          <w:p>
            <w:pPr>
              <w:pStyle w:val="Normal"/>
              <w:tabs>
                <w:tab w:val="clear" w:pos="720"/>
                <w:tab w:val="left" w:pos="180" w:leader="none"/>
                <w:tab w:val="left" w:pos="540" w:leader="none"/>
              </w:tabs>
              <w:spacing w:lineRule="auto" w:line="240"/>
              <w:rPr>
                <w:rFonts w:ascii="Times New Roman" w:hAnsi="Times New Roman" w:cs="Times New Roman"/>
                <w:b/>
                <w:b/>
                <w:i/>
                <w:i/>
                <w:sz w:val="24"/>
                <w:szCs w:val="24"/>
              </w:rPr>
            </w:pPr>
            <w:r>
              <w:rPr>
                <w:rFonts w:cs="Times New Roman" w:ascii="Times New Roman" w:hAnsi="Times New Roman"/>
                <w:sz w:val="24"/>
                <w:szCs w:val="24"/>
              </w:rPr>
              <w:t>- Biết ứng phó với một số thiên tai.</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2: Kinh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ngành kinh t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color w:val="000000"/>
                <w:sz w:val="24"/>
                <w:szCs w:val="24"/>
                <w:shd w:fill="FFFFFF" w:val="clear"/>
              </w:rPr>
              <w:t>Trình bày được một số đặc điểm kinh tế của các nước Đông Nam Á về: sự thay đổi cơ cấu kinh tế; các ngành, xu hướng phát triển và sự phân bố của công nghiệp, dịch vụ và nông nghiệp của các nước Đông Nam Á.</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Sử dụng bản đồ, biểu đồ để nhận biết và trình bày sự phân bố một số ngành kinh tế của các nước Đông Nam Á</w:t>
            </w:r>
            <w:r>
              <w:rPr>
                <w:rFonts w:cs="Times New Roman" w:ascii="Times New Roman" w:hAnsi="Times New Roman"/>
                <w:sz w:val="24"/>
                <w:szCs w:val="24"/>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shd w:fill="FFFFFF" w:val="clear"/>
              </w:rPr>
              <w:t>Bồi dưỡng, tích cực học tập, nâng cao trình độ lao động góp phần phát triển kinh tế.</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3: Hiệp hội các quốc gia Đông Nam Á(ASE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ục tiêu và cơ chế hợp tá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ách thức của AS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N trong quá trình hội nhập ASE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
                <w:b/>
                <w:sz w:val="24"/>
                <w:szCs w:val="24"/>
              </w:rPr>
            </w:pPr>
            <w:r>
              <w:rPr>
                <w:rFonts w:cs="Times New Roman" w:ascii="Times New Roman" w:hAnsi="Times New Roman"/>
                <w:bCs/>
                <w:iCs/>
                <w:color w:val="000000"/>
                <w:sz w:val="24"/>
                <w:szCs w:val="24"/>
              </w:rPr>
              <w:t>- Hiểu được mục tiêu; cơ chế hoạt động, một số hợp tác cụ thể trong kinh tế, văn hoá của Hiệp hội các n</w:t>
              <w:softHyphen/>
              <w:t xml:space="preserve">ước ĐNA (ASEAN) và thách thức của các nước thành viên. </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 Biết được sự hợp tác đa dạng của Việt Nam với các n</w:t>
              <w:softHyphen/>
              <w:t>ước trong ASEA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ọc, nhận xét sơ đồ về cơ chế hợp tác của ASEAN</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Tinh thần đoàn kết, hợp tác với các nước trong khu vực.</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 Có ý thức tự học, tự nâng cao kiến thức để góp phần xây dựng đất nước tránh để tụt hậu so với các nướ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4: Thực hành: Tìm hiểu hoạt động kinh tế đối ngoại của Đông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m hiểu hoạt động kinh tế đối ngoại của Đông Nam 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Phân tích được một số chỉ tiêu kinh tế.</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Đánh giá được sự tương quan một số chỉ tiêu kinh tế của khu vực Đông Nam Á với một số khu vực trên thế giớ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Vẽ biều đồ.</w:t>
            </w:r>
          </w:p>
          <w:p>
            <w:pPr>
              <w:pStyle w:val="Normal"/>
              <w:spacing w:lineRule="auto" w:line="240"/>
              <w:rPr/>
            </w:pPr>
            <w:r>
              <w:rPr>
                <w:rFonts w:cs="Times New Roman" w:ascii="Times New Roman" w:hAnsi="Times New Roman"/>
                <w:sz w:val="24"/>
                <w:szCs w:val="24"/>
                <w:lang w:val="nl-NL"/>
              </w:rPr>
              <w:t>- Phân tích biểu đồ, rút ra nhận xét</w:t>
            </w:r>
            <w:r>
              <w:rPr>
                <w:rFonts w:cs="Times New Roman" w:ascii="Times New Roman" w:hAnsi="Times New Roman"/>
                <w:sz w:val="24"/>
                <w:szCs w:val="24"/>
                <w:lang w:val="sv-SE"/>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ết 2: Thực hành: Tìm hiểu về dân cư Ôx- trây-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m hiểu về dân cư Ôx- trây-l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Web"/>
              <w:spacing w:before="0" w:after="0"/>
              <w:ind w:left="48" w:right="48" w:hanging="0"/>
              <w:rPr>
                <w:color w:val="000000"/>
              </w:rPr>
            </w:pPr>
            <w:r>
              <w:rPr>
                <w:color w:val="000000"/>
              </w:rPr>
              <w:t>- Trình bày các đặc điểm nổi bật về dân số, dân cư Ô-xtrây-li-a..</w:t>
            </w:r>
          </w:p>
          <w:p>
            <w:pPr>
              <w:pStyle w:val="NormalWeb"/>
              <w:spacing w:before="0" w:after="0"/>
              <w:ind w:left="48" w:right="48" w:hanging="0"/>
              <w:rPr>
                <w:color w:val="000000"/>
              </w:rPr>
            </w:pPr>
            <w:r>
              <w:rPr>
                <w:color w:val="000000"/>
              </w:rPr>
              <w:t>- Đánh giá trình độ phát triển xã hội của Ô-xtrây-li-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Web"/>
              <w:spacing w:before="0" w:after="0"/>
              <w:ind w:left="48" w:right="48" w:hanging="0"/>
              <w:rPr>
                <w:color w:val="000000"/>
              </w:rPr>
            </w:pPr>
            <w:r>
              <w:rPr>
                <w:color w:val="000000"/>
              </w:rPr>
              <w:t> </w:t>
            </w:r>
            <w:r>
              <w:rPr>
                <w:color w:val="000000"/>
              </w:rPr>
              <w:t>Phân tích các bản đồ, sơ đồ, tư liệu về dân cư – xã hội của Ô-xtrây-li-a.</w:t>
            </w:r>
          </w:p>
          <w:p>
            <w:pPr>
              <w:pStyle w:val="NormalWeb"/>
              <w:spacing w:before="0" w:after="0"/>
              <w:ind w:left="48" w:right="48" w:hanging="0"/>
              <w:rPr>
                <w:color w:val="000000"/>
              </w:rPr>
            </w:pPr>
            <w:r>
              <w:rPr>
                <w:color w:val="000000"/>
              </w:rPr>
              <w:t>- Tổng hợp các vấn đề và viết báo cáo, trình bày báo cáo.</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shd w:fill="FFFFFF" w:val="clear"/>
              </w:rPr>
              <w:t>Nhận thức được tiềm lực kinh tế của nước bạn, hình thành quan điểm cá nhân, học tập tích cực để phát triển nền kinh tế tri thức cho đất nước</w:t>
            </w:r>
            <w:r>
              <w:rPr>
                <w:rFonts w:cs="Times New Roman" w:ascii="Times New Roman" w:hAnsi="Times New Roman"/>
                <w:sz w:val="24"/>
                <w:szCs w:val="24"/>
                <w:lang w:val="nl-NL"/>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ánh giá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VÕ VĂN THẢO</w:t>
        <w:tab/>
        <w:tab/>
        <w:tab/>
        <w:tab/>
        <w:t xml:space="preserve">          VÕ VĂN THẢO</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Mẫu này dành cho tổ chuyên môn)</w:t>
      </w:r>
      <w:r>
        <mc:AlternateContent>
          <mc:Choice Requires="wps">
            <w:drawing>
              <wp:anchor behindDoc="0" distT="0" distB="0" distL="114935" distR="114935" simplePos="0" locked="0" layoutInCell="0" allowOverlap="1" relativeHeight="4">
                <wp:simplePos x="0" y="0"/>
                <wp:positionH relativeFrom="column">
                  <wp:posOffset>8606790</wp:posOffset>
                </wp:positionH>
                <wp:positionV relativeFrom="paragraph">
                  <wp:posOffset>-203835</wp:posOffset>
                </wp:positionV>
                <wp:extent cx="789940" cy="327660"/>
                <wp:effectExtent l="0" t="0" r="0" b="0"/>
                <wp:wrapNone/>
                <wp:docPr id="3" name="Frame3"/>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ĐỊA L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2</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360"/>
        <w:contextualSpacing/>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Thông tin:</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Võ Văn Thảo</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II. Kế hoạch cụ thể:</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15592" w:type="dxa"/>
        <w:jc w:val="left"/>
        <w:tblInd w:w="-289" w:type="dxa"/>
        <w:tblLayout w:type="fixed"/>
        <w:tblCellMar>
          <w:top w:w="0" w:type="dxa"/>
          <w:left w:w="108" w:type="dxa"/>
          <w:bottom w:w="0" w:type="dxa"/>
          <w:right w:w="108" w:type="dxa"/>
        </w:tblCellMar>
      </w:tblPr>
      <w:tblGrid>
        <w:gridCol w:w="993"/>
        <w:gridCol w:w="851"/>
        <w:gridCol w:w="2409"/>
        <w:gridCol w:w="1985"/>
        <w:gridCol w:w="5952"/>
        <w:gridCol w:w="1701"/>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ạch nội dung kiến thứ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ị trí địa lí và phạm vi lãnh th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ị trí địa 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ạm vi lãnh th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Ý nghĩa của VT ĐL</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vị trí địa lí, giới hạn phạm vi lãnh thổ Việt Nam: các điểm cực; phạm vi lãnh thổ và diện tích lãnh th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hân tích được ảnh hưởng của vị trí địa lí, phạm vi lãnh thổ đối với tự nhiên, kinh tế – xã hội và quốc phòng.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Xác định được trên bản đồ vị trí và phạm vi lãnh thổ nước t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 xml:space="preserve">Củng cố thêm lòng yêu quê hương đất nước, sẵn sàng xây dựng và bảo vệ tổ quốc </w:t>
            </w:r>
          </w:p>
          <w:p>
            <w:pPr>
              <w:pStyle w:val="Normal"/>
              <w:spacing w:lineRule="auto" w:line="240"/>
              <w:rPr>
                <w:rFonts w:ascii="Times New Roman" w:hAnsi="Times New Roman" w:cs="Times New Roman"/>
                <w:i/>
                <w:i/>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hành: Vẽ lược đồ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ẽ lược đồ Việt Nam</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rPr>
              <w:t>Biết được cách vẽ lược đồ Việt Nam bằng việc sử dụng hệ thống ô vuông (hệ thống kinh vĩ tuyến). Xác định được vị trí địa lí nước ta và một số đối tượng địa lí quan trọ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Vẽ được tương đối chính xác lược đồ Việt Nam (phần trên đất liền) và một số đối tượng địa lí.</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sử dụng bản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hình Việt Na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ặc điểm chung của địa hình V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khu vực địa hì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ài tập 1 (Bài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đặc điểm: địa hình: núi, đồng bằng, trung du và bán bình nguyên ở nước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rõ sự phân hoá địa hình Việt Nam, đặc điểm mỗi vùng và sự khác biệt giữa các vù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ánh giá thuận lợi và khó khăn trong phát triển kinh tế ở mỗi vù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bản đồ Tự nhiên Việt Nam, Atlat Địa lí Việt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ác định vị trí các dãy núi, khối núi, các dạng địa hình chủ yếu</w:t>
            </w:r>
            <w:r>
              <w:rPr>
                <w:rFonts w:cs="Times New Roman" w:ascii="Times New Roman" w:hAnsi="Times New Roman"/>
                <w:spacing w:val="-2"/>
                <w:sz w:val="24"/>
                <w:szCs w:val="24"/>
              </w:rPr>
              <w:t>; các sông. Nhận xét mối quan hệ giữa các khu vực địa hì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Nhận thấy được sự đa dạng của địa hình nước 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thêm lòng yêu quê hương đất nước, sẵn sàng xây dựng và bảo vệ tổ quốc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ên nhiên chịu ảnh hưởng sâu sắc của bi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quát về biển Đô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Ảnh hưởng của biển Đông đến thiên nhiên V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các đặc điểm tự nhiên cơ bản của biển Đô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ánh giá ảnh hưởng của biển Đông tới thiên nhiên Việt Nam.</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bản đồ địa hình vùng b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bản đồ để nhận xét TNTN của biển Việt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Liên hệ thực tế địa phương về ảnh hưởng của biể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phòng tránh thiên tai do biển gây r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ia sẻ với đồng bào khi gặp thiên ta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ên nhiên nhiệt đới ẩm gió mù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í hậu nhiệt đới ẩm gió mù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thành phần khác của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Ảnh hưởng của thiên nhiên nhiệt đới ẩm gió mùa đến hoạt động sản xuất và đời sống.</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 Hiểu và trình bày được các đặc điểm cơ bản của khí hậu nhiệt đới ẩm gió mù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được nguyên nhân hình thành nên đặc điểm khí hậu nhiệt đới ẩm gió mù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biểu hiện của nhiệt đới ẩm gió mùa qua các thành phần tự nhiên: Địa hình, thuỷ văn, thổ nhưỡ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ải thích được đặc điểm nhiệt đới ẩm gió mùa của các thành phần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thuận lợi và trở ngai của khí hậu nhiệt đới ẩm gió mùa tới hoạt động sản xuất, nhất là đối với sản xuất nông nghiệp.</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pacing w:val="-8"/>
                <w:sz w:val="24"/>
                <w:szCs w:val="24"/>
              </w:rPr>
            </w:pPr>
            <w:r>
              <w:rPr>
                <w:rFonts w:cs="Times New Roman" w:ascii="Times New Roman" w:hAnsi="Times New Roman"/>
                <w:bCs/>
                <w:spacing w:val="-8"/>
                <w:sz w:val="24"/>
                <w:szCs w:val="24"/>
              </w:rPr>
              <w:t>- Sử dụng bản đồ Địa lí TNVN, Atlat ĐLV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biểu đồ khí hậu Việt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phân tích liên hệ giữa các nhân tố hình thành và phân hoá khí hậu.</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pacing w:val="-2"/>
                <w:sz w:val="24"/>
                <w:szCs w:val="24"/>
              </w:rPr>
              <w:t>- Liên hệ thực tế địa phươ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thái độ đúng đắn về vấn đề môi trườ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giữa k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ặc điểm chung tự nhiê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autoSpaceDE w:val="false"/>
              <w:spacing w:lineRule="auto" w:line="240"/>
              <w:rPr/>
            </w:pPr>
            <w:r>
              <w:rPr>
                <w:rFonts w:cs="Times New Roman" w:ascii="Times New Roman" w:hAnsi="Times New Roman"/>
                <w:sz w:val="24"/>
                <w:szCs w:val="24"/>
                <w:lang w:val="en"/>
              </w:rPr>
              <w:t xml:space="preserve">- </w:t>
            </w:r>
            <w:r>
              <w:rPr>
                <w:rFonts w:cs="Times New Roman" w:ascii="Times New Roman" w:hAnsi="Times New Roman"/>
                <w:sz w:val="24"/>
                <w:szCs w:val="24"/>
                <w:lang w:val="vi-VN"/>
              </w:rPr>
              <w:t>Kiể</w:t>
            </w:r>
            <w:r>
              <w:rPr>
                <w:rFonts w:cs="Times New Roman" w:ascii="Times New Roman" w:hAnsi="Times New Roman"/>
                <w:sz w:val="24"/>
                <w:szCs w:val="24"/>
                <w:lang w:val="en"/>
              </w:rPr>
              <w:t>m tra m</w:t>
            </w:r>
            <w:r>
              <w:rPr>
                <w:rFonts w:cs="Times New Roman" w:ascii="Times New Roman" w:hAnsi="Times New Roman"/>
                <w:sz w:val="24"/>
                <w:szCs w:val="24"/>
                <w:lang w:val="vi-VN"/>
              </w:rPr>
              <w:t>ức độ nắm kiến thức, kĩ năng của học sinh sau khi học xong các chủ đề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vi-VN"/>
              </w:rPr>
              <w:t>- Biết được năng lực của học sinh để đưa ra các biện pháp dạy học phù hợp với từng đối tượng học sinh, từng lớp.</w:t>
            </w:r>
          </w:p>
          <w:p>
            <w:pPr>
              <w:pStyle w:val="Normal"/>
              <w:autoSpaceDE w:val="false"/>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Giúp học sinh biết được khả năng học tập của mình so vói mục tiêu đề ra của chương trình GDPT  để tiếp tục cố gắng, phấn đấu trong học tập  và giúp giáo viên tìm được nguyên nhân sai sót, từ đó điều chỉnh hoạt động dạy và học.</w:t>
            </w:r>
          </w:p>
          <w:p>
            <w:pPr>
              <w:pStyle w:val="Normal"/>
              <w:autoSpaceDE w:val="false"/>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Đánh giá khả năng vận dụng kiến thức, kĩ năng của họ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Atlat ĐLV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nhận xét biểu đồ, bảng số liệu.</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thái độ học tập đúng đắn, ý thức tự giác, trung thực trong kiểm tr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biểu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2,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ên nhiên phân hóa đa dạ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ắc-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ông-Tâ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ộ ca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miền địa lí tự nhiên.</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sự phân hoá thiên nhiên theo Bắc – Nam, Đông- Tây, độ cao, sự phân hóa giữa các miền địa lí tự nhi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sự khác nhau về khí hậu và thiên nhiên phần lãnh thổ phía Bắc và lãnh thổ phía Nam, quy luật phân hóa thiên nhên theo Đông- Tây, độ cao.</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hận thức thuận lợi và khó khăn trong phát triển kinh tế của mỗi vùng miề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0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ử dụng và bảo vệ tài nguyên thiên n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sử dụng và bảo vệ tài nguyên sinh vậ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sử dụng và bảo vệ tài nguyên đ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sử dụng và bảo vệ tài nguyên khá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Biết được sự suy thoái tài nguyên rừng, đa dạng sinh học, đất; một số nguyên nhân dẫn đến sự suy giảm, cạn kiệt tài nguyên và ô nhiễm môi trườ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chiến lược, chính sách về tài nguyên và môi trường của Việt Nam.</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các bảng số liệu về sự biến động của tài nguyên rừng, sự đa dạng sinh học và đất ở nước ta.</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Vận dụng được một số biện pháp bảo vệ tự nhiên ở địa phươ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ý thức sử dụng và bảo vệ tài nguyê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ảo vệ môi trường và phòng chống thiên 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ảo vệ môi tr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iên ta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 Biết được một số vấn đề chính về bảo vệ môi trường ở nước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ình bày được một số tác động tiêu cực do thiên nhiên gây ra đã phá hoại sản xuất, gây thiệt hại về người và củ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được chiến lược, chính sách về tài nguyên và môi trường của Việt Nam.</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n dụng vào thực tiễn các biện pháp phòng chống thiên tai</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Có ý thức bảo vệ môi trường ở địa phương.</w:t>
            </w:r>
          </w:p>
          <w:p>
            <w:pPr>
              <w:pStyle w:val="Normal"/>
              <w:spacing w:lineRule="auto" w:line="240"/>
              <w:rPr>
                <w:rFonts w:ascii="Times New Roman" w:hAnsi="Times New Roman" w:cs="Times New Roman"/>
                <w:sz w:val="24"/>
                <w:szCs w:val="24"/>
              </w:rPr>
            </w:pPr>
            <w:r>
              <w:rPr>
                <w:rFonts w:cs="Times New Roman" w:ascii="Times New Roman" w:hAnsi="Times New Roman"/>
                <w:spacing w:val="-6"/>
                <w:sz w:val="24"/>
                <w:szCs w:val="24"/>
              </w:rPr>
              <w:t>- Vận dụng được một số biện pháp bảo vệ tự nhiên và phòng chống thiên tai ở địa phươ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ặc điểm dân số và phân bố dân cư nước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ặc điểm dân số nước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bố dân c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iến lượ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pPr>
            <w:r>
              <w:rPr>
                <w:rFonts w:cs="Times New Roman" w:ascii="Times New Roman" w:hAnsi="Times New Roman"/>
                <w:color w:val="000000"/>
                <w:sz w:val="24"/>
                <w:szCs w:val="24"/>
              </w:rPr>
              <w:t>- Phântích được một số đặc điểm dân số và phân bố dân cư Việt Nam</w:t>
            </w:r>
            <w:r>
              <w:rPr>
                <w:rFonts w:cs="Times New Roman" w:ascii="Times New Roman" w:hAnsi="Times New Roman"/>
                <w:color w:val="000000"/>
                <w:sz w:val="24"/>
                <w:szCs w:val="24"/>
                <w:lang w:val="vi-VN"/>
              </w:rPr>
              <w:t>.</w:t>
            </w:r>
          </w:p>
          <w:p>
            <w:pPr>
              <w:pStyle w:val="Normal"/>
              <w:spacing w:lineRule="auto" w:line="240"/>
              <w:rPr/>
            </w:pPr>
            <w:r>
              <w:rPr>
                <w:rFonts w:cs="Times New Roman" w:ascii="Times New Roman" w:hAnsi="Times New Roman"/>
                <w:color w:val="000000"/>
                <w:sz w:val="24"/>
                <w:szCs w:val="24"/>
              </w:rPr>
              <w:t>- Phân tích được nguyên nhân và hậu quả của dân đông, gia tăng nhanh và phân bố dân cư chưa hợp lí</w:t>
            </w:r>
            <w:r>
              <w:rPr>
                <w:rFonts w:cs="Times New Roman" w:ascii="Times New Roman" w:hAnsi="Times New Roman"/>
                <w:color w:val="000000"/>
                <w:sz w:val="24"/>
                <w:szCs w:val="24"/>
                <w:lang w:val="vi-VN"/>
              </w:rPr>
              <w:t>.</w:t>
            </w:r>
          </w:p>
          <w:p>
            <w:pPr>
              <w:pStyle w:val="Normal"/>
              <w:spacing w:lineRule="auto" w:line="240"/>
              <w:rPr/>
            </w:pPr>
            <w:r>
              <w:rPr>
                <w:rFonts w:cs="Times New Roman" w:ascii="Times New Roman" w:hAnsi="Times New Roman"/>
                <w:color w:val="000000"/>
                <w:sz w:val="24"/>
                <w:szCs w:val="24"/>
              </w:rPr>
              <w:t>- Biết được một số chính sách dân số ở nước ta</w:t>
            </w:r>
            <w:r>
              <w:rPr>
                <w:rFonts w:cs="Times New Roman" w:ascii="Times New Roman" w:hAnsi="Times New Roman"/>
                <w:color w:val="000000"/>
                <w:sz w:val="24"/>
                <w:szCs w:val="24"/>
                <w:lang w:val="vi-VN"/>
              </w:rPr>
              <w: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tích được bảng số liệu thống kê, biểu đồ dân số Việt Na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bản đồ Átlát Việt Nam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 xml:space="preserve">Có ý thức tuyên truyền chính sách dân số.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Ôn tậ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 sử dụng Atlat Địa Lí Việt Nam.</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ỌC KỲ II</w:t>
            </w:r>
          </w:p>
        </w:tc>
      </w:tr>
      <w:tr>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ừ tuần 19 đến tuần 35 (thực họ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o động và việc là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uồn lao độ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lao độ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ấn đề việc làm</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pPr>
            <w:r>
              <w:rPr>
                <w:rFonts w:cs="Times New Roman" w:ascii="Times New Roman" w:hAnsi="Times New Roman"/>
                <w:b/>
                <w:bCs/>
                <w:sz w:val="24"/>
                <w:szCs w:val="24"/>
              </w:rPr>
              <w:t xml:space="preserve">- </w:t>
            </w:r>
            <w:r>
              <w:rPr>
                <w:rFonts w:cs="Times New Roman" w:ascii="Times New Roman" w:hAnsi="Times New Roman"/>
                <w:bCs/>
                <w:sz w:val="24"/>
                <w:szCs w:val="24"/>
              </w:rPr>
              <w:t>Hiểu được nước ta có nguồn lao động dồi dào với truyền thống và kinh nghiệm sản xuất phong phú.</w:t>
            </w:r>
          </w:p>
          <w:p>
            <w:pPr>
              <w:pStyle w:val="Normal"/>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Trình bày sự chuyển dịch cơ cấu lao động nước ta.</w:t>
            </w:r>
          </w:p>
          <w:p>
            <w:pPr>
              <w:pStyle w:val="Normal"/>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Hiểu vì sao việc làm đang là vấn đề gay gắt của nước ta và hướng giải quyế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Phân tích số liêu thống kê, biểu đồ về nguồn lao động, sử dụng lao động, việc làm.</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ác lập mối quan hệ giữa dân số, lao động và việc làm</w:t>
            </w:r>
          </w:p>
          <w:p>
            <w:pPr>
              <w:pStyle w:val="Normal"/>
              <w:tabs>
                <w:tab w:val="left" w:pos="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Chọn nghề nghiệp phù hợp với khả năng và yêu cầu của thị trường lao động.</w:t>
            </w:r>
          </w:p>
          <w:p>
            <w:pPr>
              <w:pStyle w:val="Normal"/>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Quyết tâm để trở thành người có chuyên môn, nghiệp vụ cao.</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ô thị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ặc điể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lo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Ảnh hưởng  của ĐT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Hiểu được một số đặc điểm của  đô thị hoá ở nước ta. Nguyên nhân và những tác động của đô thị hóa đến kinh tế - xã hộ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Biết được sự phân bố mạng lưới đô thị ở nước t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ử dụng bản đồ và Átlát để nhận xét mạng lưới các đô thị lớ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tích biểu đồ, số liệu thống kê về số dân và tỉ lệ dân đô thị ở Việt Nam</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Có nhận thức đúng đắn hơn về đô thị hóa, những mặt tích cực và tiêu cực của đô thị hóa nước t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Thực hành: vẽ biểu đồ và phân tích sự phân hóa về thu nhập bình quân theo đầu người giữa các vù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Vẽ biểu đồ và phân tích sự phân hóa về thu nhập bình quân theo đầu người giữa các vù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Nhận biết và hiểu được sự phân hoá về thu nhập bình quân đầu người giữa các vung.</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sz w:val="24"/>
                <w:szCs w:val="24"/>
              </w:rPr>
              <w:t>- Biết được một số nguyên nhân dẫn đến sự khác biệt về thu nhập bình quân theo đầu người giữa các vù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sz w:val="24"/>
                <w:szCs w:val="24"/>
              </w:rPr>
              <w:t>- Phân tích bảng số liệu.</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So sánh và nhận xét mức thu nhập bình quân theo đầu người giữa các vù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nh tế Việt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ông cuộc đổi m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nền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Biết được công cuộc đổi mới, hội nhập, định hướng chính chính của nước ta trong phát triển kinh tế.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Phân tích đựơc sự chuyển dịch cơ cấu kinh tế theo ngành, theo thành phần kinh tế và theo lãnh thổ ở nước ta. Nguyên nhân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Biết phân tích các biểu đồ, bảng số liệu về cơ cấu kinh tế </w:t>
            </w:r>
          </w:p>
          <w:p>
            <w:pPr>
              <w:pStyle w:val="Normal"/>
              <w:tabs>
                <w:tab w:val="left" w:pos="720" w:leader="none"/>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 xml:space="preserve">Nhận thức đúng với quá trình công nghiệp hóa, hiện đại hóa đất nước.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nông nghiệ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Ngành trồng trọ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Ngành chăn nuôi.</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Hiểu và trình bày được đặc điểm cơ cấu của ngành nông nghiệp, tình hình phát triển và phân bố  một số cây trồng và vật nuôi chính của nước ta.</w:t>
            </w:r>
          </w:p>
          <w:p>
            <w:pPr>
              <w:pStyle w:val="Normal"/>
              <w:spacing w:lineRule="auto" w:line="240"/>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xml:space="preserve">- Chứng minh được xu hướng chuyển dịch cơ cấu nông nghiệp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ử dụng Átlát Địa lí Việt Na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tích các bảng số liệu và biểu đồ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Học sinh có nhận thức đúng đắn, thấy được các điểm chính về nền nông nghiệp của nước ta.</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bCs/>
                <w:sz w:val="24"/>
                <w:szCs w:val="24"/>
              </w:rPr>
              <w:t>Thực hành</w:t>
            </w:r>
            <w:r>
              <w:rPr>
                <w:rFonts w:eastAsia="VNI-Times" w:cs="Times New Roman" w:ascii="Times New Roman" w:hAnsi="Times New Roman"/>
                <w:sz w:val="24"/>
                <w:szCs w:val="24"/>
              </w:rPr>
              <w:t>: P</w:t>
            </w:r>
            <w:r>
              <w:rPr>
                <w:rFonts w:eastAsia="VNI-Times" w:cs="Times New Roman" w:ascii="Times New Roman" w:hAnsi="Times New Roman"/>
                <w:bCs/>
                <w:sz w:val="24"/>
                <w:szCs w:val="24"/>
              </w:rPr>
              <w:t>hân tích sự chuyển dịch cơ cấu ngành trồng trọt</w:t>
            </w:r>
          </w:p>
          <w:p>
            <w:pPr>
              <w:pStyle w:val="Normal"/>
              <w:spacing w:lineRule="auto" w:line="240"/>
              <w:rPr>
                <w:rFonts w:ascii="Times New Roman" w:hAnsi="Times New Roman" w:eastAsia="VNI-Times" w:cs="Times New Roman"/>
                <w:sz w:val="24"/>
                <w:szCs w:val="24"/>
              </w:rPr>
            </w:pPr>
            <w:r>
              <w:rPr>
                <w:rFonts w:eastAsia="VNI-Time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VNI-Times" w:cs="Times New Roman" w:ascii="Times New Roman" w:hAnsi="Times New Roman"/>
                <w:sz w:val="24"/>
                <w:szCs w:val="24"/>
              </w:rPr>
              <w:t>P</w:t>
            </w:r>
            <w:r>
              <w:rPr>
                <w:rFonts w:eastAsia="VNI-Times" w:cs="Times New Roman" w:ascii="Times New Roman" w:hAnsi="Times New Roman"/>
                <w:bCs/>
                <w:sz w:val="24"/>
                <w:szCs w:val="24"/>
              </w:rPr>
              <w:t>hân tích sự chuyển dịch cơ cấu ngành trồng trọ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eastAsia="VNI-Times" w:cs="Times New Roman" w:ascii="Times New Roman" w:hAnsi="Times New Roman"/>
                <w:bCs/>
                <w:sz w:val="24"/>
                <w:szCs w:val="24"/>
              </w:rPr>
              <w:t xml:space="preserve">Cũng cố kiến thức đã học ngành trồng trọt </w:t>
            </w:r>
          </w:p>
          <w:p>
            <w:pPr>
              <w:pStyle w:val="Normal"/>
              <w:spacing w:lineRule="auto" w:line="240"/>
              <w:rPr>
                <w:rFonts w:ascii="Times New Roman" w:hAnsi="Times New Roman" w:eastAsia="VNI-Times"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r>
              <w:rPr>
                <w:rFonts w:eastAsia="VNI-Times" w:cs="Times New Roman" w:ascii="Times New Roman" w:hAnsi="Times New Roman"/>
                <w:bCs/>
                <w:sz w:val="24"/>
                <w:szCs w:val="24"/>
              </w:rPr>
              <w:t>Biết tính toán số liệu và rút ra những nhận xét cần thiế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thủy sản và lâm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thủy s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ành lâm nghiệp</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Hiểu và trình bày được điều kiện, tình hình phát triển, phân bố ngành thủy sản và một số phương hướng phát triển ngành thủy sản của nước ta.</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Hiểu và trình bày được vai trò, tình hình phát triển, phân bố ngành lâm nghiệp, một số vấn đề lớn trong phát triển lâm nghiệp của nước ta.</w:t>
            </w:r>
            <w:r>
              <w:rPr>
                <w:rFonts w:cs="Times New Roman" w:ascii="Times New Roman" w:hAnsi="Times New Roman"/>
                <w:bCs/>
                <w:iCs/>
                <w:color w:val="000000"/>
                <w:spacing w:val="4"/>
                <w:sz w:val="24"/>
                <w:szCs w:val="24"/>
              </w:rPr>
              <w:t xml:space="preserve">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ử dụng Átlát Địa lí Việt Na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tích các bảng số liệu và biểu đồ.</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Học sinh có ý thức bảo vệ các nguồn tài nguyên này.</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ơ cấu ngành công nghiệ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công nghiệp theo ngà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công nghiệp theo lãnh th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công nghiệp theo TP</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lang w:val="sv-SE"/>
              </w:rPr>
              <w:t>Trình bày và nhận xét được cơ cấu công nghiệp. Nêu một số nguyên nhân dẫn đến sự thay đổi cơ cấu đó.</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ử dụng Átlát Địa lí Việt Na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tích các bảng số liệu và biểu đồ.</w:t>
            </w:r>
          </w:p>
          <w:p>
            <w:pPr>
              <w:pStyle w:val="Normal"/>
              <w:spacing w:lineRule="auto" w:line="24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fr-FR"/>
              </w:rPr>
              <w:t>Có nhận thức đúng đắn về cơ cấu  ngành công nghiệp.</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một số ngành công nghiệp trọng 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N năng lượ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N CB LT-TP</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ểu và trình bày được tình hình phát triển và phân bố của một số ngành CN trọng điểm ở nước t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biểu đồ, số liệu thống kê.</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bản đồ và Atlat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Nhận thức đúng dắn về hướng phát triển một số ngành công nghiệ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Ý thức về bảo vệ tài nguyên, môi trườ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tổ chức lãnh thổ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niệm, vai tr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hình thứ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247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Trình bày được khái niệm về tổ chức lãnh thổ công nghiệp.</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hân biệt được một số hình thức tổ chức lãnh thổ công nghiệp ở nước t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bản đồ và Atlat.</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tabs>
                <w:tab w:val="clear" w:pos="720"/>
                <w:tab w:val="left" w:pos="247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S có thái độ đúng đắn đối với sự cần thiết của việc sắp xếp, tổ chức đời sống và sản xuấ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Thực hành: vẽ biểu đồ, nhận xét và giải thích sự chuyển dịch cơ cấu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Vẽ biểu đồ, nhận xét và giải thích sự chuyển dịch cơ cấu công nghiệp</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ủng cố kiến thức đã học về một số vấn đề phát triển ngành công nghiệp Việt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ổ sung kiến thức về cơ cấu và sự chuyển dịch cơ cấu ngành công nghiệp.</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ân tích bảng số liệu sự chuyển dịch cơ cấu giá trị sản xuất công nghiệ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ận xét số liệu thống kê, nhận xét, giải thích sự chuyển dịch cơ cấu ngành C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dân cư và Địa lí ngành kinh t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ủng cố lại kiến thức phần địa lí dân cư và địa lí ngành kinh tế (Nông nghiệp và công nghiệp)</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45 phút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giữa k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lí dân cư và Địa lí ngành kinh t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 sử dụng Atlat Địa Lí Việt Nam.</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ngành giao thông vận tải và thông tin liên l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GTV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TTLL</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2475" w:leader="none"/>
              </w:tabs>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ình bày được đặc điểm ngành giao thông vận tải và bưu chính viễn thông ở nước ta.</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bản đồ và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color w:val="000000"/>
                <w:sz w:val="24"/>
                <w:szCs w:val="24"/>
              </w:rPr>
              <w:t>HS có ý thức trong việc bảo vệ công trình giao thông, an toàn giao thô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thương mại và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thương m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gành du lịc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2475"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Biết được vai trò, tình hình phát triển và sự thay đổi trong cơ cấu nội thương và ngoại thương.</w:t>
            </w:r>
          </w:p>
          <w:p>
            <w:pPr>
              <w:pStyle w:val="Normal"/>
              <w:tabs>
                <w:tab w:val="clear" w:pos="720"/>
                <w:tab w:val="left" w:pos="247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Biết được các tài nguyên du lịch nước 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Hiểu và trình bày được tình hình phát triển ngành du lịch, sự phân bố của các trung tâm du lịch chính; mối quan hệ giữa phát triển du lịch và bảo vệ môi trườ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Sử dụng bản đồ và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Biết giữ gìn, phát huy giá trị và bảo vệ cảnh quan môi trường ở các khu du lịch</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khai thác thế mạnh ở Trung du và miền núi Bắc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Khái quá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Các thế mạnh kinh t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Hiểu được ý nghĩa của vị trí địa lý đối với sự phát triển kinh tế – xã hội của vùng</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Phân tích việc sử dụng các thế mạnh để phát triển các ngành kinh tế của vùng; một số vấn đề đặt ra và biện pháp khắc phục</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Xác định vị trí của vùng, nhận xét và giải thích sự phân bố một số ngành sản xuất nổi bật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Đọc và phân tích khai thác các kiến thức từ Atlat và bản đồ trong SGK.</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Phân tích biểu đồ, số liệu thống kê liên quan đến kinh tế của vù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sv-SE"/>
              </w:rPr>
              <w:t>Nhận thức được việc phát huy các thế mạnh của vùng không chỉ có ý nghĩa về kinh tế mà còn có ý nghĩa chính trị-xã hội sâu sắ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chuyển dịch cơ cấu kinh tế theo ngành ở Đồng bằng sông H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thế mạ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uyển dịch cơ cấu kinh tế theo ngành và định hướng.</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vị trí, phạm vi lãnh thổ của vùng.</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Phân tích được các thế mạnh chủ yếu về: Vị trí địa lí, thế mạnh về tự nhiên, KT-XH cũng như những hạn chế của ĐBSH.</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Hiểu được tính cấp thiết phải chuyển dịch cơ cấu kinh tế theo ngành và thực trạng về vấn đề này của vùng.</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một số định hướng về chuyển dịch cơ cấu kinh tế theo ngành của vùng và cơ sở của việc định hướng đó.</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ác định trên bản đồ một số tài nguyên thiên nhiên (đất, nước…) mạng lưới giao thông, đô thị ở ĐBSH.</w:t>
            </w:r>
          </w:p>
          <w:p>
            <w:pPr>
              <w:pStyle w:val="Normal"/>
              <w:spacing w:lineRule="auto" w:line="240"/>
              <w:rPr/>
            </w:pPr>
            <w:r>
              <w:rPr>
                <w:rFonts w:cs="Times New Roman" w:ascii="Times New Roman" w:hAnsi="Times New Roman"/>
                <w:sz w:val="24"/>
                <w:szCs w:val="24"/>
                <w:lang w:val="nl-NL"/>
              </w:rPr>
              <w:t>- Rèn luyện kỹ năng nhận xét, phân tích biểu đồ, sơ đồ, lược đồ về tự nhiên, kinh tế - xã hội của vùng ĐBSH</w:t>
            </w:r>
            <w:r>
              <w:rPr>
                <w:rFonts w:cs="Times New Roman" w:ascii="Times New Roman" w:hAnsi="Times New Roman"/>
                <w:sz w:val="24"/>
                <w:szCs w:val="24"/>
                <w:lang w:val="sv-SE"/>
              </w:rPr>
              <w:t>.</w:t>
            </w:r>
          </w:p>
          <w:p>
            <w:pPr>
              <w:pStyle w:val="Normal"/>
              <w:shd w:fill="FFFFFF" w:val="clear"/>
              <w:tabs>
                <w:tab w:val="clear" w:pos="720"/>
                <w:tab w:val="left" w:pos="9214" w:leader="dot"/>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p>
          <w:p>
            <w:pPr>
              <w:pStyle w:val="Normal"/>
              <w:shd w:fill="FFFFFF" w:val="clear"/>
              <w:tabs>
                <w:tab w:val="clear" w:pos="720"/>
                <w:tab w:val="left" w:pos="9214" w:leader="dot"/>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Có nhận thức đúng về vấn đề dân số ở ĐBSH.</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hấy rõ sự cần thiết phải chuyển dịch cơ cấu kinh tế theo ngành của vùng ĐBSH</w:t>
            </w:r>
            <w:r>
              <w:rPr>
                <w:rFonts w:cs="Times New Roman" w:ascii="Times New Roman" w:hAnsi="Times New Roman"/>
                <w:sz w:val="24"/>
                <w:szCs w:val="24"/>
                <w:lang w:val="sv-SE"/>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ển kinh tế- xã hội ở Bắc Trung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Khái qu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ơ cấu nông- lâm- ng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Hình thành cơ cấu công nghiệp và phát triển cơ sở hạ tầng giao thông vận tả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54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Hiểu và trình bày được những thuận lợi và khó khăn của tự nhiên đối với việc phát triển kinh tế xã hội của vùng</w:t>
            </w:r>
          </w:p>
          <w:p>
            <w:pPr>
              <w:pStyle w:val="Normal"/>
              <w:shd w:fill="FFFFFF" w:val="clea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Phân tích được sự hình thành cơ cấu nông – lâm – ngư – nghiệp, cơ cấu công nghiệp xây dựng trên cơ sở hạ tầng của vùng</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p>
          <w:p>
            <w:pPr>
              <w:pStyle w:val="Normal"/>
              <w:tabs>
                <w:tab w:val="clear" w:pos="720"/>
                <w:tab w:val="left" w:pos="54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Sử dụng bản đồ kinh tế chung hoặc Atlat Địa lí Việt Nam để xác định vị trí của vùng Bắc Trung Bộ, nhận xét và giải thích sự phân bố một số ngành kinh tế đặc trưng của vùng.</w:t>
            </w:r>
          </w:p>
          <w:p>
            <w:pPr>
              <w:pStyle w:val="Normal"/>
              <w:tabs>
                <w:tab w:val="clear" w:pos="720"/>
                <w:tab w:val="left" w:pos="54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Phân tích số liệu thống kê để thấy được tình hình phát triển kinh tế của vùng.</w:t>
            </w:r>
          </w:p>
          <w:p>
            <w:pPr>
              <w:pStyle w:val="Normal"/>
              <w:tabs>
                <w:tab w:val="clear" w:pos="720"/>
                <w:tab w:val="left" w:pos="54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ác định trên lược đồ Việt Nam các trung tâm kinh tế Thanh Hoá, Vinh, Huế.</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nl-NL"/>
              </w:rPr>
              <w:t>Học sinh nhận thấy những khó khăn do thiên tai gây ra cho vùng.Từ đó các em có thái độ quan tâm chia sẻ khó khăn với nhau.</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át triển kinh tế biển ở Duyên hải Nam Trung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qu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át triển kinh tế b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át triển công nghiệp và cơ sở hạ tầng.</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đặc điểm vị trí địa lí, lãnh thổ của vùng.</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Hiểu được thực trạng và và triển vọng phát triển tổng hợp kinh tế biển, sự phát triển công nghiệp và cơ sở hạ tầng của vù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lang w:val="nl-NL"/>
              </w:rPr>
              <w:t>Phân tích các bản đồ tự nhiên, kinh tế, đọc Atlat Địa Lí Việt Nam.</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nl-NL"/>
              </w:rPr>
              <w:t>Sử dụng tiết kiệm các tài nguyên thiên nhiên, bảo vệ môi trường biển, an ninh quốc phò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khai thác thế mạnh ở Tây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ái qu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thế mạn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tabs>
                <w:tab w:val="clear" w:pos="720"/>
                <w:tab w:val="left" w:pos="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rPr>
              <w:t>- Biết được ý nghĩa của việc phát triển kinh tế ở Tây Nguyên đối với an ninh, quốc phòng, phát triển đất nước.</w:t>
            </w:r>
          </w:p>
          <w:p>
            <w:pPr>
              <w:pStyle w:val="Normal"/>
              <w:tabs>
                <w:tab w:val="clear" w:pos="720"/>
                <w:tab w:val="left" w:pos="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rPr>
              <w:t>- Hiểu được tiền năng, thực trạng phát triển cây công nghiệp; khai thác và chế biến lâm sản, bảo vệ rừng; phát triển thủy điện, thủy lợi và biện pháp giải quết các vấn đề đó.</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Sử dụng bản đồ, Atlat Địa lí Việt Nam xác định vị trí địa lí Tây Nguyên; nhận xét, giải thích sự phân bố 1 số ngành sản xuất nổi bật: trồng cây công nghiệp lâu năm, thủy điệ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Phân tích các số liệu thống kê, biểu đồ về tình hình phát triển kinh tế Tây Nguyê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Xác định đúng trên lược đồ Việt Nam các trung tâm kinh tế: Plây Ku, Buôn Ma Thuột, Đà Lạt.</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ó nhận thức đúng đắn hơn về vị trí chiến lược của vùng đất Tây Nguyên nước ta trong phát triển kinh tế - xã hội, an ninh quốc phò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Thực hành: So sánh về cây cn lâu năm và chăn nuôi gia súc lớn                                  giữa vùng tây nguyên với trung du miền núi bắ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So sánh về cây cn lâu năm và chăn nuôi gia súc lớn                                  giữa vùng tây nguyên với trung du miền núi bắ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r>
              <w:rPr>
                <w:rFonts w:cs="Times New Roman" w:ascii="Times New Roman" w:hAnsi="Times New Roman"/>
                <w:sz w:val="24"/>
                <w:szCs w:val="24"/>
                <w:lang w:val="nl-NL"/>
              </w:rPr>
              <w:t>Củng cố kiến thức đã học về 2 vùng T.Nguyên và Trung du – miền núi Bắc Bộ.</w:t>
            </w:r>
          </w:p>
          <w:p>
            <w:pPr>
              <w:pStyle w:val="Normal"/>
              <w:spacing w:lineRule="auto" w:line="240"/>
              <w:rPr/>
            </w:pPr>
            <w:r>
              <w:rPr>
                <w:rFonts w:cs="Times New Roman" w:ascii="Times New Roman" w:hAnsi="Times New Roman"/>
                <w:sz w:val="24"/>
                <w:szCs w:val="24"/>
                <w:lang w:val="nl-NL"/>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Rèn luyện kĩ năng tính toán số liệu, vẽ biểu đồ.</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Rèn luyện kĩ năng ptích số liệu để rút ra các nhận xét cần thiế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ư duy</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khai thác lãnh thổ theo chiều sâu ở Đông Nam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Khái quát chung.</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Vấn đề khai thức lãnh thổ theo chiều sâ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ết được vài nét khái quát về kinh tế – xã hội của vùng Đông Nam Bộ</w:t>
            </w:r>
          </w:p>
          <w:p>
            <w:pPr>
              <w:pStyle w:val="Normal"/>
              <w:tabs>
                <w:tab w:val="clear" w:pos="720"/>
                <w:tab w:val="left" w:pos="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rPr>
              <w:t>- Hiểu được vấn đề đã và đang được giải quyết để khai thác lãnh thổ theo chiều sâu, thể hiện cụ thể ở các ngành kinh tế và việc phát triển tổng hợp kinh tế biển.</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r>
              <w:rPr>
                <w:rFonts w:cs="Times New Roman" w:ascii="Times New Roman" w:hAnsi="Times New Roman"/>
                <w:sz w:val="24"/>
                <w:szCs w:val="24"/>
              </w:rPr>
              <w:t>Xác định được trên bản đồ các đối tượng địa lí tự nhiên và kinh tế – xã hội tạo nên những đặc trưng của vùng</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Lắng nghe tích cực, trình bày suy nghĩ, ý tưởng về sử dụng và cải tạo tự nhiên của vùng.</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sử dụng hợp lí và cải tạo tự nhiên ở Đồng bằng sông Cửu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bộ phận hợp thà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thế mạnh và hạn ch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ử dụng hợp lí và cải tạo tự nhiê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Biết vị trí địa lí và phạm vi lãnh thổ của vù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Hiểu được đặc điểm tự nhiên của Đồng Bằng sông Cửu Long với những thế mạnh và hạn chế của nó đối với việc phát triển kinh tế –xã hội của vùng.</w:t>
            </w:r>
          </w:p>
          <w:p>
            <w:pPr>
              <w:pStyle w:val="Normal"/>
              <w:tabs>
                <w:tab w:val="clear" w:pos="720"/>
                <w:tab w:val="left" w:pos="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lang w:val="vi-VN"/>
              </w:rPr>
              <w:t xml:space="preserve">+ Nhận thức được tính cấp thiết và những biện pháp hàng đầu trong việc sử dụng hợp lí và cải tạo tự nhiên nhằm biến </w:t>
            </w:r>
            <w:r>
              <w:rPr>
                <w:rFonts w:cs="Times New Roman" w:ascii="Times New Roman" w:hAnsi="Times New Roman"/>
                <w:sz w:val="24"/>
                <w:szCs w:val="24"/>
              </w:rPr>
              <w:t xml:space="preserve">ĐB </w:t>
            </w:r>
            <w:r>
              <w:rPr>
                <w:rFonts w:cs="Times New Roman" w:ascii="Times New Roman" w:hAnsi="Times New Roman"/>
                <w:sz w:val="24"/>
                <w:szCs w:val="24"/>
                <w:lang w:val="vi-VN"/>
              </w:rPr>
              <w:t xml:space="preserve">sông Cửu long thành một khu vực </w:t>
            </w:r>
            <w:r>
              <w:rPr>
                <w:rFonts w:cs="Times New Roman" w:ascii="Times New Roman" w:hAnsi="Times New Roman"/>
                <w:sz w:val="24"/>
                <w:szCs w:val="24"/>
              </w:rPr>
              <w:t>KT</w:t>
            </w:r>
            <w:r>
              <w:rPr>
                <w:rFonts w:cs="Times New Roman" w:ascii="Times New Roman" w:hAnsi="Times New Roman"/>
                <w:sz w:val="24"/>
                <w:szCs w:val="24"/>
                <w:lang w:val="vi-VN"/>
              </w:rPr>
              <w:t xml:space="preserve"> quan trọng của cả nước</w:t>
            </w:r>
          </w:p>
          <w:p>
            <w:pPr>
              <w:pStyle w:val="Normal"/>
              <w:tabs>
                <w:tab w:val="clear" w:pos="720"/>
                <w:tab w:val="left" w:pos="6720" w:leader="none"/>
              </w:tabs>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tabs>
                <w:tab w:val="clear" w:pos="720"/>
                <w:tab w:val="left" w:pos="6720"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Đọc và phân tích một số thành phần tự nhiên của Đồng bằng sông Cửu Long trên bản đồ hoặc Atlat Địa lí Việt Nam.</w:t>
            </w:r>
          </w:p>
          <w:p>
            <w:pPr>
              <w:pStyle w:val="Normal"/>
              <w:shd w:fill="FFFFFF" w:val="clear"/>
              <w:tabs>
                <w:tab w:val="clear" w:pos="720"/>
                <w:tab w:val="left" w:pos="9214" w:leader="dot"/>
              </w:tabs>
              <w:spacing w:lineRule="auto" w:line="240"/>
              <w:rPr>
                <w:rFonts w:ascii="Times New Roman" w:hAnsi="Times New Roman" w:cs="Times New Roman"/>
                <w:sz w:val="24"/>
                <w:szCs w:val="24"/>
              </w:rPr>
            </w:pPr>
            <w:r>
              <w:rPr>
                <w:rFonts w:cs="Times New Roman" w:ascii="Times New Roman" w:hAnsi="Times New Roman"/>
                <w:sz w:val="24"/>
                <w:szCs w:val="24"/>
                <w:lang w:val="vi-VN"/>
              </w:rPr>
              <w:t>+ Phân tích biểu đồ, bảng số liệu có liên quan</w:t>
            </w:r>
          </w:p>
          <w:p>
            <w:pPr>
              <w:pStyle w:val="Normal"/>
              <w:shd w:fill="FFFFFF" w:val="clear"/>
              <w:tabs>
                <w:tab w:val="clear" w:pos="720"/>
                <w:tab w:val="left" w:pos="9214" w:leader="dot"/>
              </w:tabs>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pt-BR"/>
              </w:rPr>
              <w:t>Có nhận thức trong việc bảo vệ tài nguyên, môi trường và cải tạo tự nhiên</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ấn đề phát triển kinh tế, an ninh quốc phòng ở Biển Đông và các đảo, quần đ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Vùng biển và thềm lục địa của nước ta giàu tài nguyên</w:t>
            </w:r>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lang w:val="pt-BR"/>
              </w:rPr>
              <w:t>Các đảo và quần đảo có ý nghĩa chiến lược trong phát triển KT và bảo vệ an ninh vùng biển.</w:t>
            </w:r>
          </w:p>
          <w:p>
            <w:pPr>
              <w:pStyle w:val="Normal"/>
              <w:spacing w:lineRule="auto" w:line="240"/>
              <w:rPr/>
            </w:pPr>
            <w:r>
              <w:rPr>
                <w:rFonts w:cs="Times New Roman" w:ascii="Times New Roman" w:hAnsi="Times New Roman"/>
                <w:bCs/>
                <w:sz w:val="24"/>
                <w:szCs w:val="24"/>
                <w:lang w:val="pt-BR"/>
              </w:rPr>
              <w:t>-</w:t>
            </w:r>
            <w:r>
              <w:rPr>
                <w:rFonts w:cs="Times New Roman" w:ascii="Times New Roman" w:hAnsi="Times New Roman"/>
                <w:bCs/>
                <w:sz w:val="24"/>
                <w:szCs w:val="24"/>
                <w:lang w:val="vi-VN"/>
              </w:rPr>
              <w:t>Khai thác tổng hợp các tài nguyên vùng biển và hải đảo</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Có được một cái nhìn tổng quan về các nguồn lợi biển đảo nước t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iểu được vai trò của hệ thống đảo trong chiến lược phát triển kinh tế biển và bảo vệ chủ quyền vùng biển, thềm lục địa và vùng đặc quyền kinh tế của nước t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Biết được các vấn đề chủ yếu trong khai thác tổng hợp các TN vùng biển và hải đảo. </w:t>
            </w:r>
          </w:p>
          <w:p>
            <w:pPr>
              <w:pStyle w:val="Normal"/>
              <w:spacing w:lineRule="auto" w:line="240"/>
              <w:rPr>
                <w:rFonts w:ascii="Times New Roman" w:hAnsi="Times New Roman" w:cs="Times New Roman"/>
                <w:sz w:val="24"/>
                <w:szCs w:val="24"/>
                <w:lang w:val="pt-BR"/>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N: </w:t>
            </w:r>
          </w:p>
          <w:p>
            <w:pPr>
              <w:pStyle w:val="Normal"/>
              <w:tabs>
                <w:tab w:val="clear" w:pos="720"/>
                <w:tab w:val="left" w:pos="6720"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ác định trên bản đồ sự phân bố các nguồn lợi biển chủ yếu.</w:t>
            </w:r>
          </w:p>
          <w:p>
            <w:pPr>
              <w:pStyle w:val="Normal"/>
              <w:tabs>
                <w:tab w:val="clear" w:pos="720"/>
                <w:tab w:val="left" w:pos="6720"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Xác định được trên bản đồ các đảo quan trọng, các huyện đảo của nước ta. </w:t>
            </w:r>
          </w:p>
          <w:p>
            <w:pPr>
              <w:pStyle w:val="Normal"/>
              <w:tabs>
                <w:tab w:val="clear" w:pos="720"/>
                <w:tab w:val="left" w:pos="6720" w:leader="none"/>
              </w:tabs>
              <w:spacing w:lineRule="auto" w:line="240"/>
              <w:rPr>
                <w:rFonts w:ascii="Times New Roman" w:hAnsi="Times New Roman" w:cs="Times New Roman"/>
                <w:sz w:val="24"/>
                <w:szCs w:val="24"/>
                <w:lang w:val="pt-BR"/>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lang w:val="pt-BR"/>
              </w:rPr>
              <w:t>Ý thức bảo vệ chủ quyền biên giới, biển đảo và bảo vệ tài nguyên biển</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Ôn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I </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Chuẩn bị cho kiểm tra HKII nghiêm túc, tự giác, tích cực.</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ểm tra cuối kì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ương trình HKI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K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 sử dụng Atlat Địa Lí Việt Nam.</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Nghiêm túc, trung thực. Từ kết quả đạt được có sự điều chỉnh hợp lí .</w:t>
            </w:r>
          </w:p>
          <w:p>
            <w:pPr>
              <w:pStyle w:val="Normal"/>
              <w:spacing w:lineRule="auto" w:line="24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Phẩm chất năng lực: </w:t>
            </w: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VÕ VĂN THẢO</w:t>
        <w:tab/>
        <w:tab/>
        <w:tab/>
        <w:tab/>
        <w:t xml:space="preserve">          VÕ VĂN THẢO</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szCs w:val="27"/>
    </w:rPr>
  </w:style>
  <w:style w:type="character" w:styleId="Heading2Char">
    <w:name w:val="Heading 2 Char"/>
    <w:qFormat/>
    <w:rPr>
      <w:rFonts w:ascii="Arial" w:hAnsi="Arial" w:cs="Arial"/>
      <w:b/>
      <w:bCs/>
      <w:i/>
      <w:iCs/>
      <w:sz w:val="28"/>
      <w:szCs w:val="28"/>
    </w:rPr>
  </w:style>
  <w:style w:type="character" w:styleId="BodyTextChar">
    <w:name w:val="Body Text Char"/>
    <w:qFormat/>
    <w:rPr>
      <w:sz w:val="28"/>
      <w:szCs w:val="28"/>
      <w:lang w:val="en-US"/>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ascii="Times New Roman" w:hAnsi="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vi-VN"/>
    </w:rPr>
  </w:style>
  <w:style w:type="paragraph" w:styleId="Abulet">
    <w:name w:val="A bulet --"/>
    <w:basedOn w:val="Normal"/>
    <w:qFormat/>
    <w:pPr>
      <w:spacing w:lineRule="auto" w:line="240" w:before="120" w:after="12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6:00Z</dcterms:created>
  <dc:creator>Windows User</dc:creator>
  <dc:description/>
  <cp:keywords/>
  <dc:language>en-US</dc:language>
  <cp:lastModifiedBy>ismail - [2010]</cp:lastModifiedBy>
  <cp:lastPrinted>2020-09-08T09:38:00Z</cp:lastPrinted>
  <dcterms:modified xsi:type="dcterms:W3CDTF">2020-09-21T07:14:00Z</dcterms:modified>
  <cp:revision>32</cp:revision>
  <dc:subject/>
  <dc:title/>
</cp:coreProperties>
</file>