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ẫu này dành cho tổ chuyên mô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06790</wp:posOffset>
                </wp:positionH>
                <wp:positionV relativeFrom="paragraph">
                  <wp:posOffset>-203835</wp:posOffset>
                </wp:positionV>
                <wp:extent cx="78994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27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ẫu 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2pt;height:25.8pt;mso-wrap-distance-left:9.05pt;mso-wrap-distance-right:9.05pt;mso-wrap-distance-top:0pt;mso-wrap-distance-bottom:0pt;margin-top:-16.05pt;mso-position-vertical-relative:text;margin-left:67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ẫu 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0905"/>
      </w:tblGrid>
      <w:tr>
        <w:trPr/>
        <w:tc>
          <w:tcPr>
            <w:tcW w:w="3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SỞ GDĐT QUẢNG NA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TRƯỜNG THPT NAM TRÀ M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TỔ: KHXH</w:t>
            </w:r>
          </w:p>
        </w:tc>
        <w:tc>
          <w:tcPr>
            <w:tcW w:w="10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KẾ HOẠCH GIÁO DỤC MÔN HỌC -  NĂM HỌC 2020-20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MÔN: TIẾNG AN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KHỐI: 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Thông tin: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ổ trưởng:            </w:t>
      </w:r>
      <w:r>
        <w:rPr>
          <w:rFonts w:cs="Times New Roman" w:ascii="Times New Roman" w:hAnsi="Times New Roman"/>
          <w:b/>
          <w:sz w:val="24"/>
          <w:szCs w:val="24"/>
        </w:rPr>
        <w:t>Võ Văn Thảo</w:t>
      </w:r>
      <w:r>
        <w:rPr>
          <w:rFonts w:cs="Times New Roman" w:ascii="Times New Roman" w:hAnsi="Times New Roman"/>
          <w:sz w:val="24"/>
          <w:szCs w:val="24"/>
        </w:rPr>
        <w:t xml:space="preserve">                2. Nhóm trưởng chuyên môn:    </w:t>
      </w:r>
      <w:r>
        <w:rPr>
          <w:rFonts w:cs="Times New Roman" w:ascii="Times New Roman" w:hAnsi="Times New Roman"/>
          <w:b/>
          <w:sz w:val="24"/>
          <w:szCs w:val="24"/>
        </w:rPr>
        <w:t>Nguyễn Thị Lành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ế hoạch cụ thể:</w:t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ỌC KỲ I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/>
        <w:t>Từ tuần 1 đến tuần 18 (thực học)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6"/>
        <w:gridCol w:w="3398"/>
        <w:gridCol w:w="2127"/>
        <w:gridCol w:w="4677"/>
        <w:gridCol w:w="1560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ầ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t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hủ đề/bài họ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ạch nội dung kiến thứ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êu cầu cần 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 dạ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ới thiệu C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ướng dẫn PP học bộ mô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hướng được phương pháp học bộ mô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DAY IN THE LIFE O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peasant = farmer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go off = ring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buffalo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plough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harrow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pump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contented with = satisfied with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occupation = job/ wor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dentifying main ide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assage comprehension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ead ,answer questions on the text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DAY IN THE LIFE O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imetab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daily routi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can talk about their daily routin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tice reading ski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e reading skill (unit 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can get more knowledge about the topic in unit 1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e fluently in reading skil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DAY IN THE LIFE O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chase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p = set down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ening and deciding on true or false statement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DAY IN THE LIFE O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cabulary: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e death in the face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ten one’s seat belt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eam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ic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joyed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rativ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riting a narrative to tell about the hotel fire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DAY IN THE LIFE O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 focu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istinguish the sounds: / i /  /i:/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now how to use adverbs of frequency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ll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nounce the words and sentences containing / i /  /i:/  correctly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the exercises relating adverbs of frequency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ocabular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ercises on Vocabulary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 unit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s can get more vocabulary relating the topic in unit 1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the exercises relating vocabulary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ÊN Đ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s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s know usage, structures and adverbs are often used to with every tense. ( simple present, present perfect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the exercises relating tenses (simple present, present perfect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ÊN Đ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s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s know usage, structures and adverbs are often used to with every tense. ( simple past, past  perfect,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the exercises relating tenses (simple past, past perfect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ÊN Đ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nses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Review tenses and how to use present perfect in passiv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the exercises relating tenses and present perfect in passiv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mm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ercises on tens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Review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the exercises relating tense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 TALK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ner shop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ffic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row (antonym: wide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owded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ry abou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ll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 for gist and for specific information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 TALK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ful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headache/ a cold/ backache…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a res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ll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uency in making some simple conservation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AL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ENC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arn about various situations of daily activitie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er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fortable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o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en for gist and specific information and taking notes while listening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cabula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ercises on vocabulary  unit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s can get more vocabulary relating the topic in unit 2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the exercises relating vocabulary.</w:t>
            </w:r>
          </w:p>
          <w:p>
            <w:pPr>
              <w:pStyle w:val="NormalVNITim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 TALK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Ss learn about the organization of a form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riting a form by filling in some informatio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 TALK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 focu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tinguish the sounds: /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&amp; 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ɑ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, pronounce the words and sentences containing these sounds correctly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know how to use the WH-questions, “gerund”&amp; “Infinitive”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ll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 can make questions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the exercises relating gerund and to + infinitiv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mm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ercises on wh – question and gerund/ to infinitiv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s review how to use the WH-questions, “gerund”&amp; “Infinitive”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e fluently in doing the exercises relating gerund and to + infinitive and making question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OPLE’S BACKGOU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s learn how to talk about someone’s background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kground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educatio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ur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rupt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 o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gic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rd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an for specific ideas, identify and correcting false statements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OPLE’S BACKGOU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s are more confident to conduct an interview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earance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ce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bby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orit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uency in making an interview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OPLE’S BACKGOU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ome information about an Olympic Champion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mpion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ve story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tic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uency in making an interview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s understand the importance of curriculum vitae in lif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cabula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ses on vocbulary of unit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s can get more vocabulary relating the topic in unit 3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the exercises relating vocabulary.</w:t>
            </w:r>
          </w:p>
          <w:p>
            <w:pPr>
              <w:pStyle w:val="NormalVNITim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OPLE’S BACKGOU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s learn about how to write curriculum vita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urriculum vita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urist guid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 ( travel agency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a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riting curriculum vitae of somebody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s understand the importance of curriculum vitae in lif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T YOURSELF 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vis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MINUITES TEST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e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ses relating unit 1, 2,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vis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AIL EDUC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rn more about special education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abled = handicapped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ally retarded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nt from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position ≠ support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 great effort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-consuming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ion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proud of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ll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6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n for specific inform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6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in for general ide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6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in pairs/groups effectivel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ise awareness about communit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AIL EDUC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er secondary = primary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per secondary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k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luency in asking and answering about studying at school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RECT THE FIRST TE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cabula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ses on vocbulary of unit 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s can get more vocabulary relating the topic in unit 4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the exercises relating vocabulary.</w:t>
            </w:r>
          </w:p>
          <w:p>
            <w:pPr>
              <w:pStyle w:val="NormalVNITim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AIL EDUC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learn about the pleasure of the disabled people through work, such as taking pictures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rounding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ion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row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er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hibition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ape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mulat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en for specific information and take note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AIL EDUC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learn about how to write a complaint letter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cabulary: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ve speaker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r-conditioned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ertisement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ain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lve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und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rite a letter to someone to complaint about something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AIL EDUC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 focu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stinguish the sounds: 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and 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ɔ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earn about how to form noun phrase by “ The + Adj”; talking a past habit “used to” and the connector “which”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the exercises relating “The + Adj”,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mm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ses on The + Adj”, “used to” and the connector “which”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 Re</w:t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t xml:space="preserve">nd ises on </w:t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uently 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ing the exercises relating “The + Adj”, “used to” and the connector “which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AIL EDUC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 focu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king a past habit “used to” and the connector “which”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the exercises relating “used to” and the connector “which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OLOGY AND YO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Ss learn about how the computers may change in our lifestyle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nic beauty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culou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ic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priat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ble of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ed up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uracy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ct with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6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n for specific inform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6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in for general ide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6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in pairs/groups effectively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OLOGY AND YO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ents know how to express the use of modern invention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mit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nt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m: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Ask about the purpose of thing(s)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(Can/ could you tell me) + What + S(thing) + be used for?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/>
              <w:t>Talk about the purpose of thing(s)</w:t>
            </w:r>
          </w:p>
          <w:tbl>
            <w:tblPr>
              <w:tblW w:w="3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1"/>
            </w:tblGrid>
            <w:tr>
              <w:trPr/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(thing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+Be used to + Bare-infinitive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(thing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+ Be used for + V-ing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uency in expressing opinions and making questions and answering about the use of something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cabula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ses on vocbulary of unit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s can get more vocabulary relating the topic in unit 5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the exercises relating vocabulary.</w:t>
            </w:r>
          </w:p>
          <w:p>
            <w:pPr>
              <w:pStyle w:val="NormalVNITim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OLOGY AND YO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will be able to know how a person learns to use a computer and learn about something of information technology in our lives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ried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y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use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used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use ( make an excuse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en for specific information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OLOGY AND YO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will be able to write simple instructions on how to use some household appliances and how to write instructions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e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t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iver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rt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s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rgency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just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te control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l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rite instructions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OLOGY AND YO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 focu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 know how to pronounce 2 sounds 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and 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u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clearly and correctly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 review how to use relative pronouns: who, which, that…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tice pronounce 2 sounds 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and 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u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and do the exercises relating relative pronoun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mm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ercises on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ve pronou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s review how to use relative pronouns: who, which, that…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e fluently in doing the exercises relating relative pronoun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 EXCURS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 can understand the passages relating to places of interest such as Thay  Pagoda,           Thien Mu Pagoda, Ha Long Bay,…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cabular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urs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qu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- form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o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ua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it + allow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Reading for gist and for specific informatio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 EXCURS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s learn about how to present the ideas/ opinions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dec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 bur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resh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cupied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uency in expressing the ideas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 EXCURS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cabulary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rious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tination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icious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cious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ft-over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anical garden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en for specific information and take not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cabula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ses on vocbulary of unit 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s can get more vocabulary relating the topic in unit 6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the exercises relating vocabulary.</w:t>
            </w:r>
          </w:p>
          <w:p>
            <w:pPr>
              <w:pStyle w:val="NormalVNITim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 EXCURS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will be able to write a confirmation letter responding to a request and an invitation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irm → confirmation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nient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ainly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tunately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k s.o up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est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rite a letter to confirm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 EXCURS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 focu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distinguish the sound 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ə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&amp; /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and distinguish “be going to + bare - inf” and present progressive in the future meaning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tice pronounce 2 sounds 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and 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u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and do the exercises relating “be going to + bare - inf” and present progressive in the future meaning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T YOURSELF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vis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e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ses relating unit 4, 5,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vis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MINUITES TEST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MASS MED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will be updated with names of some popular T.V programs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 med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n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ul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dlif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k song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ding for gift and for specific information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MASS MED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learn about the features the types of the mass media have in common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ly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rally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ally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iver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nctive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atur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uency in expressing opinions about the features of the mass media.</w:t>
            </w:r>
          </w:p>
          <w:p>
            <w:pPr>
              <w:pStyle w:val="Normal"/>
              <w:tabs>
                <w:tab w:val="clear" w:pos="720"/>
                <w:tab w:val="left" w:pos="146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tice reading ski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e reading skill (unit 7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can get more knowledge about the topic in unit 7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e fluently in reading skil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RECT THE SECOND TE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MASS MED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get information by listening to the radio news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od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se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e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nderful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untain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ening for specific information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MASS MED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learn about how to write the advantages &amp; disadvantages of T.V, radio…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abl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iv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olent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ularity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ibility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fer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ourag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riting advantages and disadvantages of the mass media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Use the mass media reasonabl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cabula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ses on vocbulary of unit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s can get more vocabulary relating the topic in unit 7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the exercises relating vocabulary.</w:t>
            </w:r>
          </w:p>
          <w:p>
            <w:pPr>
              <w:pStyle w:val="NormalVNITim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MASS MED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 focu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 learn about how to because/because of, although/in spite of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tinguish the sound </w:t>
            </w:r>
            <w:r>
              <w:rPr>
                <w:rFonts w:eastAsia="Lingoes Unicode;Arial Unicode MS" w:cs="Times New Roman" w:ascii="Times New Roman" w:hAnsi="Times New Roman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, /</w:t>
            </w:r>
            <w:r>
              <w:rPr>
                <w:rFonts w:eastAsia="Lingoes Unicode;Arial Unicode MS" w:cs="Times New Roman" w:ascii="Times New Roman" w:hAnsi="Times New Roman"/>
                <w:sz w:val="24"/>
                <w:szCs w:val="24"/>
              </w:rPr>
              <w:t>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, /</w:t>
            </w:r>
            <w:r>
              <w:rPr>
                <w:rFonts w:eastAsia="Lingoes Unicode;Arial Unicode MS" w:cs="Times New Roman" w:ascii="Times New Roman" w:hAnsi="Times New Roman"/>
                <w:sz w:val="24"/>
                <w:szCs w:val="24"/>
              </w:rPr>
              <w:t>ɔ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the exercises relating  because/because of, although/in spite of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nounce the sound </w:t>
            </w:r>
            <w:r>
              <w:rPr>
                <w:rFonts w:eastAsia="Lingoes Unicode;Arial Unicode MS" w:cs="Times New Roman" w:ascii="Times New Roman" w:hAnsi="Times New Roman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, /</w:t>
            </w:r>
            <w:r>
              <w:rPr>
                <w:rFonts w:eastAsia="Lingoes Unicode;Arial Unicode MS" w:cs="Times New Roman" w:ascii="Times New Roman" w:hAnsi="Times New Roman"/>
                <w:sz w:val="24"/>
                <w:szCs w:val="24"/>
              </w:rPr>
              <w:t>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, /</w:t>
            </w:r>
            <w:r>
              <w:rPr>
                <w:rFonts w:eastAsia="Lingoes Unicode;Arial Unicode MS" w:cs="Times New Roman" w:ascii="Times New Roman" w:hAnsi="Times New Roman"/>
                <w:sz w:val="24"/>
                <w:szCs w:val="24"/>
              </w:rPr>
              <w:t>ɔ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 correct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tory Of My Villa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learn about the changes in the life of the village thanks to the knowledge of science &amp; technology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lag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p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mper crop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sh crop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w and mu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rtag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ing metho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ed i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styl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ding for gift and for specific informa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tory Of My Villa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 learn about what people should to improve their life.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den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s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rfac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al car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ov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rt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dy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uency in expressing opinions and making suggestions about nature and environmen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tory Of My Villa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luency in expressing opinions and making suggestions about nature and environment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ast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l down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urb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ening for specific informa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tory Of My Villa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lp ss to write and give direction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 out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posite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lose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ow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riting an informal letter to give directions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tory Of My Villa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 focu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 how to pronounce 2 sounds: /</w:t>
            </w:r>
            <w:r>
              <w:rPr>
                <w:rFonts w:eastAsia="Lingoes Unicode;Arial Unicode MS" w:cs="Times New Roman" w:ascii="Times New Roman" w:hAnsi="Times New Roman"/>
                <w:sz w:val="24"/>
                <w:szCs w:val="24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&amp; /</w:t>
            </w:r>
            <w:r>
              <w:rPr>
                <w:rFonts w:eastAsia="Lingoes Unicode;Arial Unicode MS" w:cs="Times New Roman" w:ascii="Times New Roman" w:hAnsi="Times New Roman"/>
                <w:sz w:val="24"/>
                <w:szCs w:val="24"/>
              </w:rPr>
              <w:t>ə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ow how to use conditional sentence type I and change direct speech into reported speech and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ti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nounce the words and sentences containing /</w:t>
            </w:r>
            <w:r>
              <w:rPr>
                <w:rFonts w:eastAsia="Lingoes Unicode;Arial Unicode MS" w:cs="Times New Roman" w:ascii="Times New Roman" w:hAnsi="Times New Roman"/>
                <w:sz w:val="24"/>
                <w:szCs w:val="24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&amp; /</w:t>
            </w:r>
            <w:r>
              <w:rPr>
                <w:rFonts w:eastAsia="Lingoes Unicode;Arial Unicode MS" w:cs="Times New Roman" w:ascii="Times New Roman" w:hAnsi="Times New Roman"/>
                <w:sz w:val="24"/>
                <w:szCs w:val="24"/>
              </w:rPr>
              <w:t>ə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Do exercises relating  reported speech and conditional sentence type I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E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E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FINAL TE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ỌC KỲ II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/>
        <w:t>Từ tuần 19 đến tuần 35 (thực học)</w:t>
      </w:r>
    </w:p>
    <w:tbl>
      <w:tblPr>
        <w:tblW w:w="1516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48"/>
        <w:gridCol w:w="3402"/>
        <w:gridCol w:w="2127"/>
        <w:gridCol w:w="4677"/>
        <w:gridCol w:w="1560"/>
        <w:gridCol w:w="1560"/>
      </w:tblGrid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uần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iết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Tên chủ đề/ bài học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Mạch nội dung kiến thức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Yêu cầu cần đạ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Hình thức dạy học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1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5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9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UNDERSEA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WORLD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. Reading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learn about the usefulness of the ocean and the living creatures in it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Vocabulary: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ubmarine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investigate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eabed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biodiversity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arine life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organism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oversized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aintain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be at stake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kil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: reading for gist and specific information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5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9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UNDERSEA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WORLD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B. Speaking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Ss know some actions which should be done to protect our ocean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Vocabulary: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sparingly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species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dispose of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herbicide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pesticide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fertilizer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release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uency in talking about the protection of the sea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5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9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UNDERSEA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WORLD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C. Listening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 learn the information about the blue whales.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Vocabulary: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ammal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rill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whaling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feed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igrate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onserve</w:t>
            </w:r>
          </w:p>
          <w:p>
            <w:pPr>
              <w:pStyle w:val="Normal"/>
              <w:autoSpaceDE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  →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onservation</w:t>
            </w:r>
          </w:p>
          <w:p>
            <w:pPr>
              <w:pStyle w:val="Normal"/>
              <w:autoSpaceDE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7. decreas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ening for gist and for specific information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C1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cabular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ses on vocbulary of unit 9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s can get more vocabulary relating the topic in unit 9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the exercises relating vocabulary.</w:t>
            </w:r>
          </w:p>
          <w:p>
            <w:pPr>
              <w:pStyle w:val="NormalVNITim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2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5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9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UNDERSEA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WORLD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D. Writing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tion about sperm whales and dolphin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Vocabulary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rm whal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nivor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uid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mal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ation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apment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spring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bitat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cription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5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9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UNDERSEA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WORLD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E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Languag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focus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should know how to pronounce 3 compound vowels /</w:t>
            </w:r>
            <w:r>
              <w:rPr>
                <w:rFonts w:eastAsia="Lingoes Unicode;Arial Unicode MS" w:cs="Times New Roman" w:ascii="Times New Roman" w:hAnsi="Times New Roman"/>
                <w:sz w:val="24"/>
                <w:szCs w:val="24"/>
              </w:rPr>
              <w:t xml:space="preserve">ɪ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; /</w:t>
            </w:r>
            <w:r>
              <w:rPr>
                <w:rFonts w:eastAsia="Lingoes Unicode;Arial Unicode MS" w:cs="Times New Roman" w:ascii="Times New Roman" w:hAnsi="Times New Roman"/>
                <w:sz w:val="24"/>
                <w:szCs w:val="24"/>
              </w:rPr>
              <w:t xml:space="preserve">e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&amp;  /</w:t>
            </w:r>
            <w:r>
              <w:rPr>
                <w:rFonts w:eastAsia="Lingoes Unicode;Arial Unicode MS" w:cs="Times New Roman" w:ascii="Times New Roman" w:hAnsi="Times New Roman"/>
                <w:sz w:val="24"/>
                <w:szCs w:val="24"/>
              </w:rPr>
              <w:t xml:space="preserve">u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and /t/ &amp; /d/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 know how to use” should”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do the exercises relating 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uld”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6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Chuyên đề: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Conditional sentences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know how to use conditional sentenc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Put the verbs in correct form/ choose the correct answer to complete the sentences ( relating conditional sentences)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C1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Grammar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Exercises on conditional sentences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review  how to use conditional sentenc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Do more exercises relating conditional sentences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2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6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Chuyên đề: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Conditional sentences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know how to use conditional sentenc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Using the given information to make conditional sentences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6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Chuyên đề: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Conditional sentences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know how to use conditional sentenc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Using the given information to make conditional sentences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6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ONSERVATION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. Reading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 learn about the importance of forest &amp; wild animals in human life.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cabulary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conserve → conservation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lose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eliminat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destroy → destruction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variety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disappear → disappearanc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circulation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defens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damage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Reading for gist and specific information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aise students’ awareness of environmental protection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C1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tice reading skil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e reading skill (unit 10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can get more knowledge about the topic in unit 10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e fluently in reading skil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2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6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ONSERVATION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B. Speaking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can present some solution to protect wild animals &amp; forest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cabulary: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sitive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nstruction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imprison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appear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breeding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olicy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give opinions/ reasons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love animals and environment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6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ONSERVATION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Listening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should learn about the causes of forest fire and the damage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cabulary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fir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ester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ful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abl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er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od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ead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: practice their listening deciding on True or False statements; answer comprehension questions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rotect and preserve natural environment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6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ONSERVATION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D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Writing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Some ways to invite and form of a letter of invitation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Structure: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Would you like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Are you free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Let’s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hall we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Why don’t we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an you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ow about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Do you feel like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write a letter of invitation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C1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cabular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ses on vocbulary of unit 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s can get more vocabulary relating the topic in unit 10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the exercises relating vocabulary.</w:t>
            </w:r>
          </w:p>
          <w:p>
            <w:pPr>
              <w:pStyle w:val="NormalVNITim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2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6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ONSERVATION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E. Language focus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ents should know how to pronounce 2 consonant /b/ &amp; / p/ and how to use the passive voice correctly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kill: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tice pronunciation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the exercises relating passive voice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6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ONSERVATION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E. Language focus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ents should know how to pronounce 2 consonant /b/ &amp; / p/ and how to use the passive voice correctly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kill: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tice pronunciation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the exercises relating passive voice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6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NATIONAL PARK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.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learn about some kinds of national parks in the world, animals, plants and other things existing there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Vocabulary: 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establish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ontain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pecies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urvival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abandoned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ubtropical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ontamination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ding for gist and for specific information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C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tice reading skil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e reading skill (unit 11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can get more knowledge about the topic in unit 11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e fluently in reading skil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2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7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NATIONAL PARK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B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peaking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can use conditional sentence-Type 3 to talk about something happened or didn’t happen.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Vocabulary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disaster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oisoning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luggage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fine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arsick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oach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uency in expressing opinions about the plan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7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NATIONAL PARK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Listening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can get the main ideas about Cuc Phuong National Park.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Vocabulary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flora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fauna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ainforest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attack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enemy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ethnic minority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defeat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invader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ening for gist &amp; for specific information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7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NATIONAL PARK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D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Writing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learn how to write a letter accepting or declining an invitation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riting a letter of acceptance or refusal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C2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ew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ses relating unit 9, 10,11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vis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2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7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est yourself D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Knowledge: revise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kill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7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est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45-minute Tes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7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MUSIC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. Reading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ents learn about the roles of music &amp; the types of music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Vocabulary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ommunicate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emotion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express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integral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joyfulness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olemn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ournful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lull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delight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ding for gist &amp; specific information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C2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tice reading skil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e reading skill (unit 12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can get more knowledge about the topic in unit 12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e fluently in reading skil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26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7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MUSIC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B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peaking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s learn about some kinds of music they like and talk about when and why they listen to it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Vocabulary: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heer s.o up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band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Fluency in favorite music or bands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7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MUSIC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C. Listening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s can have some information about Van Cao musician and his songs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Vocabulary: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weet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gentle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lyrical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solemn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rousi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feel proud of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anthem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Listening for gist and specific information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7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orrect the Test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C2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cabular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ses on vocbulary of unit 12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s can get more vocabulary relating the topic in unit 12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the exercises relating vocabulary.</w:t>
            </w:r>
          </w:p>
          <w:p>
            <w:pPr>
              <w:pStyle w:val="NormalVNITim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2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7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MUSIC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D. Writing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will be able to write a profile of Scott Jophin – a famous American musician and Van Cao- a famous Vietnamese musician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s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ixtur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appreciat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funeral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riting a profile of a famous person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80, 8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MUSIC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Language Focus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ents should know how to pronounce 2 consonant /s/ &amp; /z/and help ss review the usage of “to infinitive”(purpose) and information questions(Wh-questions)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Ss c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nounce 2 consonant /s/ &amp; /z correctly and do the exercises relating “to infinitive”(purpose) and information questions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C2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Grammmar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Exercises on to-inf a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-questions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review the usage of “to infinitive”(purpose) and information questions(Wh-questions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Fluently in doing exercises 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to infinitive”(purpose) and information questions(Wh-questions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2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8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FILMS AND CINEM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. Reading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should know a brief history of cinema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ury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ade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over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equence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equence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haracter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audience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Reading for gist and specific information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8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FILMS AND CINEM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B. Speaking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s can use the information and words provided to describe a film which they have even seen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Vocabulary: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moving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violent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hriller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detective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orror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terrifying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Fluency in talking about the kinds of films they like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8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FILMS AND CINEM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C. Listening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can know some information about the plan for the week of Lan &amp; Huong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cabulary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ead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ose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ess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ening for gist &amp; for specific information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C2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cabular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ses on vocbulary of unit 13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s can get more vocabulary relating the topic in unit 13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the exercises relating vocabulary.</w:t>
            </w:r>
          </w:p>
          <w:p>
            <w:pPr>
              <w:pStyle w:val="NormalVNITim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2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8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FILMS AND CINEM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D. Writing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learn about the organization in describe a film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k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xury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r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yage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based on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ous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enture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ag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riting a passage to tell a film.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86, 8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FILMS AND CINEM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E. Language Focus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should know how to pronounce 2 consonant/f/ &amp; /v/ and review how to use articles; adjectives of attitude and the structure: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 was not until........that”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nounce 2 consonants /f/ &amp; /v/ correctly and do the exercises relating articles; adjectives of attitude and the structure: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 was not until........that”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C2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Grammmar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Exercis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ticles; adjectives of attitude and the structure: “It was not until........that”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review the usage of “use articles; adjectives of attitude and the structure: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 was not until........that”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Fluently in doing exercises 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articles; adjectives of attitude and the structure: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 was not until........that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3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E WORLD CUP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champion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participate =take part in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defeat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trophy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competition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promot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ead the passage and guess the meaning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can the passage for details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kin for specific ideas, identify and correcting false statement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WORLD CUP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ing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ld=organized (v)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l march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ore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march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become-became(v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 can ask  and  answer about the information of the game. And know  how to reported the competition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WORLD CUP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otball player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ous for = well-known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tire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assador</w:t>
            </w:r>
          </w:p>
          <w:p>
            <w:pPr>
              <w:pStyle w:val="Normal"/>
              <w:spacing w:lineRule="auto" w:line="240"/>
              <w:ind w:left="24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ening for general ideal and details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2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cabular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ses on vocbulary of unit 14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s can get more vocabulary relating the topic in unit 14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the exercises relating vocabulary.</w:t>
            </w:r>
          </w:p>
          <w:p>
            <w:pPr>
              <w:pStyle w:val="NormalVNITim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3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WORLD CUP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cabulary: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unce(v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uncement(n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ouncer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mittee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e an announcement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WORLD CUP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 focus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istinguish the sounds: / g /  /k/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ll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nounce the words and sentences containing / g /  /k/  correctly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now how to use will and going to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Test yourself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Knowledg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: review vocabulary, to-infinitive, wh-questions, it was not… until, an/an/the.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kil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: practice reading, listening, writing, do grammar exercises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2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Review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ses relating unit 12, 13,14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vis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3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est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45-minute Test (2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ISTORICAL  PLACES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dynasty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tortois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architectur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symbo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heritag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ll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an for specific ideas, identifying the true/false statements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CAL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ACES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ing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tuated 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ion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usoleum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ntenanc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ll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ify about historical places of Vietnam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ake questions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ole-play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2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tice reading skil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e reading skill (unit 16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can get more knowledge about the topic in unit 16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e fluently in reading skil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3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CAL PLACE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hedral 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de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ple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lar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ved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en for specific information and listen for main ideals to answering the questions.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orrect the Test (2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CAL PLACE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scribe a chart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rite a passage describing the chart about the number of visitor arrivals to Vietnam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3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cabular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ses on vocbulary of unit 16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s can get more vocabulary relating the topic in unit 16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the exercises relating vocabulary.</w:t>
            </w:r>
          </w:p>
          <w:p>
            <w:pPr>
              <w:pStyle w:val="NormalVNITim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3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CAL PLACE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 focus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tinguish the sounds: /3/ /s/ , pronounce the words and sentences containing these sounds correctly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rammar: know how to use adjective/comparative/superlativ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vocabulary about some short and long adjectives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Test yourself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F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Knowledg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: review vocabulary, comparatives and supper comparatives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kil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: practice reading, listening, writing, do grammar exerci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Review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3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Review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10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Review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10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he final Test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UYỆT CỦA BAN GIÁM HIỆU                        </w:t>
        <w:tab/>
        <w:tab/>
        <w:tab/>
        <w:t>TỔ TRƯỞNG</w:t>
        <w:tab/>
        <w:tab/>
        <w:tab/>
        <w:t>NHÓM TRƯỞNG CHUYÊN MÔN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VÕ VĂN THẢO</w:t>
        <w:tab/>
        <w:tab/>
        <w:tab/>
        <w:tab/>
        <w:t>NGUYỄN THỊ LÀNH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(Mẫu này dành cho tổ chuyên mô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06790</wp:posOffset>
                </wp:positionH>
                <wp:positionV relativeFrom="paragraph">
                  <wp:posOffset>-203835</wp:posOffset>
                </wp:positionV>
                <wp:extent cx="789940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27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ẫu 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2pt;height:25.8pt;mso-wrap-distance-left:9.05pt;mso-wrap-distance-right:9.05pt;mso-wrap-distance-top:0pt;mso-wrap-distance-bottom:0pt;margin-top:-16.05pt;mso-position-vertical-relative:text;margin-left:67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ẫu 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0905"/>
      </w:tblGrid>
      <w:tr>
        <w:trPr/>
        <w:tc>
          <w:tcPr>
            <w:tcW w:w="3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SỞ GDĐT QUẢNG NA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TRƯỜNG THPT NAM TRÀ M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TỔ: KHXH</w:t>
            </w:r>
          </w:p>
        </w:tc>
        <w:tc>
          <w:tcPr>
            <w:tcW w:w="10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KẾ HOẠCH GIÁO DỤC MÔN HỌC -  NĂM HỌC 2020-20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MÔN: TIẾNG AN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KHỐI: 1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Thông tin: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ổ trưởng:            </w:t>
      </w:r>
      <w:r>
        <w:rPr>
          <w:rFonts w:cs="Times New Roman" w:ascii="Times New Roman" w:hAnsi="Times New Roman"/>
          <w:b/>
          <w:sz w:val="24"/>
          <w:szCs w:val="24"/>
        </w:rPr>
        <w:t>Võ Văn Thảo</w:t>
      </w:r>
      <w:r>
        <w:rPr>
          <w:rFonts w:cs="Times New Roman" w:ascii="Times New Roman" w:hAnsi="Times New Roman"/>
          <w:sz w:val="24"/>
          <w:szCs w:val="24"/>
        </w:rPr>
        <w:t xml:space="preserve">                2. Nhóm trưởng chuyên môn:    </w:t>
      </w:r>
      <w:r>
        <w:rPr>
          <w:rFonts w:cs="Times New Roman" w:ascii="Times New Roman" w:hAnsi="Times New Roman"/>
          <w:b/>
          <w:sz w:val="24"/>
          <w:szCs w:val="24"/>
        </w:rPr>
        <w:t>Nguyễn Thị Lành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ế hoạch cụ thể:</w:t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ỌC KỲ I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/>
        <w:t>Từ tuần 1 đến tuần 18 (thực học)</w:t>
      </w:r>
    </w:p>
    <w:tbl>
      <w:tblPr>
        <w:tblW w:w="150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25"/>
        <w:gridCol w:w="3501"/>
        <w:gridCol w:w="2109"/>
        <w:gridCol w:w="4659"/>
        <w:gridCol w:w="1559"/>
        <w:gridCol w:w="144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ầ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ết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hủ đề /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̀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học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/Mạch kiến thức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êu cầu cần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 tổ chức dạy họ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ới thiệu C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ướng dẫn PP học bộ mô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hướng được phương pháp học bộ m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IENDSHI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Reading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selfishness, constancy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 loyal to = be faithful to, sympathy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husiasm, suspicion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dentifying main ide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assage comprehension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ad ,answer questions on the text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Ss appreciate their friendship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SE  REVISIO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s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exercises, work in pair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tu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IENDSHI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Speaking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ooke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spitab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enerous quick-witted= intelligen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can describe the physical characteristics and personaliti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ên lớp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IENDSHI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Listening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or, apartment buildin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ening and deciding on true or false statement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IENDSHI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 Writing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ake an outline of the ideas to describe a friend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rite a paragraph describing a friend’s characters with supporting details for each characte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initive with to and infinitive without t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+ to infinitive and V + bare infinitiv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multiple choice question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tu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IENDSHI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. Language focus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istinguish the sounds: / ts /  /dz/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ll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nounce the words and sentences containing / ts /  /dz/  correctl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now how to use to-infinitive or bare infinitiv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AL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ENCE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Reading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lanced 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ing a fus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barrassing, idol, sneak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ll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n for specific ideas, identifying the sequence of events and guessing meaning in contex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EW VOCABULAR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Vocabulary Unit 1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 vocabulary correctl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tu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AL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ENC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Speaking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tive speak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ffec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rtl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ll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structures that are used to talk about past experiences and their influences on one’s life, i.e. present perfect and past simple, structure with “make”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AL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ENC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Listening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spacing w:lineRule="auto" w:line="240"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orable (a) = unforgettable </w:t>
            </w:r>
          </w:p>
          <w:p>
            <w:pPr>
              <w:pStyle w:val="Normal"/>
              <w:spacing w:lineRule="auto" w:line="240"/>
              <w:ind w:left="6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ifi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rea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lace</w:t>
            </w:r>
          </w:p>
          <w:p>
            <w:pPr>
              <w:pStyle w:val="Normal"/>
              <w:spacing w:lineRule="auto" w:line="240"/>
              <w:ind w:left="6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bra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cap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en for specific information and taking notes while liste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AL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ENC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 Writing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m of a personal letter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rite a personal letter telling about past experience, using the structures and vocabulary that they have learnt in previous lessons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NSE REVISION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st simple, past progressive, past perfec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multiple choice questio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tu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AL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ENC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. Language focus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tinguish the sounds: / m / /n/ /n/, pronounce the words and sentences containing these sounds correctly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the present simple to indicate past time and revise some tenses  the past simple, past progressive, past perfect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PART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Reading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ow ou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ple, anniversary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ft = present, millsto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an for specific ideas, identify and correcting false statement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PART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Listening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th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ora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i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in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en for specific information and take  notes while listening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EW VOCABULAR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Vocabulary Unit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ll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se vocabulary correctl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tu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PART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 Writing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reshment, serve, take place</w:t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tures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Would you like to…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rite a letter of invitation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PART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. Language focus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tinguish the sounds: / l /  /r/ /h/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e way of using infinitive, and gerund ,passive infinitive and gerund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 infinitive, and gerund, passive infinitive and gerund correctly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SIVE VOIC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passive gerund and passive infinitiv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exercis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ify error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tu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EW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ocabulary unit 1,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ding, writing, do  grammar exerci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T YOURSELF 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vis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EW FOR THE TES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cabulary and grammar Unit 1,2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s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tu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- MINUITE TEST (1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UNTEER WOR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Reading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unte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untar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mot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w, handicapped = disable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n for specific inform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46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in for general ide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46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in pairs/groups effectivel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ise awareness about communi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UNTEER WOR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Speaking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ali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ty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sec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</w:p>
          <w:p>
            <w:pPr>
              <w:pStyle w:val="Normal"/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Identify types of volunteer work</w:t>
            </w:r>
          </w:p>
          <w:p>
            <w:pPr>
              <w:pStyle w:val="Normal"/>
              <w:spacing w:lineRule="auto" w:line="240"/>
              <w:ind w:left="426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alk about volunteer work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RUND AND PARTICIPLE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rund and particip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the task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tu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RECT THE FIRST TES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UNTEER WOR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Listening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-operate, fund raising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ually = yearly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nso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en for specific informa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UNTEER WOR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 Writing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 of a letter to a dono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e a thank-you letter to a donor to acknowledge the donor’s contribution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EW VOCABULAR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Vocabulary Unit 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 vocabulary correctl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tu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UNTEER WOR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. Language focus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nguish the sounds: / w /  /j/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way of using gerund and  present participle, perfect gerund and perfect participl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gerund and present participle, perfect gerund and perfect participle to do exercises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IT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Reading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resentative, annual</w:t>
            </w:r>
          </w:p>
          <w:p>
            <w:pPr>
              <w:pStyle w:val="Normal"/>
              <w:spacing w:lineRule="auto" w:line="240"/>
              <w:ind w:left="6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mulate = encourage</w:t>
            </w:r>
          </w:p>
          <w:p>
            <w:pPr>
              <w:pStyle w:val="Normal"/>
              <w:spacing w:lineRule="auto" w:line="240"/>
              <w:ind w:left="6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rit, smoothl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46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n for specific inform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46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in for general ide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46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in pairs/groups effectivel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IT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Speaking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portunity = chan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eativ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for giving information about types of competitions, talk about a competition or contes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EW GRAMMA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orted speech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riting sentenc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tu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IT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Listening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oci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iciall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en for specific informa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IT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 Writing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t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tive speaker</w:t>
            </w:r>
          </w:p>
          <w:p>
            <w:pPr>
              <w:pStyle w:val="Footer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rite a letter</w:t>
            </w:r>
          </w:p>
          <w:p>
            <w:pPr>
              <w:pStyle w:val="Footer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reply using suggested</w:t>
            </w:r>
          </w:p>
          <w:p>
            <w:pPr>
              <w:pStyle w:val="Footer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d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ÊN Đ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ed speech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nge basic factors (tenses, pronouns, adverbs…) in indirect speech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ort statement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EW VOCABULAR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Vocabulary Unit 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ll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se vocabulary correctl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tu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ÊN Đ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ed speech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y to change wh-questions and yes/no question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ort question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ÊN Đ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ed speech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tuations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ort with gerun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ort with infinitiv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exercise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T YOURSELF B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DITIONAL SENTENC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 conditional sentenc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exerci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tu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EW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ocabulary unit 4,5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ding, writing, do  grammar exerci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- MINUITE TES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LD POPULAT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Reading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dou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erag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th-control methods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ly plann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is time sb did s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46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n for specific inform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46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in for general ide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46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in pairs/groups effectivel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Enhance knowledge about problems of overpopulati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DITIONAL SENTENC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ditional sentenc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multiple choice question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tu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LD POPULAT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Speaking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warenes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uran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condi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ving standard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se = implemen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k about problem of overpopulation and offer solution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RECT THE SECOND TES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LD POPULAT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Listening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ner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n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rtag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ictl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en for specific informa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EW VOCABULAR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Vocabulary Unit 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ll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se vocabulary correctl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tu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LD POPULAT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 Writing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comprise, majority </w:t>
            </w:r>
          </w:p>
          <w:p>
            <w:pPr>
              <w:pStyle w:val="Normal"/>
              <w:spacing w:lineRule="auto" w:line="24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make up, to total, respectively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 statistics on population from a char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a paragraph to describe the in formation in the char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LD POPULAT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. Language focus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tinguish the sounds: / kl /  /gr/, /kw/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ture of conditional sentences and conditional in reported speech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exercises (multiple choices and combine sentences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BRAT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Reading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nar New Year: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fall between … and …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spread , to be full of: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died fruit, peach blossom </w: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ricot blosso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itive comments:</w:t>
            </w:r>
          </w:p>
          <w:p>
            <w:pPr>
              <w:pStyle w:val="Normal"/>
              <w:tabs>
                <w:tab w:val="clear" w:pos="720"/>
                <w:tab w:val="left" w:pos="146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</w:p>
          <w:p>
            <w:pPr>
              <w:pStyle w:val="Normal"/>
              <w:tabs>
                <w:tab w:val="clear" w:pos="720"/>
                <w:tab w:val="left" w:pos="146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an for specific information</w:t>
            </w:r>
          </w:p>
          <w:p>
            <w:pPr>
              <w:pStyle w:val="Normal"/>
              <w:tabs>
                <w:tab w:val="clear" w:pos="720"/>
                <w:tab w:val="left" w:pos="146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in for general ideas</w:t>
            </w:r>
          </w:p>
          <w:p>
            <w:pPr>
              <w:pStyle w:val="Normal"/>
              <w:tabs>
                <w:tab w:val="clear" w:pos="720"/>
                <w:tab w:val="left" w:pos="146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k in pairs/groups effectively</w:t>
            </w:r>
          </w:p>
          <w:p>
            <w:pPr>
              <w:pStyle w:val="Normal"/>
              <w:tabs>
                <w:tab w:val="clear" w:pos="720"/>
                <w:tab w:val="left" w:pos="146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EFINITE PRONOUN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 ones, someone, no one, anypne, everyo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lls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tu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BRAT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Speaking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ditional, relatives</w:t>
            </w:r>
          </w:p>
          <w:p>
            <w:pPr>
              <w:pStyle w:val="Normal"/>
              <w:tabs>
                <w:tab w:val="clear" w:pos="720"/>
                <w:tab w:val="left" w:pos="146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k about the celebration of Tet and other festivals’ activitie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BRAT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Listening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rine, housewife, longevit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en for specific information and taking notes while listening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BRAT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 Writing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rite a paragraph to describe one of popular celebration in Vietna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BRAT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. Language focus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nguish the sounds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fl/, /fr/,/</w:t>
            </w:r>
            <w:r>
              <w:rPr>
                <w:rFonts w:cs="Cambria Math" w:ascii="Cambria Math" w:hAnsi="Cambria Math"/>
                <w:sz w:val="24"/>
                <w:szCs w:val="24"/>
                <w:lang w:val="fr-FR"/>
              </w:rPr>
              <w:t>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ronouns one(s), someone, anyone, no one, everyone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vocabulary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words describing celebration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nounce the words and sentences containing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/ fl/, /fr/,/</w:t>
            </w:r>
            <w:r>
              <w:rPr>
                <w:rFonts w:cs="Cambria Math" w:ascii="Cambria Math" w:hAnsi="Cambria Math"/>
                <w:sz w:val="24"/>
                <w:szCs w:val="24"/>
                <w:lang w:val="fr-FR"/>
              </w:rPr>
              <w:t>⊖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exercises with pronoun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EW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EW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EW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EW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FINAL TES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ỌC KỲ II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/>
        <w:t>Từ tuần 19 đến tuần 35 (thực học)</w:t>
      </w:r>
    </w:p>
    <w:tbl>
      <w:tblPr>
        <w:tblW w:w="1531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8"/>
        <w:gridCol w:w="3081"/>
        <w:gridCol w:w="2268"/>
        <w:gridCol w:w="5103"/>
        <w:gridCol w:w="1560"/>
        <w:gridCol w:w="1559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ầ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ế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hủ đề /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̀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họ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/Mạch kiến thứ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êu cầu cần 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 tổ chức dạy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55-5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9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he post Of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. Reading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Vocabulary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be equipped wi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spacious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ourteous = polit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#impolite, discourteou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peedy= rapid # slow,  subscribe to st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original shape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kil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: reading comprehensio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5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9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he post Of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B. Speak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: Ask and answer about services at the post office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peaking, work in pair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C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EW VOCABUL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Vocabulary Unit 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ll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se vocabulary correctly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tu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5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9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he post Of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C. Listening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commune, rural network, communal growth, capacity, digit subscriber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listen and choose the correct answer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Listen and answer the question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5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 9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he post Of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D. Writing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: How to write a letter to express satisfaction or dissatisfaction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Writing letter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Chuyên đề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Relative claus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elative pronouns: Who, Whom, Which, that, where, when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Defining and non-defining relative claus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kill: know how to use relative pronoun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C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PRACTISE RELATIVE CLA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ative clause with gerund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lls: Do exerci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tu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6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Chuyên đề: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Relative cla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Combine sentences, use relative pronoun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ombine sentences, use relative pronoun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6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Chuyên đề: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Relative cla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nowledge: Reduce relative claus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kill: Rewrite  sentences, use relative clause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6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Chuyên đề: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Relative cla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nowledge: preposition + relative clause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kill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Combine sentences, use preposition + relative pronouns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C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D 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Vocabulary in general education curriculum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ll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se word form correctly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tu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64-6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Natural in Dan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. Read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endangered species, influence, pollutants, result in, consequence, extinct, effort, prohibit, interference,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 structures: so… that; in order to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kill: Reading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aise students’ awareness of animal protec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6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Natural in Dan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B. Speak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reasons: Why wild animals are threatened and suggest measures to save them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give opinion/ reason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love animals, cherish na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C1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RELATIVE CLAUSE (T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ative clause with proposition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lls: writing sentenc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tu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6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Natural in Dan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C. Listening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s learn about information about national parks in the world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: practice listening skills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decide on True or False statements; answering comprehension questions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rotect and preserve natural beau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6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Natural in Dan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D. Wri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: location and  natural feature of Cat Ba national park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write a description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love natural beau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7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6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ources of Energ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. Reading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Vocabulary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fossil fuels, exhausted, alternative, plentiful, infinite, advantages, disadvantages, potenti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7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C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EW VOCABUL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Vocabulary Unit 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 vocabulary correctly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tu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7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7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ources of Energ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. Reading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Vocabulary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fossil fuels, exhausted, alternative, plentiful, infinite, advantages, disadvantages, potenti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7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ources of Ener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B. Speak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enormous, renewable, non-renewable, abundant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tructures: I think/believe advantages, disadvantages of using each alternative source of energy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kill: express opinio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7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ources of Ener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C. Listening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Vocabulary: ecology, fertilize,.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listeni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C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REDUCE RELATIVE CLA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uce relative claus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ing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tu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7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ources of Ener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D. Writing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: energy consumption, made up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kill: Write a description of chart about energy consumption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7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est yoursel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: review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kill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7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Revie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Vocabulary Unit 9,10,1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kill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Reading, writing, do grammar exerci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C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TICE READ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Vocabulary related to the topic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ding comprehensio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tu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7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45-minute T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7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he ASIAN Ga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. Reading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intercultural(adj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olidarity(n),  enthusiasm(n). facility(n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aquatic(adj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Reading comprehension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7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he ASIAN Ga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C. Listening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nowledg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Vocabulary: gymnasium, coming live, land, freestyle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Listening skill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C2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REVIEW VOCABUL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 Vocabulary unit 11,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 vocabulary correctly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tu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7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orrect the T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8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he ASIAN Ga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D. Writing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nowledg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Upgrade, widen, recruit, equip, promote, advertise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writing a paragraph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7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8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Hobb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. Reading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. Accomplish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accompany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odest, avid, discarded, indulge in,  keep me occupied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Reading comprehensio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7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C2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ITING SENTEN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sentence transformation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riting sentenc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tu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7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8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Hobbies (T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. Reading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. Accomplish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accompany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odest, avid, discarded, indulge in,  keep me occupied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Reading comprehensio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8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Hobb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B. Speak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nowledge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 What’s your hobby?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+ Collecting stamps.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ow to collect/ organize  ?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 Where do you keep stamp?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Why to collect?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lan for the futur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Speaking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8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Hobb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C. Listening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gigantic, ignorantly, bygone profitably, otherwis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kill: 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istening 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interested in reading boo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C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LEFT SENTEN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eft sentences: focus on subject, object, adverb of place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ing 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tu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8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Hobb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D. Writing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Skill: write about students’ collection follow the instructions 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8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Hobb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E. Language Foc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nowledge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 Cleft sentences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 ed pronunciatio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kill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7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8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pace Conques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. Reading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nowledg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: conquest,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lift off, astronaut, cosmonaut, historic, a technical failure, feast, tragic accident, crash, uncertaint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Reading comprehension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7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C2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EW VOCABUL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cabulary Unit 13,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ll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se vocabulary correctly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tu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7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8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pace Conques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. Reading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nowledg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: conquest,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lift off, astronaut, cosmonaut, historic, a technical failure, feast, tragic accident, crash, uncertaint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Reading comprehension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8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pace Conqu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B. Speak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: the important events in spaces exploration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Vocabular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: launch, manned spacecraft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aise questions to get informatio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9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pace Conqu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C. Listening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achievements, mission, reminder, challenges, breakthrough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kill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C2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PRACTICE GRAM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 could, be able t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lls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tu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9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pace Conqu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D. Wri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: write a biography based on prompts provided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Skil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: writ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9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pace Conqu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E. Language Foc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ould/ be able to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Tag questions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Skil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: do exercises, group wo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9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Revie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Vocabulary Unit 12,13,15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kill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Reading, writing, do grammar exerci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C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CTICE: TAG QUESTION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Tag questions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exerci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tu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9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5-MINUTE-T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9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6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The Wonders of the Worl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. Read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Knowledg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: Mysterious, chamber, ramp, spiral, tomb, wonder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kill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reading, discuss in group and share informatio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9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orrect the T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C2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PRACTICE : TAG QUESTIONS (T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 tag question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exerci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tu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9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6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he Wonders of the Wor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B. Speak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Knowledg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: Information about the Great pyramid of Giz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Structures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I think…; I am sure…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It is said that…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N+ is said/ believed tha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.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s: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Tell other partners about fact and opinions of something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 discuss possible answer to questions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Cherish achievements of previous gener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9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6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he Wonders of the Wor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C. Listening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Knowledg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: Information about the Great Wall of China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Vocabulary: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an-made wonder, magnificenc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ignificance, world heritage, stone roadway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kills: Listen and fill in the gap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Listen and choose the correct answer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9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6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he Wonders of the Wor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D. writing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Knowledg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: Facts about The Ponagar Cham Towers in Nha Trang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Vocabulary: architecture, honour, sand stone statue, dedicated, god, throne, illustrate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kil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: Write a report use the notes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: cherish and preserve the monuments and art architecture of the coun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C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PASSIVE VO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t is said that… - people say that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rit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tu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6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he Wonders of the Wor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E. Language foc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Knowledg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: passive voice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kil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: do exercises, rewrite sentences use passive form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10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Test yourself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Knowledg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: review vocabulary, passive voice, tag questions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kil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: practice reading, listening, writing, do grammar exercises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10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Revi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10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Revi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1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Revi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1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he final T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ên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UYỆT CỦA BAN GIÁM HIỆU                        </w:t>
        <w:tab/>
        <w:tab/>
        <w:tab/>
        <w:t>TỔ TRƯỞNG</w:t>
        <w:tab/>
        <w:tab/>
        <w:tab/>
        <w:t>NHÓM TRƯỞNG CHUYÊN MÔN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VÕ VĂN THẢO</w:t>
        <w:tab/>
        <w:tab/>
        <w:tab/>
        <w:tab/>
        <w:t>NGUYỄN THỊ LÀNH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(Mẫu này dành cho tổ chuyên mô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06790</wp:posOffset>
                </wp:positionH>
                <wp:positionV relativeFrom="paragraph">
                  <wp:posOffset>-203835</wp:posOffset>
                </wp:positionV>
                <wp:extent cx="789940" cy="327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27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ẫu 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2pt;height:25.8pt;mso-wrap-distance-left:9.05pt;mso-wrap-distance-right:9.05pt;mso-wrap-distance-top:0pt;mso-wrap-distance-bottom:0pt;margin-top:-16.05pt;mso-position-vertical-relative:text;margin-left:67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ẫu 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0905"/>
      </w:tblGrid>
      <w:tr>
        <w:trPr/>
        <w:tc>
          <w:tcPr>
            <w:tcW w:w="3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SỞ GDĐT QUẢNG NA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TRƯỜNG THPT NAM TRÀ M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TỔ: KHXH</w:t>
            </w:r>
          </w:p>
        </w:tc>
        <w:tc>
          <w:tcPr>
            <w:tcW w:w="10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KẾ HOẠCH GIÁO DỤC MÔN HỌC -  NĂM HỌC 2020-20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MÔN: TIẾNG AN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KHỐI: 1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Thông tin: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ổ trưởng:            </w:t>
      </w:r>
      <w:r>
        <w:rPr>
          <w:rFonts w:cs="Times New Roman" w:ascii="Times New Roman" w:hAnsi="Times New Roman"/>
          <w:b/>
          <w:sz w:val="24"/>
          <w:szCs w:val="24"/>
        </w:rPr>
        <w:t>Võ Văn Thảo</w:t>
      </w:r>
      <w:r>
        <w:rPr>
          <w:rFonts w:cs="Times New Roman" w:ascii="Times New Roman" w:hAnsi="Times New Roman"/>
          <w:sz w:val="24"/>
          <w:szCs w:val="24"/>
        </w:rPr>
        <w:t xml:space="preserve">                2. Nhóm trưởng chuyên môn:    </w:t>
      </w:r>
      <w:r>
        <w:rPr>
          <w:rFonts w:cs="Times New Roman" w:ascii="Times New Roman" w:hAnsi="Times New Roman"/>
          <w:b/>
          <w:sz w:val="24"/>
          <w:szCs w:val="24"/>
        </w:rPr>
        <w:t>Nguyễn Thị Lành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ế hoạch cụ thể:</w:t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ỌC KỲ I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/>
        <w:t>Từ tuần 1 đến tuần 18 (thực học)</w:t>
      </w:r>
    </w:p>
    <w:tbl>
      <w:tblPr>
        <w:tblW w:w="1539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13"/>
        <w:gridCol w:w="2447"/>
        <w:gridCol w:w="2183"/>
        <w:gridCol w:w="5614"/>
        <w:gridCol w:w="1559"/>
        <w:gridCol w:w="181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ầ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ế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hủ đề /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̀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họ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/Mạch kiến thức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êu cầu cần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 tổ chức dạy học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ew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nunciation “ed” ‘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ME LIF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Reading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int hands , take responsibility for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Responsible , caring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ush = go quickly   # go leisurely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der pressure,  mischievous, solution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dentifying main ide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assage comprehension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ad ,answer questions on the text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be responsible for house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ENSE REVISION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mple past,  past progressive tense,  past perfec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kil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Do exercises related  to Simple past,  past progressive tense,  past perfec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ME LIFE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Speaking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. make decision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 can use the questions they have formed to ask  the others about his/her family lif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confident, friend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ME LIF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Listening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ftovers, rarely, close-knit, spread out, coa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rved= book in advanc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ening and deciding on true or false statement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ME LIF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 Writing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cture with: let, allow, be allowed, have to, permit…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e sentences, pairs of synonymous sentences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NSE REVISION  (tt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mple past,  past progressive tense,  past perfec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kil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Do exercises related to Simple past,  past progressive tense,  past perfec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ME LIFE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. Language focus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istinguish the sounds: / ed /  /s/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ll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nounce the words and sentences containing / ed /  /s/  correctl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tress in two-syllable words, three-syllable word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ULTURAL DIVERSITY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Reading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ide, groom,  fall in love, physical attractiveness, confide in,  wise # unwis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cede = happen before# follo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ll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n for specific ideas, guessing word meaning in context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in group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PRACTICE VOCABULAR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nowledge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ercise on vocabulary Unit 1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kills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Guess vocabulary meaning in contex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o multiple choice ques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ên lớp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ULTURAL DIVERSITY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Speaking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ture to express idea, opinion and respond to an idea, point of vie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I think/ believe/ feel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In my opin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For m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d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ou can say that again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can’t agree with you more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don’t agree with you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’s not true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hat’s Nonsen/rubbish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ll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uade listeners about st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d to someone’s point of view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ULTURAL DIVERSITY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Listening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quet (a), ceremon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ssing</w:t>
            </w:r>
          </w:p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cestor, altar, newly-wed </w:t>
            </w:r>
          </w:p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en for specific information and take notes while liste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ÊN Đ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ns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view of tens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se English tense grammatically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MUNICATIVE SITUATIONS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ve and respond to  compliments, opinions, suggestions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aking and doing multiple choice question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ÊN Đ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ns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view of tens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se English tense grammatically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ctly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ÊN Đ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nses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view of tens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se English tense grammatically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961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YS OF SOCIALIZING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Reading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y attention to, attract/ get someone’s attention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nonverbal, signal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instance = for example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, impolite, courteous, discourteous, rud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oach = ward toward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ding for specific information do the tasks related to the passag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REVIEW VOCABULAR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cabulary Unit 2, 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ess word meaning in contex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multiple choice questio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YS OF SOCIALIZING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Speaking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reshment, serve, take place</w:t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uctures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Your ….. is really terrific/ pretty, beautiful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You really have a beautiful 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 thought your tennis game was a lot better toda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ond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ank you for your complimen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t’s very kind of you to say s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must be kiddin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ve out and respond to a compliment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YS OF SOCIALIZING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. Writing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ns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s: Find closest sentenc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ÊN Đ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orted speech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nge basic factors (tenses, pronouns, adverbs…) in indirect speech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ort statement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D FOR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se nouns, adjectives, adverb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multiple choice questio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ÊN Đ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orted speech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y to change wh-questions and yes/no question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ort question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ÊN Đ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orted speech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tuations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ort with gerun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ort with infinitiv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exercise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ort with gerun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ort with infinitiv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T YOURSELF 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ed speech, tens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ing &amp; do exercis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NECTORS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 because, because of; although, in spite of, despite 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riting and doing multiple choice questio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EW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ocabulary unit 1,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ding, writing, do  grammar exerci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MINUITES TEST (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t student’s knowledge/competence in Unit 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CHOOL EDUCATION SYSTEM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Reading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ing= education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lsory = required, obligatory= have to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ional, term, semester, core subject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llel ,independent =public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 year=school yea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46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n for specific inform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46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im for general ide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46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in pairs/groups effectivel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dverbial clause of tim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en, while, before after , as soon a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doing multiple choice question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ten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RECT THE FIRST TES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 EDUCATION SYSTE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Listening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raway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ruptive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ical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l-behave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ggl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en for specific informa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ÊN Đ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sive voc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sive structure with ten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ctice Reading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estion comprehension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ing and guess vocabulary in context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exercise follow the passag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ÊN Đ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sive voc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ssive with modal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ÊN Đ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sive voc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ople said tha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 is said th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GHER EDUCATI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Reading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, fighting back tear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ame so for + ving, daunting, thoroughly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iv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portunity = chances# challenges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46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n for specific inform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46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im for general ide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46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in pairs/groups effectivel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REVIEW VOCABULARY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cabulary in general education curriculu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s: Do multiple choice question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GHER EDUCATI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Speaking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mon communication  situation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exercise on communication situation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ÊN Đ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ditional sentenc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ditional sentence Type 1,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multiple choice exercis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ÊN Đ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ditional sentenc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ditional sentence Type 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multiple choice exercis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REVIEW VOCABULARY (TT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cabulary in general education curriculu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lls: Do multiple choice ques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ÊN Đ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ditional sentenc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ditional sentence with unless, provided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multiple choice exercise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TURE JO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Reading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ssful, pieces of advice, creat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ancy= position, resumes, keennes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t dow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ess word meaning in contex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ing comprehension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tu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TURE JO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Speaking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se attitude adjectives to describe job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 the jobs you would like to do and explain why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tu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REVIEW VOCABULAR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d for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multiple choice questio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TURE JO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Listening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cabulary: Wholesale, retail, workforce, manufacturing servic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en and fill in the missing word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en and decide whether the statements are true or fals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titud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can  orientate well future popular jo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TURE JO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. Writing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cabulary and structures: related to writing an application form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rit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 application form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titude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ÊN Đ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ive claus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ative pronouns: who, whom, which, that, whose, where, when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multiple choice question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tu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EW GRAMMA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lative pronouns: who, whom, which, that, whose, where, when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multiple choice question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tu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ÊN Đ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ive claus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lative clause, relative pronoun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riting  sentences, joint sentences use relative claus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tu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ÊN Đ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ive claus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duce relative claus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l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joint sentences use relative clause and reduce relative claus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tu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T YOURSELF 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LATIVE CLAUSE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bine sentences using relative pronoun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rit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EW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ocabulary unit 4,5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ding, writing, do  grammar exerci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-MINUITE TES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FE IN THE FUTUR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Reading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timist-optimistic, pessimist-pessimistic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pe –ou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rorist – terrorism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estic chores, burden, thank to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bound t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46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n for specific inform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46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im for general ide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46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in pairs/groups effectivel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positively think of futu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REVIEW VOCABULAR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 review vocabulary unit 6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 word correctl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ing multiple choice questio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FE IN THE FUTUR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Speaking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ture tens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 the end of the 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ury, ….. will have + V3/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 think It’s likely th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 the end of the 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ury, S + will have + V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lk about something may happen in the futur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feel happy and hopeful for a bright future and have correct ac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RECT THE TES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FE IN THE FUTUR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Listening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 expectancy, incredible, centenaria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en for specific informa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FE IN THE FUTUR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 Writing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a paragraph to describe the ideal world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FE IN THE FUTUR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. Language focus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opositions and articl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lthough, even though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exercises (multiple choic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EW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EW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EW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FINAL TES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ỌC KỲ II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ừ tuần 19 đến tuần 35 (thực học)</w:t>
      </w:r>
    </w:p>
    <w:tbl>
      <w:tblPr>
        <w:tblW w:w="1559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93"/>
        <w:gridCol w:w="2410"/>
        <w:gridCol w:w="1815"/>
        <w:gridCol w:w="29"/>
        <w:gridCol w:w="6096"/>
        <w:gridCol w:w="1560"/>
        <w:gridCol w:w="1843"/>
      </w:tblGrid>
      <w:tr>
        <w:trPr>
          <w:trHeight w:val="23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ầ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ế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hủ đề /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̀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học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/Mạch kiến thức</w:t>
            </w:r>
          </w:p>
        </w:tc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êu cầu cần đạ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 tổ chức dạy họ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19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55-5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ENDANGER SPECIES 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. Reading </w:t>
            </w:r>
          </w:p>
        </w:tc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nowledg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Vocabulary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extinct, extinctio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construction# destruction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biodiversity,  habitat, conservation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urbanization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kil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: reading comprehensio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1220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5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ENDANGER SPECIES 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D. Writing</w:t>
            </w:r>
          </w:p>
        </w:tc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Possible measures that can be taken to save endangered species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peaking, work in pair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C1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PRACTICE VOCABULARY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Vocabulary Unit 1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Do multiple choice questions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5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ENDANGER SPECIES 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E. Language focus </w:t>
            </w:r>
          </w:p>
        </w:tc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nowledge: Modal verb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do exercis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5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1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BOOKS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. Reading </w:t>
            </w:r>
          </w:p>
        </w:tc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nowledg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Vocabulary: taste, chew, swallow, digest, dip into, pick up, put dow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- names of types of book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 Structure: enough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It’s + adj + to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Reading comprehensi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be interested in reading, cherish books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6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1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BOOKS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B. Speaking</w:t>
            </w:r>
          </w:p>
        </w:tc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nowledg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 knowledge about books and reading book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ommunicate in English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C1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REVIEW GRAMMAR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eported speech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Choose sentence that has closest meaning with the root one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6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1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BOOKS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. Listening</w:t>
            </w:r>
          </w:p>
        </w:tc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Knowledge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Vocabulary: incredible, wildness, personality, fascinating, unnoticed, reunited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Listening comprehension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6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1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BOOKS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D. Writing </w:t>
            </w:r>
          </w:p>
        </w:tc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nowledge: closest sentenc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Focus on modal verbs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kill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writing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6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1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BOOKS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E. Language focus</w:t>
            </w:r>
          </w:p>
        </w:tc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Knowledge: review modal verbs,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do multiple choice questions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C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REVIEW GRAMMAR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Review modal verbs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do multiple choice question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64-6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WATER SPORTS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. Reading</w:t>
            </w:r>
          </w:p>
        </w:tc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nowledge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Vocabulary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1. vertical post, Goalie,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penalty= punishment, penaliz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be ejected,  foul/ commit foul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dentifying main ide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assage comprehension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ad ,answer questions on the text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love animals, cherish natu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6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WATER SPORTS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B. Speaking</w:t>
            </w:r>
          </w:p>
        </w:tc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nowledg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- Vocabulary: rowing, oars, boats, wet suit, mask, fins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 Structure: S + prefer + ving+ to + ving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ommunicate in English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C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REVIEW VOCABULARY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ynonym and antonym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guess vocabular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757" w:hRule="atLeast"/>
        </w:trPr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6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WATER SPORTS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D. Writing</w:t>
            </w:r>
          </w:p>
        </w:tc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nowledge: bare infinitive to write instructions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write a a instructions for one warm-up exercise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68-6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WATER SPORTS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E. language focus</w:t>
            </w:r>
          </w:p>
        </w:tc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nowledg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eview  passive voic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do grammar exerci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C2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VERB FORM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V+ Ving; V + To infinitiv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Do multiple choic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7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REVIEW 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nowledg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eview  Vocabulary and grammar points in Unit 10,11,12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do exerci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7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5- MINUTE TEST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nowledg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Vocabulary and grammar points in Unit 10,11,12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ake the tes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7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HE 2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"/>
              </w:rPr>
              <w:t xml:space="preserve">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SEA GAMES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. Reading</w:t>
            </w:r>
          </w:p>
        </w:tc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Knowledge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Vocabulary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be held, solidarity,  co-operatio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enthusiasm, energetic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ropose= choos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nderstand word meaning in contex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ummary the passag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ad ,answer questions on the text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C2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REVIEW GRAMMAR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passive voice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do multiple choice question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7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ORRECT THE TEST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7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HE 2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"/>
              </w:rPr>
              <w:t xml:space="preserve">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SEA GAMES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C. Listening </w:t>
            </w:r>
          </w:p>
        </w:tc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Knowledge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- Review comparison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exerci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Attitud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608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REVIEW: COMPARISON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omparis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Knowledge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-Review comparison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exercis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Attit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608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C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REVIEW VOCABULAR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Vocabulary Unit 12, 13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use vocabulary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607" w:hRule="atLeast"/>
        </w:trPr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REVIEW: COMPARISON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omparis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Knowledge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-Review comparison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exercis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Attit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REVIEW: COMPARIS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omparison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Knowledge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- Review superlativ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7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HE 2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"/>
              </w:rPr>
              <w:t xml:space="preserve">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SEA GAMES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E. language focus</w:t>
            </w:r>
          </w:p>
        </w:tc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Knowledge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 double compariso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exerci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Attitud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C2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ERRORS IDENTIFICATIONS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word form and subject and verb agreement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find out errors in sentenc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7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PRACTICE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Reading </w:t>
            </w:r>
          </w:p>
        </w:tc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Knowledge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 practice reading skill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d and do exerci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Attitud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8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INTERNATIONAL ORGANIZATIONS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. Reading </w:t>
            </w:r>
          </w:p>
        </w:tc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nowledge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umanitarian, epidemic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disaster –stricken, be adopted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initiate, headquart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d and do exerci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8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INTERNATIONAL ORGANIZATIONS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B. speaking </w:t>
            </w:r>
          </w:p>
        </w:tc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nowledg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Vocabulary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tand for= abbreviation  of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establish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carry out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ask and answer questions about international organization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C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REVIEW GRAMMAR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Double comparison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do multiple choice questions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Work in group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8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INTERNATIONAL ORGANIZATIONS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C. Listening</w:t>
            </w:r>
          </w:p>
        </w:tc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nowledg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Vocabulary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destruction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independenc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enforce, coloni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listening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8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INTERNATIONAL ORGANIZATIONS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D. Writing </w:t>
            </w:r>
          </w:p>
        </w:tc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 about international organization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Writing opinion paragraph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C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INVERSION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inversion structur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writi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choose the sentence that has closest meaning with the root on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608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INTERNATIONAL ORGANIZATIONS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E. Language focu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hrasal verbs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do exerci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607" w:hRule="atLeast"/>
        </w:trPr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INTERNATIONAL ORGANIZATIONS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E. Language focu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hrasal verbs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do exerci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REVIEW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Vocabulary and grammar points unit 13,14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do exerci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C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PRONUNCIATION AND STRESS ON WORDS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tress on words and pronunciation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pronounce words,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8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45-MINUTE TEST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88-8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WOMAN IN SOCIETIES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. Reading</w:t>
            </w:r>
          </w:p>
        </w:tc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civilization,  deep-seated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childbearing,  intellectual ability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right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advocated= agree with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significant =important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reading comprehensio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9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ORRECT THE TEST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C2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REVIEW VOCABULARY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owledg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cabulary Unit 14,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multiple choice questio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9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WOMAN IN SOCIETIES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B. Speaking</w:t>
            </w:r>
          </w:p>
        </w:tc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nowledge: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-  giving opinions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I  think/ believe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In my opinion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- respond to an opinio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discuss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9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WOMAN IN SOCIETIES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C. Listening </w:t>
            </w:r>
          </w:p>
        </w:tc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Nearly= almost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Average, spend on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hold up, respect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listening  and choose correct answer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: appreciate woman’s rol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608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WOMAN IN SOCIETIES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E. Language Focus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nowledg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hrasal verbs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do exercises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608" w:hRule="atLeast"/>
        </w:trPr>
        <w:tc>
          <w:tcPr>
            <w:tcW w:w="8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C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READING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e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estion comprehension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ing and guess vocabulary in context 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exercise follow the pass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60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WOMAN IN SOCIETIES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E. Language Focus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nowledg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hrasal verbs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do exercises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95-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6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THE ASSOCIATION OF SOUTHEAST ASIAN NATIONS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A. Reading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nowledg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be founded,  be admitted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account for,  accelerate 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integration, enterpri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Reading comprehension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C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YNONYM &amp; ANTONY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: Vocabulary in general education curriculum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kill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do multiple choice  questions 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9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6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THE ASSOCIATION OF SOUTHEAST ASIAN NATIONS 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B. Speaking</w:t>
            </w:r>
          </w:p>
        </w:tc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Knowledge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Vocabulary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area, population, populou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eligion, currency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Skill: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talk generally about some countries in Asi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Attitude: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98-9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UNIT 16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THE ASSOCIATION OF SOUTHEAST ASIAN NATIONS 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E. language focus</w:t>
            </w:r>
          </w:p>
        </w:tc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: adverbial clause of time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Skills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do exercises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Attitud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TC3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REVIEW CLOSE –TEXT READING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: vocabulary and structures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Skills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do reading  exerci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1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EST YOURSELF F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Reading &amp; writing, phrasal verbs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Skills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do exerci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101-1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Review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eading &amp; writing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Skills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do exerci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103-1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Review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: Vocabulary and grammar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Skills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do exercise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Attitud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1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he final Test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ên lớ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UYỆT CỦA BAN GIÁM HIỆU                        </w:t>
        <w:tab/>
        <w:tab/>
        <w:tab/>
        <w:t>TỔ TRƯỞNG</w:t>
        <w:tab/>
        <w:tab/>
        <w:tab/>
        <w:t>NHÓM TRƯỞNG CHUYÊN MÔN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VÕ VĂN THẢO</w:t>
        <w:tab/>
        <w:tab/>
        <w:tab/>
        <w:tab/>
        <w:t>NGUYỄN THỊ LÀNH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6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sz w:val="26"/>
      </w:rPr>
    </w:lvl>
  </w:abstractNum>
  <w:abstractNum w:abstractNumId="29">
    <w:lvl w:ilvl="0">
      <w:start w:val="2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  <w:b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sz w:val="26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cs=".VnTimeH;Courier New"/>
      <w:b/>
      <w:sz w:val="26"/>
      <w:szCs w:val="27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VNITime">
    <w:name w:val="Normal-VNI Time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9:00Z</dcterms:created>
  <dc:creator>Windows User</dc:creator>
  <dc:description/>
  <cp:keywords/>
  <dc:language>en-US</dc:language>
  <cp:lastModifiedBy>Nguyen Truong</cp:lastModifiedBy>
  <cp:lastPrinted>2020-09-08T09:38:00Z</cp:lastPrinted>
  <dcterms:modified xsi:type="dcterms:W3CDTF">2020-09-24T03:56:00Z</dcterms:modified>
  <cp:revision>21</cp:revision>
  <dc:subject/>
  <dc:title/>
</cp:coreProperties>
</file>