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(Mẫu này d</w:t>
      </w:r>
      <w:r>
        <w:rPr/>
        <w:t>ành cho tổ chuyên mô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6790</wp:posOffset>
                </wp:positionH>
                <wp:positionV relativeFrom="paragraph">
                  <wp:posOffset>-203835</wp:posOffset>
                </wp:positionV>
                <wp:extent cx="7899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25.8pt;mso-wrap-distance-left:9.05pt;mso-wrap-distance-right:9.05pt;mso-wrap-distance-top:0pt;mso-wrap-distance-bottom:0pt;margin-top:-16.05pt;mso-position-vertical-relative:text;margin-left:67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1251"/>
      </w:tblGrid>
      <w:tr>
        <w:trPr/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TRƯỜNG THPT NAM TRÀ MY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TỔ: KHOA HỌC TỰ NHIÊN</w:t>
            </w:r>
          </w:p>
        </w:tc>
        <w:tc>
          <w:tcPr>
            <w:tcW w:w="1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KẾ HOẠCH GIÁO DỤC MÔN HỌC -  NĂM HỌC 2020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MÔN: CÔNG NGHỆ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KHỐI: 1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Thông tin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ổ trưởng: Hồ Thăng Vĩnh Vỹ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 Nhóm trưởng chuyên môn: Nguyễn Thị Ni 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cụ thể:</w:t>
      </w:r>
    </w:p>
    <w:p>
      <w:pPr>
        <w:pStyle w:val="Normal"/>
        <w:spacing w:lineRule="auto" w:line="240" w:before="0" w:after="160"/>
        <w:ind w:left="108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̣C KỲ I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ừ tuần 1 đến tuần 18 (thực học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7"/>
        <w:gridCol w:w="1565"/>
        <w:gridCol w:w="1890"/>
        <w:gridCol w:w="2528"/>
        <w:gridCol w:w="4229"/>
        <w:gridCol w:w="1559"/>
        <w:gridCol w:w="12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t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́t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Tên chủ đề /Ba</w:t>
            </w:r>
            <w:r>
              <w:rPr>
                <w:b/>
                <w:sz w:val="24"/>
                <w:szCs w:val="24"/>
                <w:lang w:val="vi-VN"/>
              </w:rPr>
              <w:t>̀i</w:t>
            </w:r>
            <w:r>
              <w:rPr>
                <w:b/>
                <w:sz w:val="24"/>
                <w:szCs w:val="24"/>
              </w:rPr>
              <w:t xml:space="preserve"> họ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/Mạch kiến thứ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C dạy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: Điện trở - Tụ điện - Cuộn cả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: Điện trở - Tụ điện - Cuộn cả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Điện trở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ông dụng, cấu tạo, phân loại, ký 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ác số liệu kĩ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ụ điệ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ông dụng, cấu tạo, phân loại, ký 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ác số liệu kĩ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Cuộn Cả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ông dụng, cấu tạo, phân loại, ký 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ác số liệu kĩ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Bài tập minh họa và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Kiến thức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hát biểu được thế nào là điện trở, tụ điện và cuộn cả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êu được công dụng của điện trở, tụ điện và cuộn cả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êu được các số liệu kĩ thuật của điện trở, tụ điện, cuộn cả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fr-FR"/>
              </w:rPr>
              <w:t>- Nhận biết đ</w:t>
            </w:r>
            <w:r>
              <w:rPr>
                <w:sz w:val="24"/>
                <w:szCs w:val="24"/>
                <w:lang w:val="fr-FR"/>
              </w:rPr>
              <w:t>ư</w:t>
            </w:r>
            <w:r>
              <w:rPr>
                <w:sz w:val="24"/>
                <w:szCs w:val="24"/>
                <w:lang w:val="fr-FR"/>
              </w:rPr>
              <w:t>ợc hình dạng và phân lọai điện trở, tụ điện, cuộn cảm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Nắm được qui ước ghi vòng màu và cách đọc giá trị cảu các linh kiệ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Kỹ năng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 Kỹ 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năng</w:t>
            </w:r>
            <w:r>
              <w:rPr>
                <w:rFonts w:eastAsia="Times New Roman"/>
                <w:sz w:val="24"/>
                <w:szCs w:val="24"/>
              </w:rPr>
              <w:t> tìm kiếm thông tin qua đọc s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Quan sát hình ảnh phát hiện kiến thứ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ỹ năng giao tiếp giữa học sinh với học sinh và giữa học sinh với giáo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Kỹ năng tính toá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+  Năng lực tự chủ và tự học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+ Năng lực giao tiếp và hơp tác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: Thực hành Điện trở - Tụ điện - Cuộn cả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4, 5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4, 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: Linh kiện bán dẫn IC và thực hành về linh kiện bán dẫ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: Linh kiện bán dẫn 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: Thực hành Điốt - Tirixto – Tria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6: Thực hành Tranz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Điốt bán dẫ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ranz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Tirix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Triac và Đia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Quang điện t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. Thực hành Điốt - Tirixto - Tria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Thực hành Tranz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 Kiến thức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ấu tạo, kí hiệu, phân loại và công dụng của một số linh kiện bán dẫn và I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iết được nguyên lý làm việc của tirixto và tria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2. Kỹ năng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cho học sinh kỹ năng quan sát, phân tí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đọc và xử lí số liệ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hể hiện sự tự tin khi trình bày ý kiến trước nhóm, tổ, lớ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ý tưởng/suy ngh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ìm kiếm và xử lí thông ti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7: Khái niệm về mạch điện tử - chỉnh lưu - nguồn một chiề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phân loại mạch điện t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. Mạch chỉnh lưu và nguồn một chiề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hái niệm mạch chỉnh lư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guồn một chiề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fr-FR"/>
              </w:rPr>
              <w:t>-Biết được khái niệm, phân loại mạch điện tử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Hiểu được chức năng của mạch chỉnh lưu, mạch lọc và mạch ổn á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Kỹ năng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ìm kiếm và xử lí thông tin trong sá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8: Mạch khuếch đại. Mạch tạo x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Mạch khuếch đạ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ức năng của mạch khuếch đạ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ơ đồ và nguyên lí làm việc của mạch khuếch đạ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Mạch tạo x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ức năng của mạch tạo x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ơ đồ của mạch tạo xung đa hài tự dao động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. Kiến thứ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ợc chức năng,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 xml:space="preserve"> đồ và nguyên lý làm việc của mạch điện khuếch đại thuật toán và mạch tạo xung đ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n giả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2. Kỹ nă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- Kỹ năng làm việc nhó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- Kỹ năng quan sát, đọc và xử lí số liệ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+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9: Thiết kế mạch điện tử đơn giả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Nguyên tắc ch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Các bước thiết k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iết kế mạch nguyên l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iết kế mạch lắp rá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Thiết kế nguồn điện một chiề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ựa chọn sơ đồ thiết k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Sơ đồ bộ nguồ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ính toán và chọn các linh kiện trong mạch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-Biết được nguyên tắc chung và các bước thiết kế mạch điện t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Thiết kế được một mạch điện tử đơn gi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làm việc theo nhóm và tư duy log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hể hiện sự tự tin khi trình bày ý kiến trước nhóm, tổ, lớ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ìm kiếm và xử lí thông ti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0: Thực hành mạch nguồn điện một chiề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Nội dung và quy trình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Tổng kết, đánh giá kết quả thực hàn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s-ES"/>
              </w:rPr>
              <w:t>-</w:t>
            </w: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Nhận dạng đ</w:t>
            </w:r>
            <w:r>
              <w:rPr>
                <w:sz w:val="24"/>
                <w:szCs w:val="24"/>
                <w:lang w:val="es-ES"/>
              </w:rPr>
              <w:t>ư</w:t>
            </w:r>
            <w:r>
              <w:rPr>
                <w:sz w:val="24"/>
                <w:szCs w:val="24"/>
                <w:lang w:val="es-ES"/>
              </w:rPr>
              <w:t>ợc các lịnh kiện và vẽ đ</w:t>
            </w:r>
            <w:r>
              <w:rPr>
                <w:sz w:val="24"/>
                <w:szCs w:val="24"/>
                <w:lang w:val="es-ES"/>
              </w:rPr>
              <w:t>ư</w:t>
            </w:r>
            <w:r>
              <w:rPr>
                <w:sz w:val="24"/>
                <w:szCs w:val="24"/>
                <w:lang w:val="es-ES"/>
              </w:rPr>
              <w:t>ợc s</w:t>
            </w:r>
            <w:r>
              <w:rPr>
                <w:sz w:val="24"/>
                <w:szCs w:val="24"/>
                <w:lang w:val="es-ES"/>
              </w:rPr>
              <w:t>ơ</w:t>
            </w:r>
            <w:r>
              <w:rPr>
                <w:sz w:val="24"/>
                <w:szCs w:val="24"/>
                <w:lang w:val="es-ES"/>
              </w:rPr>
              <w:t xml:space="preserve"> đồ nguyên lí từ mạch nguồn thực tế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s-ES"/>
              </w:rPr>
              <w:t>- Phân tích đ</w:t>
            </w:r>
            <w:r>
              <w:rPr>
                <w:sz w:val="24"/>
                <w:szCs w:val="24"/>
                <w:lang w:val="es-ES"/>
              </w:rPr>
              <w:t>ư</w:t>
            </w:r>
            <w:r>
              <w:rPr>
                <w:sz w:val="24"/>
                <w:szCs w:val="24"/>
                <w:lang w:val="es-ES"/>
              </w:rPr>
              <w:t>ợc nguyên lí làm việc của mạch đ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quan sát và thao tác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làm việc theo nhóm và tư duy log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hể hiện sự tự tin khi trình bày ý kiến trước nhóm, tổ, lớ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ìm kiếm và xử lí thông ti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hực hà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1 tiế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ài 12: Thực hành:Điều chỉnh các thông số của mạch tạo xung đa hài dùng Trazi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Nội dung và quy trình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Tổng kết, đánh giá kết quả thực hành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ết điều chỉnh từ xung đa hài đối xứng sang xung đa hài không đối xứ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Biết điều chỉnh chu kì xung nhanh hay chậ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quan sát và thao tác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làm việc theo nhóm và tư duy log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hể hiện sự tự tin khi trình bày ý kiến trước nhóm, tổ, lớ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ìm kiếm và xử lí thông ti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hực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13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hái niệm về mạch điện tử điều khi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mạch điện tử điều khi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Công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hân lo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khái niệm, công dụng và phân loại mạch điện tử điều khi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Kỹ năng giao tiếp giữa học sinh với học sin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ìm hiểu và phân tích, xử lý thông tin.</w:t>
              <w:br/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quan sát và nhận biết được mạch điện tử trong đời số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14: </w:t>
            </w:r>
            <w:r>
              <w:rPr>
                <w:color w:val="000000"/>
                <w:sz w:val="22"/>
              </w:rPr>
              <w:t>Mạch điều khiển tín hiệ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mạch điều khiển tín 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Công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Nguyên lí chung của mạch điều khiển tín hiệ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ểu được khái niệm về mạch điều khiển tín hiệ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Biết được các khối cơ bản của mạch điều khiển tín 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quan sát và mô tả thiết bị qua hình ả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15: </w:t>
            </w:r>
            <w:r>
              <w:rPr>
                <w:color w:val="000000"/>
                <w:sz w:val="22"/>
              </w:rPr>
              <w:t>Mạch điều khiển tốc độ động cơ điện xoay chiều một p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ông dụ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Nguyên lí làm việ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Một số mạch điều khiển động cơ một ph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Biết đ</w:t>
            </w:r>
            <w:r>
              <w:rPr>
                <w:sz w:val="24"/>
                <w:szCs w:val="24"/>
                <w:lang w:val="fr-FR"/>
              </w:rPr>
              <w:t>ư</w:t>
            </w:r>
            <w:r>
              <w:rPr>
                <w:sz w:val="24"/>
                <w:szCs w:val="24"/>
                <w:lang w:val="fr-FR"/>
              </w:rPr>
              <w:t>ợc công dụng của mạch điện tử điều khiển tốc độ động c</w:t>
            </w:r>
            <w:r>
              <w:rPr>
                <w:sz w:val="24"/>
                <w:szCs w:val="24"/>
                <w:lang w:val="fr-FR"/>
              </w:rPr>
              <w:t>ơ</w:t>
            </w:r>
            <w:r>
              <w:rPr>
                <w:sz w:val="24"/>
                <w:szCs w:val="24"/>
                <w:lang w:val="fr-FR"/>
              </w:rPr>
              <w:t xml:space="preserve"> 1 pha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iểu đ</w:t>
            </w:r>
            <w:r>
              <w:rPr>
                <w:sz w:val="24"/>
                <w:szCs w:val="24"/>
                <w:lang w:val="fr-FR"/>
              </w:rPr>
              <w:t>ư</w:t>
            </w:r>
            <w:r>
              <w:rPr>
                <w:sz w:val="24"/>
                <w:szCs w:val="24"/>
                <w:lang w:val="fr-FR"/>
              </w:rPr>
              <w:t xml:space="preserve">ợc mạch điều khiển tốc độ quạt điện bằng tria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quan sát và mô tả thiết bị qua hình ả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HỌC KÌ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Trường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BÀI KIỂM TRA HK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</w:tr>
      <w:tr>
        <w:trPr>
          <w:trHeight w:val="56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Ì II (17 Tuần tính từ tuần 19 đến tuần 35)</w:t>
            </w:r>
          </w:p>
        </w:tc>
      </w:tr>
      <w:tr>
        <w:trPr>
          <w:trHeight w:val="18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+ 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17: </w:t>
            </w:r>
            <w:r>
              <w:rPr>
                <w:color w:val="000000"/>
                <w:sz w:val="22"/>
              </w:rPr>
              <w:t>Khái niệm về hệ thống thông tin và viễn thô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. Khái niệm về hệ thống thông tin và viễn thô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ơ đồ khối, nguyên lí làm việc của hệ thống thông tin và viễn t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Biết đ</w:t>
            </w:r>
            <w:r>
              <w:rPr>
                <w:sz w:val="24"/>
                <w:szCs w:val="24"/>
                <w:lang w:val="fr-FR"/>
              </w:rPr>
              <w:t>ư</w:t>
            </w:r>
            <w:r>
              <w:rPr>
                <w:sz w:val="24"/>
                <w:szCs w:val="24"/>
                <w:lang w:val="fr-FR"/>
              </w:rPr>
              <w:t>ợc công dụng của mạch điện tử điều khiển tốc độ động c</w:t>
            </w:r>
            <w:r>
              <w:rPr>
                <w:sz w:val="24"/>
                <w:szCs w:val="24"/>
                <w:lang w:val="fr-FR"/>
              </w:rPr>
              <w:t>ơ</w:t>
            </w:r>
            <w:r>
              <w:rPr>
                <w:sz w:val="24"/>
                <w:szCs w:val="24"/>
                <w:lang w:val="fr-FR"/>
              </w:rPr>
              <w:t xml:space="preserve"> 1 pha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iểu đ</w:t>
            </w:r>
            <w:r>
              <w:rPr>
                <w:sz w:val="24"/>
                <w:szCs w:val="24"/>
                <w:lang w:val="fr-FR"/>
              </w:rPr>
              <w:t>ư</w:t>
            </w:r>
            <w:r>
              <w:rPr>
                <w:sz w:val="24"/>
                <w:szCs w:val="24"/>
                <w:lang w:val="fr-FR"/>
              </w:rPr>
              <w:t xml:space="preserve">ợc mạch điều khiển tốc độ quạt điện bằng tria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quan sát và mô tả thiết bị qua hình ả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8: Máy tăng â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máy tăng â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ơ đồ khối và nguyên lí làm việc của máy tăng â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ểu được sơ đồ khối và nguyên lí làm việc của máy tăng â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nhận biết thiết bị tăng âm qua hình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9: Máy thu than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máy thu tha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ơ đồ khối và nguyên lí làm việc của máy thu than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ểu được sơ đồ khối và nguyên lí làm việc của máy thu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nhận biết thiết bị thu thanh qua hình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0: Máy thu hìn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máy thu hì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ơ đồ khối và nguyên lí làm việc của máy thu hìn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ểu được sơ đồ khối và nguyên lí làm việc của máy thu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nhận biết thiết bị thu hình âm qua hình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+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ài 22: Hệ thống điện quốc g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hệ thống điện quốc 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ơ đồ lưới điện quốc 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Vai trò của hệ thống điện quốc 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Liên hệ thực t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Hiểu được thế nào là hệ thống điện quốc 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vai trò của hệ thống điện quốc 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+ 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 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ạch điện xoay chiều ba p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 về mạch điện xoay chiều ba p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Cách nối nguồn điện và tải ba ph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nguồn điện ba pha và các đại lượng đặc trưng của mạch điện ba ph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iết được cách nối nguồn điện và tải hình sao , hình tam giác và các mối liên hệ giữa đại lượng dâ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 + 29 +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 29, 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: Các thiết bị ba p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5: Máy phát điện xoay chiều ba pha. Máy biến áp ba pha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, phân loại và công dụng của máy phát điện xoay chiều ba p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Máy biến áp ba p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Khái niệm và công dụng của động cơ không đồng bộ ba p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Cấu tạo động cơ không đồng bộ ba pha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khái niệm, phân loại và công dụng của máy điện xoay chiều ba pha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ông dụng, cấu tạo, cách nối dây, nguyên lí làm việc của máy biến áp ba ph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Biết được công dụng, cấu tạo, nguyên lí làm việc và cách nối dây động cơ không đồng bộ ba pha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ỹ năng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nhận biết thiết bị thông qu hình ảnh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6: Động cơ không đồng bộ ba ph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1 tiế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ên lớp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ài 28: Mạng điện sản xuất quy mô nh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hái niệm, đặc điểm, yêu cầu của mạng điện sản xuất quy mô nh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Nguyên lí làm việc của mạng điện sản xuất quy mô nh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- Biết được khái niệm, đặc điểm, yêu cầu và nguyên lí làm việc của mạng điện sản xuất qui mô nh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2. Kỹ nă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- Kỹ năng đọc và phân tích thông tin, dữ liệ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- Kỹ năng trình bày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- Kỹ năng giao tiế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Thái độ: Nghiêm túc và hứng thú trong học tậ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4. Đinh hướng phát triển năng lự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ăng lực đặc th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hận thức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Giao tiếp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Sử dụng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Đánh giá công ngh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Thiết kế kĩ thuậ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ng lực chu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 Năng lực tự chủ và tự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ao tiếp và hơ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 Năng lực giải quyết vấn đề và sáng tạ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0: Ôn tậ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HỌC KÌ 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trường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Ả BÀI KIỂM T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lớ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YỆT CỦA BAN GIÁM HIỆU                        </w:t>
        <w:tab/>
        <w:tab/>
        <w:tab/>
        <w:t>TỔ TRƯỞNG</w:t>
        <w:tab/>
        <w:tab/>
        <w:tab/>
        <w:t>NHÓM TRƯỞNG CHUYÊN MÔN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40" w:right="39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  <w:lang w:val="en-US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6:00Z</dcterms:created>
  <dc:creator>Admin</dc:creator>
  <dc:description/>
  <cp:keywords/>
  <dc:language>en-US</dc:language>
  <cp:lastModifiedBy>ismail - [2010]</cp:lastModifiedBy>
  <dcterms:modified xsi:type="dcterms:W3CDTF">2020-09-21T06:50:00Z</dcterms:modified>
  <cp:revision>84</cp:revision>
  <dc:subject/>
  <dc:title/>
</cp:coreProperties>
</file>